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1B1E3FE5947EEE6C0AB3AE57F8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1B1E3FE5947EEE6C0AB3AE57F8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qW5b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aAnee7quaXoOaEj+S5ieeahO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aDs+iiq+S9oOaRuOWktO+8jOaDs+iiq+S9oOWkuOWllu+8jO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UqOedgOWQjOS4gOS4quiAs+acuuOAgjwvcD48cD48ZW0+Mi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W+iOmVv+eahOaVheS6i++8jOmcgOimgeeUqOS4gOeUn+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Ise+8jOS4jeaYr+S4gOacneS4gOWkle+8j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xgOmZkO+8jOayoeacieepuumXtOeahOi3neemu++8m+eIse+8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Qjeiqie+8jOecn+eIseayoeaciemrmOS9jui0tei0se+8jOayoeaciei0q+Wvj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i3neOAgua8lOS4gOW5leeIseaDheeahOWWnOWJp++8jOatjOS4gOabs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IkeeahOeIseWPque7meS9oO+8jOe7meS9oOS4gOeUn+W5uOemj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aIkeeIseS9oO+8jOWPiOayoeS6uuiDveivge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eIseW3sue7j+WmgumyuOS8vOa1t++8jOWmgum4n+aKleael++8jOaXoO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OaXoOWPr+mAgOS6huOAgjwvcD48cD48ZW0+NS48L2VtPuS9oOaYr+aIkeivr+W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mUmei/h+eahOiIquePre+8jOS4ouWkseeahOaXpeiusOacrO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mBl+aGvuOAgjwvcD48cD48ZW0+Ni48L2VtPuecn+W/g+ebuOeIs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+k+e7meWkluiyjOi3neemu++8jOS4jeS8mui+k+e7mei6q+mrm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WJjeS7u+Wwj+S4ie+8jOS4jeS8mui+k+e7meWIq+S6uueahO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S4jeS8mui+k+e7meeItuavjeeahOWPjeWvue+8jOWPquS8mui+k+e7m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pee7meS4jeWKquWKm++8jOS4jeS/oeS7u+OAgj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IseeahOS6uu+8jOS5n+S4gOagt+eIseedgO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juWqmueahOmYs+WFie+8jOmAj+inhuaIkeW/g+aIv+OAguS9oOaYr+eBv+eD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jOijhea7oeaIkeW/g+eUsOOAguS9oOaYr+aXoOWjsOeahOmXruWAme+8jOS4tOeq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uieOAguS9oOaYr+a4qemmqOeahOaipuWig++8jOavj+aZmuaLpeaIkeeco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Jk+eQhuWlveiHquW3se+8jOacieaXtuavlOWAv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vueS7luWlveabtOiDveaJk+WKqOS6uuOAgui/meWwseaYr+S4luS/l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kn+S8mOengO+8jOaJjeacieS6uueci+eahOWIsOS9oO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bfmsqHmnq/vvIznn7PkuZ/msqHng4LvvIzmiJH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q5jlhbTvvIzmiJHkvJrlkozlroPku6zkuIDotbfnu5/nu5/mlLnlj5j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GY5p2l5omA5pyJ55qE6bKc6Iqx77yM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K576O77yb5paf5ruh5omA5pyJ55qE576O6YWS77yM5Lmf5q+U5LiN5LiK5L2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2g5piv5oiR55qE5LiA5ru05rOq77yM5oiR5rC46L+c6YO95LiN5Lya5ZO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4mH5LqR77yM5oiR6Zi75oyh5omA5pyJ55qE6aOO5ZC544CC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ap5aqa44CCPC9wPjxwPjxlbT4xMi48L2VtPue0r+S6huS6huWQl++8n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peWQp++8jOWutumHjOawuOi/nOS4uuS9oOeVmeS6huS4gOebj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LzkuK3mnInkuIDpgZPlvanombnvvIzpgqPmmK/kvaDmsLjkuI3pg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miJHlv4PkuK3mnInkuIDku73mg4XmhJ/vvIzlsLHmmK/lr7n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3mgJ3mmq7mg7PjgILnn6XpgZPmiJHlnKjmg7PkvaD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6YKj5Lqb5LiO6Z2S5pil77yM5LiO5rip5pqW5pyJ5YWz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b2x5a2Q44CCPC9wPjxwPjxlbT4xNS48L2VtPuaQrOadpeeIseaDh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EmuS4iu+8jOi/nueXm+S5n+aYr+enjeW5uOemj++8m+aQrOadpeeIseaDh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S4iu+8jOmdmeS4i+W/g+adpeaFouaFouaso+i1j++8m+aQrOadpeeIseaDh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btOWIsOWPmOiAge+8jOS9oOeahOS9jee9ruS7j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7PlkozkvaDotbDlnKjlpJXpmLPph4zvvIznnIv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3nnYDmgKXlm57lrrbvvIzlsLHmvKvml6Dnm67nmoTlnLDmupz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LiW55WM5Y+Y5b6X5oCO5LmI5qC377yM5Y+q6KaB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Sp5aCC44CCPC9wPjxwPjxlbT4xOC48L2VtPuaIkeinieW+l+S9oOi3n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gOagt+Wlveeci++8jOS9huaYr+S9oOWSjOaYn+aYn+eahOWMuuWIq+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S4iu+8jOiAjOS9oOS9oOWcqOaIkeW/g+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qIDor63vvIzorqnmiJHnlKjooYzliqjlkYror4nkvaDvvIzku4DkuYjlj6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+l6YGT5b+D5a2X5Li65LuA5LmI5piv5LiJ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ix5L2g5aSa5LiA54K577yM5oOz5L2g5aSa5LiA54K577yM5a6g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m+i3r+aIkeS7rOW5tuiCqei1sOi/h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aIkeS7rOWwseaYr+S4u+S6uuWFrO+8jOS4gOmmluatjOaIkeS7rOWvueWU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uS5he+8jOawuOi/nOS4jeWPmOeahOaYr+W/g+S4rea3seiXj+eahOWvueeIs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njrDlnKjnmoTmiJHvvIzmnIDmg7PlgZr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h6rlt7HlpLHmnJvvvIzlgZroh6rlt7HllpzmrKLnmoTkuovjgILlm6DkuLr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Dplb/nmoTov4fnqIvkuK3lgZroh6rlt7HmnIDoiJLmnI3lkoz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t7Lnu4/miJDkuobmnIDlpb3nmoT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YmN5LiW55qE57yY5YiG77yM5oKo5piv5oiR5LuK55Sf6K+l562J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el5aSc55qE562J5b6F77yM55eb6Ium5oCd5b+155qE54ix5oOF5ruL5ZGz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yA5b+D5b+r5LmQ77yM5oiR5YaN6Ium5YaN57Sv5Lmf5piv5bm456a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M5LiA55Sf5Li65L2g55qE55yf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eCueeIseaBi++8jOS4gOWknOS4gOeCueaAneW/te+8jOe7m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iqk+iogO+8jOiuqeaIkeWPr+S7peacn+W+heawuOi/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vvIzlsLHmmK/kuI3nrqHkvaDpnIDkuI3pnIDopoH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2LjwvZW0+5L2g6KaB55u45L+h77yM6L+Z5Liq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77yM6YO95Lya5aaC5pyf6ICM6Iez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S9oOeahOWQjeWtl+ino+mHiuS6huaIkeeahOS4gOeUn++8jOeijuS6h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gOS6i+WmgueDn++8jOS4juS4luaXoOS6ie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or4bliLDmiJHmg7PlkozkvaDlhbHluqbkvZnnlJ/nmoTml7blgJn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kvZnnlJ/ml6nml6XlvIDlp4vjgII8L3A+PHA+PGVtPjI5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pyA5ZCI6YCC55qE77yb5pyA5ZCI6YCC55qE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zMC48L2VtPuaIkeaJv+iupOaIkeW+iOi0q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Cie+8jOi/mOaDs+acieS9oOOAgjwvcD48cD48ZW0+MzEuPC9lbT7op4nlvp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h7rmnaXvvIzmiYDmnInnmoTkuI3lvIDlv4Plkozng6bmgbzpg73kvJr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lpzmrKLmuIXmmajnmoTmr4/kuIDlr7jpmLPlhYnvvIzlsLHlpb3lg4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kuIDmoLfmuKnmmpbjgII8L3A+PHA+PGVtPjMyLjwvZW0+5q+P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bCB55+t55+t55qE5oOF5Lmm77yM5om/6L29552A5peg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pS25Yiw55+t5L+h5ZCO77yM6IO95oSf6KeJ5Yiw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nO+8jOWboOS4uuaYn+aYn+eahOecvOecuOiAj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WboOS4uua1geawtOeahOe8oOe7leiAjOWxueeri+OAguS4lueVjOWkqu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+8m+S4lueVjOWkquWwj++8jOaIkeeahOecvOmHjOWPquacieS9o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ebuOaQuuebuOS+ne+8jOWOu+S5puWGmeawuOaBk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grnpg73kuI3lkI7mgpTmsqHmnInml6nkuIDng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vvIznjrDlnKjnmoTmiJHku6zliJrliJr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Lya5pyJ5b6I5aSa5oSP5aSW77yM5pyA6L+35Lq655qE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efpemBk+S9oOWSjOa4uOaIj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+a4uOaIj+iuqeaIkeS4iueYvuS4gOaXtu+8jOiAjOS9oOiuqeaIkeayie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llpzmrKLkvaDot5/lnKjmiJHouqv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sLHmmK/pmLPlhYnnrJHlrrnjgII8L3A+PHA+PGVtPjM4LjwvZW0+5L2g5oKE5oK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6K6p5oiR57Sn6Z2g5Zyo5L2g6IO45YmN77yM5rip5p+U55qE6KiA6K+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T5Yqo5oiR55qE5b+D55Sw77yM5LiW55WM5Y+q5pyJ5oiR5Lus5Lik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57Sn57Sn55u45o+h44CC5oiR5Lus55qE5b+D57Sn57Sn55u4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ZquS9oOmdkuS4neWPmOeZveWPke+8jOmZquS9oOacnemYs+WPi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iemkkOWbm+Wto++8jOaIkeS7rOeFruiMtui1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lpb3nmoTmhJ/mg4XvvIzlsLHmmK/mib7kuIDkuKrog73lpJ/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vvIzlkITnp43nmoTor53popjvvIzor7TkuI3lrozph43lpI3nmoTor63oqI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ljozlgKbjgII8L3A+PHA+PGVtPjQxLjwvZW0+5L2g6Iul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5Sf5q2755u45L6d44CC5rex5oOF5piv5L2g77yM5oOF5rex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aEn+WIsOi+m+iLpu+8jOWwseadpeaIkeaAg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suWQp+OAgjwvcD48cD48ZW0+NDMuPC9lbT7kvaDnrJHkuobvvIzmiJHnmoTlpKnnqb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JvkvaDmgbzkuobvvIzmiJHnmoTlpKnnqbrlpJrkupHvvJvkvaDnmoTkuIDkuL7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miJHnmoTlv4Pmg4XjgILkurLniLHnmoTvvIzmiJHlnKjonJznvZDph4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Q0LjwvZW0+5oiR6L+Y6K6w5b6X56ys5LiA5qyh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6YKj5pe255qE5oiR5bm25rKh5oOz5Yiw546w5Zyo5L2g5a+5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0NS48L2VtPuS9oOefpemBk+aIkeavj+Wkqe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Ql++8n+WFtuWunuS5n+WwseS4gOasoe+8jOWboOS4ujI05bCP5pe25rKh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i48L2VtPuiAgeWphue+ju+8jOiAgeWphumdk++8jO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cgOa8guS6ru+8m+WJjeeep+eep++8jOWQjueci+eci++8jOiAgeWphui6q+adkOa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+8m+iAgeWphuaYr+aIkeW/g+WktOWune+8jOWboOS4uuacieS9oOaIkeaJjees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WlveWuoOedgOS9oO+8jOawuOi/nOawuOi/nOaKiuS9oOeIseOAguelneiAgeW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nibXnnYDmiJHnmoTmiYvvvIzpl63nnYD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Z/kuI3kvJrov7fot6/jgII8L3A+PHA+PGVtPjQ4LjwvZW0+6YKj5Lqb6K6p5Lq6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55qE5b+D5LqL77yM5piv5aSp5Lqu5ZCO5b6u5LiN6Laz6YGT55qE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h5qKm5Lit5Y+v5Lul5pyJ5L2g55qE5oul5oqx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s+S9oOeahOagt+iyjO+8jOeIseS9oOeahOW/g+i3s++8jOayv+mA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mjjuaZr+WmguatpOe+juWmme+8jOmYs+WFieWcqOS9oOiEuOS4i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WcqOS9oOecieS4iuW+rueske+8jOaYn+i+sOmXquWKqOedgOaIkeS7rOW/g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eahOe+juWlveOAguS6sueIseeahO+8jOeIseS9oOaXo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spzoirHmgLvmmK/lnKjpmLPlhYnkuIvmgJLmlL7nmoTvvIzlvq7nr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TlpYvml7bmta7njrDnmoTvvIzniLHvvIzpmr7pgZPkuI3mmK/lnKjkupLnm7j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tYHpnLLnmoTvvJ88L3A+PHA+PGVtPjUxLjwvZW0+5Y+X5qy66LSf5Lq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5qy66LSf5L2g55qE5Lq65ZCO5oKU5rS75Zyo6L+Z5Liq5LiW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Pr+iDvee8uuW4reS6huS9oOeahOi/h+WOu+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e8uuW4reaIkeeahOacquadpe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v4fkvaDvvIzlj6/miJHkuZ/lj6rog73liLDllpzmrKLkuLrmr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GH5Yiw5LqG5pyA54ix55qE5Lq677yM5LuO5q2k5Lq6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Q5pyq5aSu44CCPC9wPjxwPjxlbT41NS48L2VtPuS4gOebtO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5uOi/kO+8jOmBh+ingeeahOaYr+S9oOOAguaIkeaDs+acieS4gOWkq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aVrOWQhOS9jeadpeWuvueahOmFk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nInkvaDnmoTml6XlrZDvvIzkuaDmg6/mr4/lpKnnnIvkvaD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nu5nkvaDmiJHmiYDmi6XmnInnmoTmnIDlpb3nmoTkuJzopb/vvIz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lkozmkpLlqIfvvIzmnInkvaDkuIDliIfnnJ/lpb3vvIzmiJHmhL/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lbDll6bnmoTkurrvvIzmiJHopoHorqnkvaDlgZrkuJbnlYzkuIrmnIDlron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vvIzmsLjov5zlj6rlsZ7kuo7miJHkuIDkuKrkurrnmoTlsI/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ac5qyi55qE5Lq65LiN6ZyA6KaB5aSH5rOo77yM5Zug5Li65aW55Y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G57uE44CCPC9wPjxwPjxlbT41OC48L2VtPui9u+i9u+eahO+8jO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mdoumiiu+8jOa/gOi1t+S4gOS4nea2n+a8quOAguaCoOaCoOeah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wlOaBr++8jOWcqOWbnuW/humHjO+8jOeUnOeUnO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l6nmmajnrKzkuIDkuKrllKTphpLkvaDnmoTkurrvvIzlgZrlpJzmmZ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vaDlhaXnnaHnmoTkurrjgII8L3A+PHA+PGVtPjYwLjwvZW0+6KaB5oO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q2l77yM6ICB5amG55qE5Y+u5ZKb6KaB6K6w56Wd6KaB5oOz5LqL5Lia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6KaB5ZC55p6V5aS06aOO44CC5L2g55qE6L6b6Ium5piv5oiR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456aP55qE5L+d6K+B77yM6ICB5amG5aSn5Lq677yM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veaDs+iiq+S6uuaKseaKseWViuS4jeW4puS7u+S9le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boOS4uuW/g+eWvOaIke+8jOinieW+l+aIkeivpeS8keaBr+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aOquS4jeWPiumYsueahOaXtuWAmeaLpeaIkeWFpeaAgO+8jOaPieaPi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RiuivieaIke+8jOW3sue7j+Wkn+S6hu+8jOS9oOW+iOWKquWKm+S6hu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6huOAgjwvcD48cD48ZW0+NjIuPC9lbT7lpoLmnpznnJ/opoHor7TmiJH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sIvnmoTor53vvIzmiJHlj6/og73mmK/otKrlm77kvaDnmoTlv4P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iN5oOz5LuO5L2g55qE5YWo5LiW55WM6Lev6L+H77yM5Lmf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2J5L2g44CC5aaC5p6c5Y+v5Lul77yM5oiR5biM5pyb6IO9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o5LiW55WM77yM54S25ZCO5YaN5LiA6LW36LWw5ZCR57uI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Gkuadpeeci+WIsOeahOmDveaYr+aJi+acuueFp+eJh+S4reS9oOmC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+juS4veeahOeskeWuue+8jOaIkeWkmuW4jOacm+acieWkqemGkuadpe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cn+ato+WmguiKseiIrOeahOeUnOeUnOedoeWu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kuIDliIfnmoTmganmgKjvvIzlv5jkuobmm77nu4/nmoTmt7HmuIr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LrpqpfvvIzlj6rnm7jkv6HkvaDmiZHpl6rnnYDms6rlhYnnmoT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rLlkLvkvaDnmoTohLjvvIznm7jkv6Hku4rml6XnmoTnvKDnu7XvvIznu5n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r7roqIDvvIE8L3A+PHA+PGVtPjY2LjwvZW0+5LqO5LiH5Y2D5Lq65LmL5Lit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5L6/6K6k5Ye65L2g77yM5Zug5Li65Yir5Lq66LWw5Zyo6Lev5LiK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2Ny48L2VtPuaciOWFieS4i+S9oOa4qeaf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huaIkeiejeWMluWcqOS9oOW/g+S4re+8jOW4puedgOaXoOi+ueeahOeIsea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1sOadpe+8jOWwhuS9oOi9u+aLpeWcqOaAgO+8jOeUn+eUn+S4luS4lu+8jOatp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LrOmSn+OAgjwvcD48cD48ZW0+NjguPC9lbT7mnInkurrpl67miJHvvIzlvZP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nrKzkuIDkuKrmg7PotbfosIHvvIzlvZPkvaDlr4Llr57ml7bnrKzkuIDkuKr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vZPkvaDlvIDlv4Pml7bnrKzkuIDkuKrmg7PotbfosIHvvIzmiJHnmoTlm57nrZ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pgqPkuKrnhp/mgonnmoTlkI3lrZfvvIzpgqPlsLHmmK/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6KOF552A5ruh5ruh55qE56eY5a+G5LiN6IO95ZGK6K+J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5byA6aOY5Ye65LiA6L+e5Liy6L+9552A5L2g57uV5ZyI55qE5bCP57qi5b+D5ZC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MC48L2VtPuiAgeWphu+8jOaVtOaVtOS4gOWkq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kqeepuuOAgeS6keWSjOmYs+WFieWmguatpOepuueZve+8m+aIk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qOacq++8jOaAu+aYr+WGmea7oea3oea3oeeahOWvguWvnuOAguW5uO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S6huS4gOW5heS9oOeahOWfjuW4gueahOWcsOWbvu+8jOWPr+S7peeJteW8lei/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aEq++8gTwvcD48cD48ZW0+NzEuPC9lbT7mmJ/lhYnkvLTlpY/vvIznlKjlv4P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LnkuIDmm7LmnIDliqjlkKznmoTmg4XmrYzvvIznqb/otorml7bnqbrvvIzoooX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lsbHmsLTnm7jmi6XvvIznlKjnnJ/mg4XkuLrkvaDnhafkuIDlvKD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YfvvIzkv53lrZjkuIDkuJbvvIznlJzonJzlubTljY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6ICM5oiR55yf5q2j5oOz6JC96ISa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44CCPC9wPjxwPjxlbT43My48L2VtPueci+S6hui/mOeci++8jOS9o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+8m+WQrOS6hui/mOWQrO+8jOS9oOa4qeaflOeahOivreiogO+8m+S4gOmBj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j+S9oOaJi+W/g+eahOaalu+8m+S4gOasoeasoe+8jOWcqOaipuS4reWG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OAguWlveaDs+S4juS9oOS4gOi1t+WdkOS6leinguWkqe+8jOWboO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gTwvcD48cD48ZW0+NzQuPC9lbT7miJHluIzmnJvkvaDog73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uIzmnJvkvaDog73miormiJHkuZbkuZbnmoTlrqDnnYDvvIzmlLnmjo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L7msJTvvIzorqnmiJHop4nlvpfoh7PlsJHlkozkvaDlnKjkuIDotbfmmK/lubjnpo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jgII8L3A+PHA+PGVtPjc1LjwvZW0+54ix5LiK5L2g5piv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2g5piv57uG5rC06ZW/5rWB44CCPC9wPjxwPjxlbT43Ni48L2VtPuWkqeep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wj+mbqO+8jOS7pOaIkeaDs+i1t+WIneebuOmBh++8jOmbqOS4reeahOS9o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e+nua2qeeahOiEuOW6nua4qeaflOWmgueOie+8jOepuuawlOS4remjmOaV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eahOawlOaBr++8jOaXtuepuumHjOWFhea7oeedgOeIseaBi+eahO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lpzmrKLkvaDmmK/mnIDliJ3nmoTkuI3lh6HjgIL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aLmgaLlsoHmnIjkuK3nmoTlubPmt6HjgII8L3A+PHA+PGVtPjc4LjwvZW0+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oOz5YeP6IKl5ZCX77yM5Lit5Y2I6aWt77yM5bCR5ZCD57Gz6aW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77yM5pyA5aW95ZCD6aWt5YmN5YWI5Zad5bCR6K645rGk77yM6L+Z5qC35YW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LmL5ZCO5bCx5Lya5ZCD5b6X5bCR5LqG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0kua7oemYs+WFie+8jOa4qeaaluaIkeeahOW/g+aIv+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rOS4iueql+WPsO+8jOaYr+eXtOeXtOeahOaciOWFie+8m+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neaaruaDs++8jOS4gOS4quS6uua3seaDheeahOWuiOacm+OAguaDs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/mO+8gTwvcD48cD48ZW0+ODAuPC9lbT7kvaDmmK/kuIDmoJHkuIDmoJ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nh5XvvIzlnKjmooHpl7TlkaLlloPvvIzkvaDmmK/niLHvvIzmmK/mmp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mmK/kurrpl7TnmoTlm5vmnIjlpKnjgII8L3A+PHA+PGVtPjg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KM5L2g5pyJ5YWz55qE5LiA5YiH77yM5oqk5L2g5ZGo5YWo5L+d5L2g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Ds+aIkeS7rOS8muWcqOS4gOi1t+eahO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FkeeOsOS9oOWvueaIkeeahOivuuiogO+8jOaIkeinieW+l+iHquW3s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aYr+S4gOadoeWtpOeLrOa1gea1queahOmxvO+8jOaIkeacieWyuOWPr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eahOS4gOerr+S9oOWcqOmC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JnMHY5d3gx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yZzB2OXd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1B1E3FE5947EEE6C0AB3AE57F8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