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D37942BA9A7276F86C3FB66A50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37942BA9A7276F86C3FB66A50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5qE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WlueaUvuWcqOi+g+eUn+eWj+eahOW9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+8jOW+kueEtuaatOmcsuWlueeahOefreWkhO+8jOW+kueEtuW8lei1t+iuuOWkm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WtpOeLrOeahOS6uuacieS7luS7rOiHquW3seeahOaz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aAu+iAjOiogOS5i++8jOWcqOeOsOWunueahOekv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tieS6juS4gOS4quW6n+eJqeOAgjwvcD48cD48ZW0+NC48L2VtPuiJr+i+s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HoOS9le+8jOi/mOWQm+aYjuePoOemu+azquWvku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iwg+aIj+Wls+S6uu+8jOWlueivtOS9oOS4jeaYr+S4gOS4queUt+S6u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wg+aIj+Wlue+8jOWlueivtOS9oOS4jeaYr+S4gOS4quS4iueti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uOWkmuWPveWPveWWs+WWs+eahOiCieeahOWWnOaCpueqgeeEtumd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PquWJqeS4i+S4gOenjeiLjeWHieeahOWuieWuge+8jOWHoOS5ju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S4gOenjea7oei2s+OAgjwvcD48cD48ZW0+Ny48L2VtPuS7luS4jeaYr+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WPiOS4jeaYr+S4jeefpemBk++8jOWlueimgeS7lu+8jOWwseW+l+ijhe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/jeWPl+S7lueahOWdj+OAguWlueS4uuS7gOS5iOimgeaIs+epv+S7lu+8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+8jOi/mOS4jeWwseaYr+mCo+S5iOS4gOWbnuS6i++8n+W9kuagueeptuW6l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cn+eahOS7gOS5iOaYr+WBh+eahO+8nzwvcD48cD48ZW0+OC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i/meS4lueVjOS4iuacieS4gOS4quS6uuaYr+awuOi/nOeti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cqOS7gOS5iOaXtuWAme+8jOS4jeeuoeS9oOaYr+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9oOefpemBk++8jOaAu+aciei/meagt+S4gOS4qu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S4jeiDveWkn+iHqueEtuWcsOaOpeWPl+i/meS6m+WIhuWGheeahOadg+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4jOi6h++8jOWboOiAjOabtOS4uui/n+mSneS6h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Dov4fljrvlhbHlkIznvJbnu4fnmoTmoqbmg7PvvIzkuI3lho3pgaXkuI3lj6/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or4bmmK/nvJjvvIznm7jnn6XmmK/ku73vvIzpu4Tph5HmmJPlvpfvvIznn6Xpn7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I8L3A+PHA+PGVtPjExLjwvZW0+5Lul55Sf5oSP5Lq655qE55u06KeJ77yM5LuW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Y+q5o+Q5Yiw5b6L5biI5LqM5a2X77yM5bey57uP5bCG6Ieq5bex54m15raJ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6I5rex55qE5Zyw5q2l44CCPC9wPjxwPjxlbT4xMi48L2VtPuWvueS6juS4ie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QjueahOS6uuadpeivtO+8jOWNgeW5tOWFq+W5tOS4jei/h+aYr+aMh+e8ne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vueS6juW5tOi9u+S6uuiAjOiogO+8jOS4ieW5tOS6lOW5tOWwseWPr+S7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MTMuPC9lbT7lnKjov5nlpLjlvKDnmoTln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b3kuKrot5/lpLTvvIzlj6rmgJXkuZ/mr5TliKvlpITnl5v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55LiA5ZCR5oCA55aR5ryC5Lqu55qE55S35Lq644CC5ryC5Lqu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+U6L6D57uP5b6X6LW35oOv77yM5Zug5Li6576O5Li95Ly85LmO5piv5aWz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977yM5LiN576O5omN5pyJ6Zeu6aKY44CC5ryC5Lqu55qE55S35Lq65pu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b6A5b6A5pyJ6K645aSa5byv5byv5omt5omt5ouQ5ouQ6KeS6KeS5b+D55CG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Zyw5pa544CCPC9wPjxwPjxlbT4xNS48L2VtPumFkuWcqOiCmuWtkOmHjO+8jO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4remXtOaAu+WlveWDj+malOedgOS4gOWxgu+8jOaXoOS5seWWneWkmuWw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vea3ueS4jeWIsOW/g+mHjOWOu+OAgjwvcD48cD48ZW0+MTYuPC9lbT7mmZLnnY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vvIzkuKTkurrlubbmjpLlnKjlhazlm63ph4zotbDnnYDvvIzlvojls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nLzop5Lph4zluKbnnYDkuIDngrnlr7nmlrnnmoTooaPmnI3lkoznp7vliqj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E3LjwvZW0+6IO95aSf54ix5LiA5Liq5Lq654ix5Yiw6Zeu5LuW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So6ZKx55qE56iL5bqm77yM6YO95piv5Lil5qC855qE6ICD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CueeCueWwj+mbqO+8jOWwseWDj+aYr+WkqeawlOeahOWvkuS4neS4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S4jeinieW+l+aYr+mbqOOAgjwvcD48cD48ZW0+MTkuPC9lbT7lpbnkuZ/lj5jlvpf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iLbmr43kuIDmoLfvvIzlr7nlrZDlpbPnmoTmiJDlsLHlvojlrrnmmJP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q5aSn55qE6KGj5pyN5Y+m5pyJ5LiA56eN54m55q6K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oCn77yM6LWw6LW36Lev5p2l77yM5LiA5rOi5pyq5bmz77yM5LiA5rOi5Y+I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5pa55piv5Lq65Zyo6aKk5oqW77yM5peg5Lq655qE5Zyw5pa55piv6KGj5py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6Jma6Jma5a6e5a6e77yM5p6B5YW256We56eY44CC5Zug5Li65oeC5b6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oKy44CC6L+Z5LiW5LiK5rKh5pyJ5LiA5qC35oSf5oOF5LiN5piv5Y2D55au55m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+t55qE5piv55Sf5ZG977yM6ZW/55qE5piv56Oo6Zq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OahouinieW+l+i/meagt+S5n+Wlve+8jOWcqOW9oui/ueS4iueojeW+rueWj+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WlueS4jeefpemBk+aEn+aDhei/meagt+S4nOilv+aYr+W+iOmavuWkhO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+gOWGsOeusemHjOS4gOaQge+8jOWwseS7peS4uuWug+WPr+S7peS/neWtmO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Xpe+8jOS4jeS8muWPmOi0qOS6huOAgjwvcD48cD48ZW0+MjIuPC9lbT7lkIzlpb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pb3lg4/lkozkuIDnvqTmraPlnKjplb/lpKfnmoTlpKflranlrZDku6z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gqzkurrogIHnmoTjgII8L3A+PHA+PGVtPjIzLjwvZW0+6L+H5LiJ5Y2B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Kj5aSp77yM5aSc6YeM5Zyo5bqK5LiK55yL6KeB5rSL5Y+w5LiK55qE5pyI5YWJ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ZiR5bmy5YOP5YCS5aGM5LqG55qE55+z56KR5qiq5Y2n5Zyo6YKj6YeM77yM5rW05Zy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5qE6JOd6Imy55qE5pyI5YWJ5Lit44CC5LiA5Y2D5aSa5bm05YmN55qE5pyI6I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W55LiJ5Y2B5bm05bey57uP5aSq5aSa5LqG77yM5aKT56KR5LiA5qC3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b+D5LiK44CCPC9wPjxwPjxlbT4yNC48L2VtPuS7lueahOS4vuatouWkmuS5i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iuiQve+8jOS7luS4jeiDveWvueS4jeS9j+W9k+WIn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pTlo4HlnZDnnYDlpbblpbbvvIzmgIDph4zlkJHnnYDlsI/lranvvIz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upXlv4PntKfntKfmirXlnKjnv6Dlm63nmoTohb/kuIrjgILlsI/lsI/nmoTogIH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uqLpnovljIXnnYDmn5Tova/ogIzlnZrnoaznmoTop5ImaGVsbGlwOyZoZWxsaXA76L+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iv55yf55qE44CCPC9wPjxwPjxlbT4yNi48L2VtPuWlueedgeedgOecvOebtOWLvuWL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acm+edgO+8jOiAs+acteS4iueahOWunuW/g+Wwj+mHkeWdoOWtkOWDj+S4pOWPqumT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luemSieWcqOmXqOS4iiZtZGFzaDsmbWRhc2g7546755KD5Yyj5a2Q6YeM6J206J2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77yM6bKc6Imz6ICM5YeE5oCG44CCPC9wPjxwPjxlbT4yNy48L2VtPueyvueln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awuOi/nOaYr+e7k+WpmuOAgueyvuelnuaBi+eIseWPquacieS4gOS4qu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uWcqOaBi+eIsei/h+eoi+S4re+8jOWls+S6uuW+gOW+gOWQrOS4jeaHgueUt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lj6rmnInml6Dnm67nmoTnmoTniLHmiY3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e5b+G6L+Z5Lic6KW/6Iul5piv5pyJ5rCU5ZG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qif6ISR55qE6aaZ77yM55Sc6ICM56iz5aal77yM5YOP6K6w5b6X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X5LmQ77yM55Sc6ICM5oCF5oOY77yM5YOP5b+Y5Y205LqG55qE5b+n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to+WcqOi/meW9k+WPo++8jOi9sOWkqemch+WcsOS4gOWjsOWT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ahOS4lueVjOm7keS6huS4i+adpe+8jOWDj+S4gOWPquehleWkp+aXoOaci+eahO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quWcsOWFs+S4iuS6huebluOAguaVsOS4jea4heeahOe9l+aEgee7ruaBqO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mHjOmdouS6huOAgjwvcD48cD48ZW0+MzEuPC9lbT7lsbHpgaXmsLTov5znmoT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lh6DljYPph4zlpJbvvIzmiJborrjov5jmmK/pgqPovrnln47nga/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iF5pep5LiK5a2m5Y6777yM5Yas5aSp55qE5bCP5qCR77yM5Y+2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KS6IO26LSo55qE6YeR54+g5a2Q44CCPC9wPjxwPjxlbT4zMy48L2VtPuW4uO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7luWHneinhu+8jOecvOiJsumHjOacieaflOaDhe+8jOWPiOaciei9u+W+rueah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YsueskeS7lu+8jOS5n+WYsueskeWlue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uIDmsarmtYXmsLTvvIzmsLTmu5HlpoLmsrnvvIzmta7lnKjlkZXlkJDliY3nv7vm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LTvvIzlsIHkvY/kuobvvIzlj43ogIzmm7Tmg7PlkJ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Z5piv5Ya36ICM57KX57OZ77yM5q2755qE6aKc6Im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Ev+eci+WIsOS9oOa0u+edgOS9v+S9oOiHquW3se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ku47nqpflrZDph4zov5vmnaXvvIzlr7npnaLmjILnnYDnmoTlm57mlof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lb/plZzooqvlkLnlvpfmkYfmkYfmmYPmmYPvvIzno5XmiZjno5XmiZjmlbLnnYDlo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t6flj4zmiYvmjInkvY/kuobplZzlrZDjgILplZzlrZDph4zlj43mmKDnnYDnmoTnv6D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rZDlkozkuIDlia/ph5Hnu7/lsbHmsLTlsY/mnaHkvp3ml6flnKjpo47kuK3mnaXlm57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nYDvvIzmnJvkuYXkuobvvIzkvr/mnInkuIDnp43mmZXoiLnnmoTmhJ/op4njgILlho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Ivml7bvvIznv6Dnq7nluJjlrZDlt7Lnu4/opKrkuoboibLvvIzph5Hnu7/lsbHmsL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vKDlpbnkuIjlpKvnmoTpgZflg4/vvIzplZzlrZDph4znmoTkurrkuZ/ogIHkuo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4LjwvZW0+5pyJ5Lqb5Lic6KW/6ZSZ6L+H5LqG5bCx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iq55S35Lq65q+U5oiR5oeC77yM5Y+v5LuW5YGP5YGP5LiN5oiQ5YW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CteS5i+mbgeS4juebm+S5neiOieetvuiuoue7iOi6q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Wkq+Wmh+OAguWygeaciOmdmeWlve+8jOeOsOS4luWuieeo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j5HnjrDkvaDmnIDllpzmrKLnmoTkurrkuZ/kvJrnprvlvID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kvJrlj5HnjrDkvaDmnIDorqjljoznmoTkurrkuZ/kuI3mmK/pgqPkuY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QxLjwvZW0+5LuW5Lus55qE6L+H5Y675YOP6ZW/5Z+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mz57q/5LiK57u15bu26LW35LyP44CCPC9wPjxwPjxlbT40Mi48L2VtPu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7luW+iOWwkeWQjOWlueWcqOS4gOi1t++8jOWwsei/nui/h+WOu+img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peWtkOS5n+i/h+W+l+S7k+S/g+eziua2gu+8jOWPquiusOW+l+S4gOi2n+i2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ayoeS7gOS5iOWAvOW+l+e6quW/teeahOW/q+S5kOeahOWbnuW/hu+8jOeEt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6m+W5tOi9u+eXm+iLpu+8jOS7k+eah+eahOWygeaciO+8jOecn+ato+in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/g++8jOS9v+S7lueOsOWcqOaDs+i1t+adpe+8jOmjnueBsOS8vOeahOmcj+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4juWGrOWkqemDvei1sOWIsOS7luecvOedm+mHjOmdouWOu++8jOecvOedm+m8u+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2leazqueahOmFuOalmuOAgjwvcD48cD48ZW0+NDMuPC9lbT7mg7PliLDlsIbmnaX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/mtLvvvIzlj6rop4nlvpfpo5jpo5jnhLbvvIzljbTkuI3lpKfog73lpJ/mg7Posa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uIDkuKrmg4XlvaLjgII8L3A+PHA+PGVtPjQ0LjwvZW0+5aW55piv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m06L275Lq677yM55Sa6Iez5LqO6L+e5Liq5oCn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uee0r+W+l+W+iO+8jOWPluaCpuS6juafs+WOn+aYr+WkquWQg+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iEvuawlOWQkeadpeWwseWPpOaAqu+8m+WvueS6juWlue+8jOWboOS4uuaYr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En+aDhe+8jOS7luabtOWPpOaAquS6hu+8jOS4gOadpeWwseS4jemrmOWFtOOAg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AkuWlve+8jOiuqeWlueadvuS4i+i/meWPo+awlOOAgueOsOWcqOWlu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imgSZtZGFzaDsmbWRhc2g75Y+v5oaO55qE5Lq677yM5Y+v54ix55qE5Lq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6YO95LiN6KaB44CC5LuO5bCP5pe25YCZ6LW377yM5aW555qE5LiW55WM5bCx5a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l5oyk44CC5o6o552A77yM5oyk552A77yM6Lip552A77yM6IOM552A77yM5oqx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552A77yM6ICB55qE5bCP55qE77yM5YWo5piv5Lq644CCPC9wPjxwPjxlbT40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S5n+i/mOavlOi+g+WlveS6m++8jOiHs+WwkeiCr+WBh+ijhe+8jOi/mOaYr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cuPC9lbT7kuIDkuKrnn6Xlt7HlsLHlpb3osaHkuIDpnaLplZ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h7rmiJHku6zlpKnmgKfkuK3mnIDkvJjnvo7nmoTpg6jliIbjgILmm7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kuovvvIzlj4jmnInngrnmgKjvvIzmtLvnnYDmiY3mnInmhI/mgJ3vvIzlkKbliJn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kuobjgII8L3A+PHA+PGVtPjQ4LjwvZW0+5oiR5Zac5qyi6ZKx77yM5Zug5Li6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6ZKx55qE6Ium77yM5LiN55+l6YGT6ZKx55qE5Z2P5aSE77yM5Y+q55+l6YGT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44CCPC9wPjxwPjxlbT40OS48L2VtPue0q+iJsumbj+iPiuewjOWKm+WcqOabtOa3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eTtuWGhe+8jOWcqOmVguWIu+edgOemj+S4juWvv+Wtl+eahOWPpOiAgeiKseeT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S5oeeahOmjjumHjOWHhOaEgeOAguiAjOiZmumdmeiQveS4i++8jOWcqOaYlO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+8jOWcqOi/nOWkhOWxseWGiO+8jOS6kea3oea3oeabs+i/h++8jOmjjui9u+i9u+aJ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ktOOAguawtOaCoOaCoOa6nOi1sO+8jOacieeQteeQtuWjsOeahOWTgOaAqOa7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iu+8jOeci+mdkumdkueahOa9reawtOacieWkmuWGt+OAguWNgeaciOeahOWvku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S7peWPiu+8jOW5veWjkeWllOWGveeahOWFie+8jOacieS4gOenjeWPr+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suWHieOAguWViu+8geiwgeivtOeni+WkqeaciOWchu+8jOS9s+iKguS4reWwv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+8jOavj+Wbnuilv+mjjui1sOi/h++8jOaAu+i4qeeXm+aIkeaAneS5oeeahOW8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5blpKrlv6vkuZDkuobjgILlpKrliafng4jnmoT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afng4jnmoTmgrLlk4DmmK/mnInnm7jlkIzkuYvngrnnmoQmbWRhc2g7Jm1kYXNoO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mcgOimgei/nOemu+S6uue+pOOAgjwvcD48cD48ZW0+NTEuPC9lbT7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DmoLfmnKzkuovvvIzmgLvoiI3kuI3lvpfmlL7nnYDkuI3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6L+Z5ZCN5a2X6ISC57KJ5rCU5b6I6YeN77yM5Lmf5LiN5YOP56y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JGX5LiN55+l6YGT5piv5LiN5piv55S35Lq65YyW5ZCN44CC5aaC5p6c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aB5Y675om+5LuW77yM5omA5pyJ6IO95Y+R55Sf55qE5YWz57O76YO9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y48L2VtPui/meagt+eahOS4gOS4quWls+S6uu+8jOWwse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gOS4quWls+S6uu+8jOS7luWcqOWluei6q+S4iuiKseS6humSse+8jOS5n+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WlueeahOS4u+S6uu+8jOWSjOWlueWcqOS4gOi1t+eahOS4ieWNgeWIhumS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nuiAu+eahOe7j+mqjOOAgjwvcD48cD48ZW0+NTQuPC9lbT7kuI3opoHlpoTmg7P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sIHvvIzlm6DkuLrosIHkuZ/mlLnlj5jkuI3kuobosIHvvIzlj6rmnInvvIzku5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kuLrkvaDmlLnlj5jjgII8L3A+PHA+PGVtPjU1LjwvZW0+55Sf5Zyo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qC35oSf5oOF5LiN5piv5Y2D55au55m+5a2U55qE77yM54S26ICM5pW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Gz5YWI55Sf5Zyo5Zue5a6255qE6Lev5LiK6L+Y5piv55u454ix552A44CC6LiP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355qE6JC95Y+25LiA6Lev6KGM5p2l77yM5pWm5Yek5oOz552A77yM57uP6L+H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M5LiN6KaB5b+Y5LqG5ZGK6K+J5LuW5YWz5LqO6YKj6bmm5Z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4j+edgOiQveiKseagt+eahOiQveWPtuS4gOi3r+ihjOadpe+8jOaVpuWH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+8jOe7j+i/h+mCruWxgOWvuemdou+8jOS4jeimgeW/mOS6huWRiuivieS7luWFs+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5puWTpeOAgjwvcD48cD48ZW0+NTcuPC9lbT7ku5bov5jlho3kuInopoHpmarlpbnljr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pb3lrrnmmJPnrJHnnYDpgIHotbDkuobku5bvvIzlm57liLDmpbzkuIrljr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I/ml7blgJnmnInkuIDmrKHlj5HnjrDlpbnnmoTkuIDlvKDmsLTlvannlLvkuI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4XnrJTmiZPkuobkuKrmqKrmnaDlrZDvvIzlipvpgI/nurjog4zvvIznn6XpgZP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pgqPlv4PmgrjnmoTkuIDliLnpgqPjgII8L3A+PHA+PGVtPjU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S35Lq65Yid5aeL5pe277yM5aSn5aSa5piv5Zac5qyi5reh6ZuF5riF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r55Gw77yM55qO5rSB55qE5riF6aaZ77yM6LGh5piv5Yaw5YeJ55qE6auY5bGx5Lm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uY5Ye65LiA55Sf55qE5Luj5Lu377yM5rGC5b6X5Zyo6L+Z5Yaw5YeJ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KJ5rKm44CCPC9wPjxwPjxlbT41OS48L2VtPuWBh+WmguWkseWOu+S6huaDh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WSjOWOn+mFjeWmu+WtkOWcqOS4gOi1t++8jOmCo+S5iOi/meS4quWOn+mFje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kOS6humlrea4o+WtkOiAgeaYr+eymOWcqOi6q+S4iu+8jOaDheS6uuWws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mil+mavuS7peW/mOiusOeahOacseeggueXo+OAgjwvcD48cD48ZW0+NjA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niLHkvaDlgLzmr5TlgLzlvpfvvIzlhbblrp7kvaDlupTor6Xnn6XpgZPvvIz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l67lgLzkuI3lgLzlvpfjgII8L3A+PHA+PGVtPjYxLjwvZW0+5LiA5Liq5b6u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77yM5Yiw5aSE5riF6aOO5rm/6Zu+6Jma6aOY6aOY55qE77yM56m65rCU6L276L27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YOP5Liq5q+b5q+b55qE57KJ5omR5a2Q44CCPC9wPjxwPjxlbT42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iHquermeWcqOS6uuihjOmBk+S4iu+8jOeequedgOecvOeci+S6uu+8jOS6uuS5n+ee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i+Wlue+8jOmalOedgOmbqOa3i+a3i+eahOi9pueql++8jOmalOedgOS4gOWxgu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Ou+eSg+e9qSZtZGFzaDsmbWRhc2g75peg5pWw55qE6ZmM55Sf5Lq644CC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o5LuW5Lus6Ieq5bex55qE5bCP5LiW55WM6YeM77yM5aW55pKe56C05LqG5aS05Lmf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44CCPC9wPjxwPjxlbT42My48L2VtPuaCsuinguiAheensOWNiuadr+awt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+8jOS5kOinguiAheensOWNiuadr+awtOS4uuWNiua7oe+8jOaIkeS6q+WPl+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ahOeUn+a0u+OAgjwvcD48cD48ZW0+NjQuPC9lbT7ov5nkuJbnlYzkuIrmnIn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vvIzlj6/mmK/ku5bku6zkuI3og73pmarokZfkvaD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Zyo5LiW77yM5Yeh5LqL5oOz5b6X5aSq5aSa5LqG5piv5Li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j+Wwj+eahOS4gOS4queBq+ebhu+8jOmbqueZ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qneedgOe6oueCreOAgueCrei1t+WIneaYr+agkeacqO+8jOWQjuadpeatu+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6q+WtkOmHjOmAmui/h+e6oumakOmakOeahOeBq++8jOWPiOa0u+i/h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0u+edgO+8jOWwseW/q+aIkOeBsOS6huOAguWug+esrOS4gOS4queUn+WR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iJsueahO+8jOesrOS6jOS4quaYr+aal+e6oueah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rrnmoTog4blrZDliLDlupXlsI/jgII8L3A+PHA+PGVtPjY4LjwvZW0+5LuW5Ya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5Lus5L+p77yM6Zuo55qE5aSn55m95Zi05ZSH57Sn57Sn6LS05Zyo546755KD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a3552A5rCU77yM5aSW5aS05piv5LiA54mH5Ya35LiO57OK5raC77yM6YeM6Z2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il5Zyw77yM5YiG5aSW5Lqy5YiH5Zyw5Y+v5Lul6KeJ5b6X5oi/6Ze06YeM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J5Liq5Lq644CCPC9wPjxwPjxlbT42OS48L2VtPuS4gOS4quS6uu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+8jOmCo+aYr+WboOS4uuS7luS4jeaDs+acieepuu+8jOS4gOS4quS6uu+8jO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mCo+aYr+WboOS4uuS4jeaDs+i1sOW8gO+8jOS4gOS4quS6uu+8jOWvu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WkquWkmu+8jOmCo+aYr+WboOS4uuS4jeaDs+WcqOS5j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4rku5bpnZ7kvYbmnInnnJ/miY3lrp7lrabvvIzlgZrkurrlgZrkuovkuZ/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3or7TvvJrkvo3lpYnmr43kurLvvIzosIHpg73msqHmnInku5bpgqPkuYjlkaj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i5TlhYTlvJ/vvIzor7Tpg73msqHmnInku5bpgqPkuYjnu4/lv4PvvJvlip7lhaz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5bpgqPkuYjngavniIborqTnnJ/vvJvlvoXmnIvlj4vvvIzosIH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qPkuYjkuYnmsJTjgII8L3A+PHA+PGVtPjcxLjwvZW0+5pyJ5Lq65ZaE5LqO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ZaE5LqO56yR77yM5pyJ55qE5Lq65ZaE5LqO566h5a6277yM5L2g5piv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qE44CCPC9wPjxwPjxlbT43Mi48L2VtPuWmguaenOekvuS8muS4jeetlOW6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7lueahOWJjemAlOOAgjwvcD48cD48ZW0+NzMuPC9lbT7mjK/kv53mlLb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n5Pnu4fljoLnmoTogZjkuabvvIzku5bopoHlm57ljrvkuobvvIznjqvnkb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otbfkuIDnp43nu53mnJvnmoTmiafmi5fjgII8L3A+PHA+PGVtPjc0LjwvZW0+5aW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275piv6K+X5oSP55qE77yM5Yqo5Lq655qE5q2777yM5Y+v5piv5Lq65Lus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rKh5pyJ5oKy5oKv44CCPC9wPjxwPjxlbT43NS48L2VtPuS7juWJjeWlue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S9huaYr+WlueeahOe+juayoeaciee7meWluemXr+eluO+8jOS5n+ayoee7me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+8jOepuuiHque+juS6huiuuOWkmuW5tOOAgueOsOWcqO+8jOWwseWDj+i1jeW/l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tOmtguS4jeaVo++8jOeVmeS4i+adpeeahOi/mOacieS4gOenjeeBteW8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bnpgqPogqXnmoLloZHlsLHnmoTnmb3lpLTlj5HlupXkuIvnmoT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mo5XoibLnmoTvvIznmq7ogonntKfoh7TvvIznu7flvpfmsrnlhYnmsLTmu5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g4/kvLbkurrkvLznmoTlkIrkuobotbfmnaXjgILkuIDku7bnurnluIPmtbToo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s7vluKbvvIzmnb7mnb7lkIjlnKjouqvkuIrvvIzku47pgqPmt6HloqjmnaHlr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qbnlaXnjJzlh7rouqvkvZPnmoTova7lu5PvvIzkuIDmnaHkuIDmnaHvvIzkuIDl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g73mmK/mtLvnmoTjgII8L3A+PHA+PGVtPjc3LjwvZW0+5LuW5Lus6L+Z5LiA5q61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M5YWo5piv54Of5bmV5L2c55So44CC5Zyo54Of5bmV5LiL77yM5LuW5o+h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Lik5Liq5Lq66YO95pyJ5LiA56eN6K+05LiN5Ye65p2l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On+aYr+W5vOeomueahOaipuaDs++8jOeOsOWcqOa4kOa4k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WBmuS4quS4vuS4lueeqeebrueahOWkp+S6uueJqe+8jOWGmeS4quS6uuaJi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S8oO+8jOW4jOacm+aYr+W+iOa4uuiMq++8jOi/mOaYr+maj+aXtumaj+Wcs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WGmeeCueWHuuadpe+8jOWFjeW+l+WOi+aKkei/h+eUmu+8jOWIsOW5t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PkeS4jeWPr+WkjeWItu+8jOS4gOWumuavlOiwgemDveWUoOWP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mnIDlnY/ml7blgJnmh4LlvpflkIPvvIzoiI3lvpfn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bHjgII8L3A+PHA+PGVtPjgwLjwvZW0+5b6I5aSa5LqL5oOF55qE5Y+R5bGV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O5p2l57uT5bGA77yM5LiN6KaB5Zyo5LmO57uT5p6c77yM5Y+q6KaB5aW95aW9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+H56iL77yM5pOm6Lqr6ICM6L+H55qE5pe25YCZ77yM5oiR5a2m5Lya5Lq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PC9wPjxwPjxlbT44MS48L2VtPumalOedgOeOu+eSg+eql+acm+WHuuWOu++8jOW9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sOe7sOS5jOS6kemHjOacieS4quaciOS6ru+8jOS4gOaQrem7ke+8jOS4gOaQreeZv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j+WJp+WMlueahOeLsOeLnueahOiEuOiwseOAguS4gOeCue+8jOS4gOeCu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k+e8k+eahOS7juS6kemHjOWHuuadpeS6hu+8jOm7keS6keW6leS4i+mAj+WHuuS4gOe6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eahOWFie+8jOaYr+mdouWFt+W6leS4i+eahOecvOedm+OAguWkqeaYr+aXoOW6le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mdkuiJsuOAgjwvcD48cD48ZW0+ODIuPC9lbT7ku5bov5nlpbPkurrvvIzlkIPnnYDm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a3vvIzkvY/nnYDml4HkurrnmoTmiL/lrZDvvIzlp5PnnYDml4HkurrnmoTlp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jK/kv53nmoTlv6vkuZDmm7TkuLrlv6vkuZDvvIzlm6DkuLrop4nlvpfkuI3lupTo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YCP6L+H57yl57yI55qE5Lmx5LiW5oOF5oCA77yM5Zu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raI6YCd55qE5Y2O5Li95rKJ5b2x44CCPC9wPjxwPjxlbT44NC48L2VtPueOq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skeaYr+eske+8jOS5n+W+l+acieS4quWIhuWvuO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ho3lubTovbvkupvkuZ/kuI3ov4fmmK/kuIDmo7XlqIflq6nnmoTpm6rph4zn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Ieq5bex55Sf5rS76LSr5LmP55qE5Lq65omN5Zac5qyi5Yi65o6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B5LqL44CCPC9wPjxwPjxlbT44Ny48L2VtPuS7jumCo+Wkqei1t+S7luWws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+W/g+imgeWIm+mAoOS4gOS4qiZsZHF1bzvlr7kmcmRxdW8755qE5LiW55WM77yM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44CC5Zyo6YKj6KKW54+N5LiW55WM6YeM77yM5LuW5piv57ud5a+5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vueS6juS4luS4iuS4gOWIh+eahOa8oOinhuS9v+Wlu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eahOecvOedm+WPmOS4uuayoeacieminOiJsueahOOAguWluemXreS4iuecvO+8jOW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WOu+OAguWlueeahOS4i+W3tOS4jumiiOmhueeYpuWIsOaegeeCue+8jOWDj+icnOae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ieWJqeS4i+aguO+8jOaguOS4iuWPquayvuedgOS4gOeCueavm+avm+eahOiCieih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kuPC9lbT7kuKTkuKrkurrkuIDlnZflhL/lnZDnnYDvvIzpnZ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I3lj6/kuYjvvJ88L3A+PHA+PGVtPjkwLjwvZW0+5aW55LiN56aB6aqH56y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oiR5Lus5LuO5bCP6Ze75oOv55qE77yM5L2g5pu05piv5YGO54G254yr5LiA5qC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O5Zyo5peB6L6577yM5oCO5LmI5b+954S26L+Z5qC35aiH5aup6LW35p2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mbqOW3sue7j+Wwj+S6huS4jeWwke+8jOa4kOa4kOWBnOS6huOAg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S6huays++8jOawtOazoumHjOWAkuaYoOedgOS4gOebj+ihl+eBr++8jOWDj+S4g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OWHuuWOu+WwseayoeacieS6hueahOeZvemHkeeuremVnuOAgui9pui+huihjOi/h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7rmi4npk7rmi4kmcmRxdW875ouW552A55m954OC55qE5rWq6Iqx77yM5a2U6ZuA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Zyw5bGV5byA5LqG77yM5o6p5LqG6KGX54Gv55qE5b2x5a2Q44CC55m95a2U6ZuA5bG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aS5Ye66YeR5pif77yM5a2U6ZuA5bC+5be05riQ6ZW/5riQ5reh77yM6L2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d5pen5Ymp5LiL55m96YeR55qE566t6ZWe77yM5Zyo5pqX6buE55qE5rKz5LiK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bCx5rKh5pyJ5LqG77yM5bCE5Ye65Y675bCx5rKh5pyJ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4pOWcuuS5seaipumioOWAkuS8vOeahOmjjuaatOWAkuW3sue7j+WOu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8vOS5juaXoOiuuuWHuuS6huS7gOS5iOS6i++8jOWlueWPquimgeS4gOS4qu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WwseWlveS6huOAgui/meaYr+adpeiHquerpeW5tOa3seWkhOeahOS4gOenjea1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WumuWKm+OAgjwvcD48cD48ZW0+OTMuPC9lbT7kuZ/orrjkvaDkvJ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ngrnnnJ/lv4PvvIzkuZ/orrjmiJHkvJrlr7nkvaDmnInkuIDngrn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eg5qyh5pyq6K+05a6M55qE6K+d77yM5oyC5Zyo5Y2K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Kf5pGG77yM5Lul5LiN5ZCM55qE6YCf5bqm5ru0562U5ru0562U5pGH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5CG6Lev77yM5o6o6K665LiL5Y6777yM5LqO5LiN5ZCM55qE5pe25YCZ5Zm55Zm5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Kf5p2l77yM5LuW6KeJ5b6X5LiA5oi/6Ze06YO95piv5aW555qE5aOw6Z+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LmF5rKJ6buY552A44CCPC9wPjxwPjxlbT45NS48L2VtPuWcqOWkluWb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WHoemBh+ingeS4gOS4quS4reWbveS6uuS+v+aYryZsZHF1bzvku5bkuaHpgYf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cmRxdW8744CC5Zyo5a625Lmh5YaN6YGH6KeB5LuW5Lmh55qE5pWF55+l77yM5LiA5Zue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Zue55Sf77yM5riQ5riQ55qE5Lmf5bCx55aP6L+c5Lq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mVguepuue6se+8jOWFqOaYr+e8uueCuee7hOaI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msqHmnInlpbnlnKjot5/liY3vvIzku5bmiY3mnInmnLrkvJrmg7Plh7ror7j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nmoTnkIbnlLHjgILlg4/njrDlnKjvvIzku5blsLHnlpHlv4Poh6rlt7HlgZrkuob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lhaXkuoblnIjlpZfjgII8L3A+PHA+PGVtPjk4LjwvZW0+55yf5piv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v5Z2P5LqG77yM5LiA5ZCR6KaB5LuA5LmI5pyJ5LuA5LmI77yM5Zug5q2k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Wl5YW35oq15oqX5Yqb55qE77yM5L6/6KeJ5b6X5LuW5piv5YC85b6X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YqOWkqe+8jOaIkeWNlui6q+e7meWtpuS4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aIkeaXoOaJgOS6i+S6i++8m+iAjOaYjuWkqe+8jOaIkeWwhuWrgei6q+S6j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wLjwvZW0+6KaB5piv55yf55qE6Ieq5p2A77yM5q275LqG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M5LqG77yM55Sf5ZG95Y205piv5q+U5q275pu05Y+v5oCV55qE77yM55Sf5ZG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Yi25Zyw5Y+R5bGV5LiL5Y6777yM5Y+Y55qE5pu05Z2P77yM5pu05Z2P77yM5q+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z6LGh5Lit5pyA5LiN5aCq55qE5aKD55WM6L+Y6KaB5LiN5aC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C9lbT7mgIXmnJvkuInljYHnp4vkuIDmtJLms6rvvIzokKfmnaHlvILku6PmraXlkIz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crOadpe+8jOS4gOe7k+WpmuS7peWQju+8jOe7k+W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7j+i/h+S5n+WwseWPmOaIkOaXoOi2s+mHjei9u+eahOS6hu+8jOS4jeeuoeW9k+WI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iwge+8jOWPjeato+S4gOe7k+WpmuS5i+WQjuWwseaYr+iwgeS4jeiusueQhuiw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mj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dXRjMjFqZi5odG1sIj5odHRwczovL2R1YW5qdXppa3UuY29tL2R1YW5qdXppL2kxa3V0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D37942BA9A7276F86C3FB66A50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