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6C764517885DFEFB3BDC813BA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C764517885DFEFB3BDC813BA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Ky5Lyk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iea1uOWcqOaXtumXtOmHjO+8jOiusOW/huS5n+iiq+W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s+S4gOeJh+S4gOeJh+OAgjwvcD48cD48ZW0+Mi48L2VtPuaIkeW4jOacm++8j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S5i+WQju+8jOaIkeS7rOaAu+iDveWGjeebuOiB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eahOi3ke+8jOWPquaDs+aKk+S9j+S4gOauteWxnuS6ju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OmZt+WcqOaAneW/teeahOW/p+S8pOmHjO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+8m+aIkei/mOmZt+WcqOWbnuW/hueahOeUnOicnOmHjO+8jOS4jeiDv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S4uueIseWkquWujOe+ju+8jOeIseWkquecn+Wunu+8jOeIseWkqui/t+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uuS6huS9oO+8jOeUmOaEv+i/t+WkseaIk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8vOinpuaJi+WPr+WPiu+8jOWNtOawuOi/nOS5n+ayoeacieebuOS6pO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n+acrOS7peS4uuOAgeS4jeaDs+i3n+S6uuivtOivn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aIkeivtOeahOOAgjwvcD48cD48ZW0+Ny48L2VtPuWkp+mbquiQveWwve+8j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tuWxle+8jOiAjOS9oOeahOeskeWuue+8jOmakOayoeS6jua3sea3seeahOmbvuawlO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e+pOWymu+8jOWJkeecieaYn+ebru+8jOeZveiJsueahOWktOWPkeOAgu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CqOWbnuWutuOAgjwvcD48cD48ZW0+OC48L2VtPuacieW/g+iAheacieaJg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aXoOaJgOiwk+OAguS9oOaAu+aYr+WcqOS4gOS4quS6uueahOaXtuWAm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iOq+WQjeWFtuWmmeS4jeW8gOW/g+OAgjwvcD48cD48ZW0+O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S6huWlueeahOWktOWPke+8jOijmeWtkOS4iuayvuS6huS6m+mFkua4je+8jOWlu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eIseS4iueDn+mFku+8jOiDveeIseS4iua3seWknO+8jOiDveeIseS4iumynOihgO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iO+8jOWNtOWUr+eLrOWGjeaXoOazleeIseS4iuS4g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miJHkuqfnlJ/lraTni6znmoTkuI3lj6rmnInmhJ/mg4XvvIzov5j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6/mnIjntK/nmoTotJ/og73ph4/kuIDngrnngrnljovlgJLmiJHvvIzokL3prYTnmo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nmoTnp6/ngbDjgII8L3A+PHA+PGVtPjExLjwvZW0+5Lq65oC75piv54+N5oO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6ICM6YGX5b+Y5LqG5omA5oul5pyJ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ZjOeUn+S6uumCo+mHjOWPl+WIsOeahOWnlOWxiO+8jOWNtOWcqOeIse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zhOWHuuadpeOAgui/meaYr+S4jeWvueeahO+8jOimgeaU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pPkuI3kvY/nmoTpo47vvIzlj4jmmK/miJHmu6HmgI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E0LjwvZW0+5oiR5Zac5qyi5L2g77yM5oiR5LiN6IO9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oiR5Lmf5LiN6IO96IKv5a6a5piv5pel5LmF55Sf5oOF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IKv5a6a55qE5pivJmhlbGxpcDsmaGVsbGlwO+iHquS9nOWkmuaDhe+8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+8jOWDj+mxvOeIseS4iuS6huWkqeepuu+8jOmBpeS4jeWPr+WPi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cieaIkeS4gOS4quS6uuebuOS/oeWkqeiNkuWcsOiAg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I3kvJrpl67vvIzkuI3kvJrmj5DvvIzpmr7ov4fkuobvvIzlv4P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kuI3lgZzlnLDotbDvvIznlKjmsonpu5jku6Pmm7/kuIDliIfjgI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vvIzkuI3kvJrnrJHvvIzntK/kuobmiJHlsLHkvJrmtojlpL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ev5YWl5oiR55Sf5rS755qE5Lq65piv5L2g77yM6K+0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05YiG5omL55qE5Lmf5piv5L2g77yM5pyA5ZCO5ZOt55qE5YOP5p2h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6Ieq5bex44CCPC9wPjxwPjxlbT4xNy48L2VtPuiDveWSjOaIkeeW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i3n+aIkeeahOWFs+ezu+S4gOWumuS4jeS4gOiIr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rJHoirHlvIDjgIHoirHpo57oirHokL3jgIHkurrlk63kurrmgrLjgIHkur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5LjwvZW0+5omu5ryU5LuA5LmI6KeS6Imy5oiR6YO95Ly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oiR5peg5omA6LCT44CCPC9wPjxwPjxlbT4yMC48L2VtPuWPr+iDve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mBh+WIsOWDj+S9oOi/meagt+eahOS6uuS6hu+8jOS9huS5n+W4jOac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Bh+WIsOS6huOAgjwvcD48cD48ZW0+MjEuPC9lbT7miJHnvqHmhZX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bTmgajpgI/kuobkvaDnmoTog4zlj5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ug5Li657ud5pyb5bCx5Lmx5Y+R6IS+5rCU44CB5oiW6ICF6IOh6KiA5Lm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IseaDheeahOe7k+WxgOaYr++8jOaIk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mgee7p+e7reaMveeVmeOAgjwvcD48cD48ZW0+MjQuPC9lbT7kuIDliIfpg73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mZrkvKrliLDopoHnlKjnrJHlrrnmnaXljIXoo4X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mf6K6477yM5pyJ5Lqb5Lq677yM5Zyo6L+f5LqG5LiA5Yi75LmL5ZCO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66X5LqG5YaN5aSa55qE5Yqq5Yqb77yM5Lmf5rOo5a6a5piv55m96LS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q6IO957uZ5LiA5Liq5Lq644CC5omL77yM5Lmf5Y+q6IO957uZ5LiA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44CC5bCx566X5oiR5pyJ5b6I5aSa5q+U5aW56L+Y5aW977yM5Y+v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5rKh5pyJ6YGT55CG5Y+v6KiA55qE44CC5oiR5omA5pyJ55qE5oOz6L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5rGC55qE5rip5p+U77yM6YO95piv5oiR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S4jeaHguaIkeeahOiEhuW8se+8jOWwseS4jeimgeaRp+avge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S9oOWBmuS4jeS6huaIkeeahOebvu+8jOWwseS4jeimgeWNuOS4i+aIkeeahO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cuPC9lbT7niLHpgKDmiJDkuJbnlYznmoTkuI3lubPnrY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XljZHlvq7vvIzooqvniLHogIXpq5jlgrLvvIzlj6/mmK/njrDlnKjmiJHku6zlub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7PlsJHnsr7npZ7kuIrlpoLmraTvvIzmiJHnmoTnoa7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lt7Lnu4/mmK/mm77nu4/jgII8L3A+PHA+PGVtPjI4LjwvZW0+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655piT5Y+X5Lyk77yM5Zac5qyi5ou/5L2Z55Sf5p2l562J5LiA5Y+l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5Y+q5piv5L2g5b+15L2g55qE5pen77yM5LuW5Y+I6IO96K6w5L2g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gueacrOS4jeS8muefpemBk++8jOeOsOWcq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Co+S4quaIkOeGn+aHguS6i+OAgeS8mueFp+mhvuS6uueahOeUt+Wt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kmuWwkeecvOazqu+8jOWkmuWwkeasoeS6ieWQteaNo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Z7luLjmg7PkvaDvvIzmg7PlhaXpnZ7pnZ7nmoTpgqPkuKrpnZ7vvIz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nmoTluLjvvIzmg7PorqnkvaDnn6XpgZPlj4jkuI3lpKrmg7Porqn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pgqPkuKrmg7PkvaDjgII8L3A+PHA+PGVtPjMxLjwvZW0+5oiR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77yM5Y+v5ryg54S255qE6KGo5oOF5oC75piv5oKE54S26ICM6L+H77yb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K+l5pS26LW36L+Z5Lu95aSx6JC977yM5Y+v5pyA5Zyo5LmO55qE54m15oyC5bey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6qd44CCPC9wPjxwPjxlbT4zMi48L2VtPuabvue7j++8jOaIke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aJgOacieenmOWvhu+8jOeOsOWcqO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miJHmmK/ku5bnmoTml7blhYnniLHkurr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vvIzmiJHlsLHor6XotbDjgII8L3A+PHA+PGVtPjM0LjwvZW0+5rOq5pep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6JC95LiL77yM5ZCM5piv5Lmf6JC95Zyo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W8g+S4gOS4quWWnOasoueahOS6uuaYr+S7gOS5iOaEn+inie+8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p+eBq+eDp+S6huS9oOS9j+S6huW+iOS5heeahOaIv+WtkO+8jOS9oOeci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mquOWSjOWcn+eBsOeahOe7neacm+OAguS9oOefpemBk+mCo+aYr+S9oOWutu+8jOS9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S4jeWOu+S6huOAgjwvcD48cD48ZW0+MzYuPC9lbT7mr4/lvZPmiJH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kqXljJnvvIzlsLHmnInkurrmiorplIHmjaL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Yiw55eb5LqG77yM5L2g5Y2055WZ5LiL5oiR5LiA5Liq5Lq677yb5oiR5ZOt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LiN55+l6YGT5oiR5Y+q5Li65L2g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5uOi/kOeahOS6i+Wkp+amguWwseaYr+iiq+S6uuWdmuWumueah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enjeS8muWvueS9oOivtOmdnuS9oOS4jeWPr+eahOS6uu+8jOecn+eah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Xj+OAgjwvcD48cD48ZW0+MzkuPC9lbT7lpJrmiJHkuIDkuKrmmK/ov5nmoLf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IzkuZ/ov5jmmK/ov5nmoLfjgII8L3A+PHA+PGVtPjQw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mf5rKh5pyJ6IGL5Lmf5pyJ5b+D77yM5Y+q5piv5rKh5pyJ6KKr5L2g5oSf5Yq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MS48L2VtPumVnOWtkOeijuS6hu+8jOeyieeiju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4jeWxnuS6juaIkeS7rOeahOWbnuW/huOAgjwvcD48cD48ZW0+NDI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nmoTlv4PvvIzkuI3mmK/miJHkuI3mg7PlgZznlZnvvIzogIzmmK/kvaD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jgII8L3A+PHA+PGVtPjQzLjwvZW0+56qX5aSW5LiL6LW36Zuo77yM5oiR6L+Y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oqK6YCP5piO6Zuo5Lye44CCPC9wPjxwPjxlbT40NC48L2VtPuS9oOe7me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+i3r+e5geWNju+8jOiuqeaIkeWAvuWFtuaJgOacie+8jOS7jeeEt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nKjmnInnlJ/nmoTnnqzpl7Tog73pgYfliLDkvaDvvIz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miYDmnInov5DmsJTjgII8L3A+PHA+PGVtPjQ2LjwvZW0+5LuO5L2g6L2s6Lq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5qE5b+D5byA5aeL5Ymn55eb77yM55u05Yiw546w5Zyo6YO95YGc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y48L2VtPuaIkeaAleS4gOW8gOWni+eahOaIke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mOaIkOS6huaIkeeijeS9oOOAgjwvcD48cD48ZW0+NDguPC9lbT7oiI3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aDnmoTkurrvvIzmiY3mmK/mnIDlnKjkuY7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oOz5ZKM5L2g5Zyo5LiA6LW377yM5ZOq5oCV5pyq5p2l6Iyr6Iyr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44CCPC9wPjxwPjxlbT41MC48L2VtPuaIkeWWnOasouWGrOaXpemHjOeahOmb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nOasoumbquWcsOmHjOS4gOS4quS6uuOAgjwvcD48cD48ZW0+NTEuPC9lbT7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hbbkuK3vvIzkvZXmnaXmhJ/lkIzouqvlj5fjgII8L3A+PHA+PGVtPjU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b+D5Lit55m+6L2s5Y2D5Zue77yM5Y205LuO5LiN5pWi6L275Li+5aaE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9k+acieS4gOmmluatjOespuWQiOeOsOeKt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ug+WNleabsuW+queOr+OAgjwvcD48cD48ZW0+NTQuPC9lbT7mnInkupvorrDlv4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v5jkuI3mjonvvIzkuZ/opoHlgYfoo4XorrDkuI3otb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6K+06K+d5rKh5b+D5rKh6IK655qE5Lq677yM5pu+57uP6YO95piv5pyJ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q644CCPC9wPjxwPjxlbT41Ni48L2VtPueqgeeEtue/u+i1t+S7peWJjeiu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ci+edgOS4jeWQjOeahOiHquW3seWPr+eskeeahOOAgeW5vOeomueah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iHquW3semDveW/g+eWvOeahOivneivreOAguaIkeaJv+iupOS5n+iuu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fq+aDhei/h+S6huWktO+8jOWPr+aYr+WPquacieaIkeiHquW3seaJjeaH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hOenjemFuOeUnOiLpui+o+OAgjwvcD48cD48ZW0+NTcuPC9lbT7kuI3opoHnrY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aPlnLrvvIzlubTljY7ogIHljrvvvIzlkITlpZTkuJzop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yA6KiA6K+t77yM6K6p5oiR55So6KGM5Yqo5ZGK6K+J5L2g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S48L2VtPuWboOS4uua4tOacm++8jOaJgOS7peWkseac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+8jOaJgOS7peWdmuW8uuOAgjwvcD48cD48ZW0+NjAuPC9lbT7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7mnaXmsqHmnInmg7Pov4fvvIzov5nkuKrog4zlvbHvvIzmiJHlsIb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ov5zlnLDnnLrmnJvjgII8L3A+PHA+PGVtPjYxLjwvZW0+54ix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d6Ziz55qE5Y2H6LW377yM5aSp5Zyw55u45o6l5aSE77yM6YKj56uv5Y2I6IqC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yo5pyd6Ziz55qE6KeB6K+B5LiL55qE5rC45LiN5pS+5byD44CC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5qE5L2Z5pmW6YeM77yM55u45oul6L+H55qE6Lqr5b2x6ZWM5Yi75Zyo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aM6YeM44CCPC9wPjxwPjxlbT42Mi48L2VtPuacgOWQjueahOacgOWQju+8jO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Bl+W/mOOAguacgOWQjueahOacgOWQju+8jOWPquaDs+WcqOaipumHjOWTr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hLjkuIrnmoTlv6vkuZDvvIzliKvkurrnnIvlvpf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Y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N55qE5L+h5oGv77yM5bCx5Yir5YaN5Y+R5LqG77yM5rKh5pyJ5Zue5bqU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S+5omL5ZCn77yM5LiN5oS/5oSP55CG5L2g55qE5Lq677yM5bCx5Yir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44CCPC9wPjxwPjxlbT42NS48L2VtPui/h+WOu+eahOS4gOmhteS4jeimgeWGj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QveeahOeBsOWwmOS8mui/t+S6huecvOOAgjwvcD48cD48ZW0+Nj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ovazouqvvvIzlsLHkuIDovojlrZDjgII8L3A+PHA+PGVtPjY3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4ix5b2T5ri45oiP77yM5oiR5Y2054ix5b6X5aSq55So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aEn+aDheWPq+aXoOe8mO+8jOacieS4gOenjeaUvuW8g+WPq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kuPC9lbT7mnInmsqHmnInkurrniLHvvIzmiJHku6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j6/niLHnmoTkurrjgIL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+PGVtPjc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v5Lul6Kej5byA6YKj5Liq77yM5pyq55+l5pW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Gs+WumuimgeW/mOiusOeahOS6uu+8jOWGjeingeWIsOWwseWIq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S6huOAgjwvcD48cD48ZW0+NzIuPC9lbT7kuI3lkLXkuI3pl7n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lsLHor6XmnInkuKrlronpnZnnmoTnu5PmnZ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56s6Ze077yM6K6p5L2g5b+D5YeJ5aaC5rC077yb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d77yM6K6p5L2g5peg6KiA5Lul5a+577yb5oC75pyJ6YKj5LmI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aw5Ya35Yi66aqo77yb5oC75pyJ6YKj5LmI5LiA5Lqb5Lq677yM6K6p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B55yL6ZSZ5LqG5LiA5Liq5Lq677yM5bCx6KaB5a2m5Lya6L2s6Lqr77yb5p6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OF77yM5bCx6KaB5oeC5b6X5pS25b+D77yBPC9wPjxwPjxlbT43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uWmluWohu+8jOaKiuaXtumXtOWumuagvOWcqOaIkemqhOWCs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Plt7LmrbvvvIzms6rkuZ/lubLvvIzkuI3loKrlm57ppp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XjgILmoqbmg4rphpLvvIzkuI3kuobmg4XvvIzlvoDkuovlpoLng5/mjKXkuI3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mZrkuqblrp7vvIzkuqbniLHkuqbmgajvvIzlj7bokL3ml6Dlo7DoirHoh6rmrovjgIL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vvIzlr7vlr7vop4Xop4XvvIzlhrflhrfmuIXmuIXvvIzlh4Tlh4Tmg6jmg6jmiJrm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Tml6DlpYjvvIzlpKnplb/lnLDkuYXmnInml7blsL3vvIzmraTmgajnu7Xnu7Xml6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2LjwvZW0+5oiR5oS/5oiQ5Li65Lu75L2V5Lq6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KaB5LmI5YWo5peg44CCPC9wPjxwPjxlbT43Ny48L2VtPuaEv+avj+S4qu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qeWHuueOsOeahOS6uu+8jOS8muaYr+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ubjnpo/vvIzmmK/nlKjmnaXmhJ/op4nnmoTvvIzogIzkuI3mmK/nlKjmna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jgII8L3A+PHA+PGVtPjc5LjwvZW0+5Lmf6K6477yM5oiR5Lus6YO9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a+56K+d77yM6KeB6Z2i5bCx5LiN55+l6YGT6K+l6K+05LuA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mavui/h+eahOS4jeaYr+S9oOi3n+WIq+S6u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/meS5iOWuueaYk+WwseS7o+abv+S6huaIkeeahOWtmOWcqO+8jO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oeacieS6uuWPr+S7peaYr+S9oO+8jOiAjOWvueS6juS9oOadpeiv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aYr+aIkeOAgjwvcD48cD48ZW0+ODEuPC9lbT7kvKTlv4PkuZ/orr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pgb/lhY3vvIzokL3ms6rmiJDkuLrkuI3oiI3nmoTooajnjrDvvIzogIz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miYvmm7TpnIDopoHojqvlpKfnmoTli4fmsJTjgILkuIDkuKrohJrmraXvvI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kuIDmrKHnprvliKvvvIzkuIDku73kvKTmh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CA55aR77yM5aSx5Y6755qE5oCA5b+177yM5oCA5b+155qE5oOz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HZw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Lmh0bWwiPmh0dHBzOi8vZHVhbmp1emlrdS5jb20vZHVhbmp1emkvaDB2cGNyczQ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C764517885DFEFB3BDC813BA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