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6:55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0D3F0A6F324F3A57AB6902759F422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D3F0A6F324F3A57AB6902759F422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Zuo5o6S5q+U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YpembqOa3hea3heaypeaype+8jOWmgueJm+avm++8jOWm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iO+8jOWmguaYpeWnkeWomOmCo+aflOaflOeahOWPkeS4nembqOmbvuW8pea8q++8jOmb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v+S4suaIkOS4gOS4quWkp+ePoOW4mO+8jOWmgueDn+WmguS6keWcsOesvOe9qeS6hu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m+aYpembqOe7tee7te+8jOa0kuWcqOagkeWPtuS4iu+8jOaymeaymeayme+8jOWPiOWD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eWuneWcqOWQnumjn+ahkeWPtu+8m+aYpembqOWPiOWDj+S4h+adoemTtuS4ne+8jOmjm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Wxi+aqkOS4iu+8jOWxi+aqkOiQveS4i+S4gOaOkuawtOa7tO+8jOWDj+e+juS4v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mOOAguaYpembqOWmgueUmOmcsu+8jOaXoOWjsOaXoOaBr+WcsOmjmOWQkeWkp+WcsO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edgOWQq+iLnuassuaUvueahOiKseiVvuOAgjwvcD48cD48ZW0+Mi48L2VtPuaYpemb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S9jeWLpOWKs+eahOWbreS4geaKiuiKseWbreaVtOeQhueahOiKseiKsee7v+e7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WwseWDj+S4gOS9jeWWhOiJr+eahOaVmeW4iO+8jOaKiuaJgOacieeahOefpeivh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e7meaIkeS7rOOAguaYpembqOWwseWDj+S4gOS9jeaFiOelpeeahOWmiOWmiO+8jOWl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WguWFu+aIkOS6uuOAgjwvcD48cD48ZW0+My48L2VtPuaYpembqOWmguS4n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nee8lee8leeJteedgOWkqeepuuOAguaYpembqOWmguajie+8jOi9r+i9r+e7tee7te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csOOAguaYpembqOWmguaipu+8jOacpuacpuiDp+iDp+W8leS6uumZtumG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YpembqOacieiEmuWRgO+8jOi1sOWIsOeUsOmHju+8jOi1sOS4iuWx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sOWFpeajruael++8jOi1sOi/m+S6uuS7rOeahOW/g+mHj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Au+e7j+WPl+i/h+aYpembqOeahOaKmuaRuOWQp++8n+W9k+e7humbqOaKmui/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6nu+8jOW9k+mbqOS4neWIkui/h+ecvOW4mO+8jOW9k+aYpembqOa1h+mBjeahg+e6ouaf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9k+aYpembqOa5v+mAj+mdkumdkum6puiLl++8jOS9oOaAu+iDveaEn+WPl+WIsOS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Qp++8gTwvcD48cD48ZW0+Ni48L2VtPuaYpembqOS8vOeDn++8jOmjmOmjmOaLguaL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S8vOmbvu+8jOacpuacpuiDp+iDp++8jOaYpembqOS8vOS4ne+8jOe7hue7hua7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YpembqOS8vOe6se+8jOi9u+i9u+aflOaflOOAgjwvcD48cD48ZW0+Ny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r+W9k+aYpeS5g+WPkeeUn+eahOWWnOaCpu+8jOaYr+iNieiJsumBpeeci+i/keWNtOaX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S4ve+8jOaYr+WQuemdouS4jeWvkuadqOafs+mjjueahOaDrOaE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mbqO+8jOacieaXtuWDj+mjmOa4uueahOS6keeDn++8jOacieaXtuWD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mSiOe6v++8jOacieaXtuWDj+Wvhue7h+eahOe9l+iOj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mbqOiQveWcqOS6hum6pueUsOmHjO+8jOe7v+ayueayueeahOm6puiLl+aPieW8gO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vueahOedoeecvO+8m+aYpembqOiQveWcqOS6huaxoOWhmOmHjO+8jOaxoOWhmOmHjO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jeWMluS6hu+8m+aYpembqOiQveWcqOS6huagkeael+mHjO+8jOagkeacqOaNouS4iuS6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eahOaWsOijhe+8m+aYpembqOiQveWcqOS6huiNieWdquS4iu+8m+Wwj+iNieeUsem7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v++8jOe7v+W+l+aWsOmynO+8jOe7v+W+l+WPr+eIse+8jOS4h+eJqeWcqOaYpembqOea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puS4i+aYvuW+l+eUn+acuuWLg+WLg+OAgjwvcD48cD48ZW0+MTAuPC9lbT7pm6jkuJ3l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vojnu7XvvIzlg4/mmKXlpKnml7bnqbrpo5jmta7nmoTmn7Pnta7vvIzlg4/ml6D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lqJjlkJDlh7rnmoTpk7bkuJ3vvIzlg4/kurrlt6Xnurrlh7rnmoTovbvnurHvvIzkuJ3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JXnvKDnu7XkuI3mlq3jgII8L3A+PHA+PGVtPjExLjwvZW0+5pil6Zuo77yM57uG5peg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Gv5Zyw5LiL552A77yM5aaC6ZKI5bCW77yM6L275Ly854mb5q+b77yM5aaC54Of5Ly8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qOS4nea0kuiQveWcqOWwj+iNieS4iu+8jOiNieWE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Pr+eIseeahOWwj+iEkeiii++8jOS4nOacm+acm++8jOilv+eeheeehe+8m+mbqOS4n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eWcqOiKseeTo+S4iu+8jOiKseWEv+W8gOW/g+eahOeskeedgO+8jOS6lOminOWFr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acte+8jOWDj+aYr+WcqOavlOe+juS8vOeahO+8jOWPmOW+l+abtOWKoOWoh+iJs+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a0kuiQveWcqOafs+adoeS4iu+8jOafs+adoemVv+WHuuS6huWrqeiKve+8jOW+r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pe+8jOWDj+Wwj+Wls+WtqeeahOi+q+WtkOWcqOeUqeedgO+8jOmjmOiNoeedgO+8m+mb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veWcqOWxi+mhtuS4iu+8jOWPkeWHuuS6hiZsZHF1bzvmu7Tmu7Tll5Lll5LvvIzmt4Xmt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sqUmcmRxdW8755qE5ZON5aOw77yM54q55aaC5Lqk5ZON5puy5LiA6Iis5Yqo5ZCs44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77yb6Zuo5Lid6JC95Zyo5rGg5aGY5LiK77yM5rC06Z2i56uL5Yi75rqF6LW35LiA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C06Iqx77yM5raf5ryq5LiA5ZyI5LiA5ZyI5Zyw6I2h5ry+5byA5Y6777yM5Ly85Lm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eR5aiY6Liu6LW36ISa5bCW77yM5Zyo6L2755uI55qE6Lez552A6Iqt6JW+6I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pembqOWDj+S4h+adoemTtuS4neS7juWkqeS4iumjmO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mbqOWDj+e+juS4veeahOePoOW4mOWeguWcqOWxi+WJje+8jOaYpembqOWDj+S6uuW3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eahOi9u+e6se+8jOS4neS4nee8lee8lee8oOe7teS4jeaWr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m6jmu4vmtqbkuoblubLml7HnmoTlpKflnLDvvIzmu4vmtqbkuobmlrD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vvIzmu4vmtqbkuobliJrku47lnJ/kuoblhpLlh7rlpLTnmoTnq7nnrIvvvIzmu4vm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ZLnv6DnmoTpuqbnlLDvvIzmu4vmtqbkuoblkKvoi57mrLLmlL7nmoToirHolb7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lJ/plb/jgII8L3A+PHA+PGVtPjE1LjwvZW0+5pil6Zuo5piv5pil5aSp55qE5L2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A5bm055qE56ys5LiA5Zy66Zuo5rSS5ZCR5Lq66Ze077yM5rSS5ZCR5aSn5Zyw77yM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H54mp77yb5pil6Zuo5piv5pil5aSp55qE5L2/6ICF77yM6LiP552A6L2755uI55qE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77yM5bim552A5YWF5ruh55Sf5ZG95Yqb55qE5rCU5oGv5p2l5Yiw5Lq65LiW6Ze077yb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iv5pil5aSp55qE5L2/6ICF77yM5a6D5Luk5LiH54mp5b6X5Yiw5aSN6IuP77yM5a6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s5oKE54S26ICM5Y6744CCPC9wPjxwPjxlbT4xNi48L2VtPuaYpembqOWViu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S4h+eJqeeahOa7i+a2puiAhe+8m+aYpembqOWViuaYpembqO+8jOS9oOaYr+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sOS4gOW5tOeahOS9v+iAhe+8m+aYpembqOWViuaYpembqO+8jOWkp+iHqueEtuS5n+i1n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OAgjwvcD48cD48ZW0+MTcuPC9lbT7lvZPnu4bpm6jmiprov4fpnaLlup7vvIzlvZP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iJLov4fnnLzluJjvvIzlvZPmmKXpm6jmtYfpgY3moYPnuqLmn7Pnu7/vvIzlvZP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pgI/pnZLpnZLpuqboi5fvvIzkvaDmgLvog73mhJ/lj5fliLDkupvku4DkuYjlkK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pil6Zuo5piv5LiW55WM55qE54Of6Iqx77yM5Zug5Li65aW555q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oiR5Lus6ISx5o6J5LqG5Y6a5Y6a55qE5qOJ6KKE77yb5Zug5Li65aW5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oSf5Yiw5rip5pqW77yb5Zug5Li65aW555qE5Yiw5p2l77yM5oiR5Lus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5ay5Yqz44CCPC9wPjxwPjxlbT4xOS48L2VtPuaYpembqOWDj+avjeS6sueahOS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TuuiCsuedgOS4lumXtOS4h+eJqeOAguaYpembqOWDj+iAgeW4iO+8jOeUqOi+m+WL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l+awtOWTuuiCsuWtpueUn+S7rOOAguaYpembqOWwseWDj+S4gOS4quS8n+Wkp+eah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iO+8jOWcqOS4uuWkp+iHqueEtua8lOWlj+WKqOWQrOeahOabsu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mmKXpm6jmspnmspnvvIzmtYfnu7/kuoblsI/ojYnvvIzmtYfnuqLkuobmoYP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YfphpLkuobpnZLom5njgII8L3A+PHA+PGVtPjIxLjwvZW0+5pil6Zuo5Zyo5ZOq6YeM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Ze76Ze76YKj5p6d5aS055qE6Iqx6aaZ77yM6K+355yL55yL6YKj5peg6L6555qE55Sw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Cs5ZCs6YKj5r265r2655qE5bCP5rqq44CCPC9wPjxwPjxlbT4yMi48L2VtPuaY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Dj+eJm+avm+OAgeWDj+iKsemSiOOAgeWDj+e7huS4ne+8jOWvhuWvhuWcsOaWnOe7h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jMuPC9lbT7mmKXpm6jmmK/nu7/oibLnmoTvvIzmmKXpm6jmkp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YnkuIrvvIzlsI/ojYnlj5jnu7/kuobjgILmmKXpm6jmmK/nuqLoibLnmoTvvIzmmK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iLDph47oirHkuIrvvIzph47oirHnm5vlvIDkuobjgILmmKXpm6jmmK/pu5HoibL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m6jmkpLliLDms6XlnJ/kuIrvvIzms6XlnJ/mub/mtqbkuobjgILmmKXpm6jmmK/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mKXpm6jmkpLliLDlranlrZDku6znmoTnrJHohLjkuIrvvIzlranlrZDku6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rJHkuobjgII8L3A+PHA+PGVtPjI0LjwvZW0+5pil6Zuo5piv6YKj5LmI5rip6aa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5qE5ZKM5ZaE77yM6YKj5LmI55qE5ruL5ram77yM6YKj5LmI55qE5p+U6L2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S48L2VtPuaYpembqOS4uuaxoOWhmO+8jOWinua3u+S6huS4jeWwkeeahOeUn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pembqOS4uuagkeael++8jOWinua3u+S6huWHoOWIhiZsZHF1bzvnu7/oibImcmRxdW8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Li66I2J5Zyw77yM5Li65p+z5qCR5bim5p2l5LqG5peg6ZmQ55qE55Sf5py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WViu+8geiwg+earueahOaYpembqO+8jOe+juS4veeahOaYpe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aYpembqO+8gTwvcD48cD48ZW0+MjcuPC9lbT7mmKXpm6jnurfnurfvvIzmn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kuoblsbHvvIzvvJvmn5Pnu7/kuobmsLTvvIzmn5Pnu7/kuobnn7Pmnb/lsI/ot6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pil6Zuo5reF5reF5rKl5rKl55qE77yM5a6b5aaC5LiA6aaW5Yqo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6LCj44CC5pil6Zuo6JC95Zyo576O5Li955qE6Iqx5Zut6YeM77yM5LqU6aKc5YWt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5YS/5LiA5py15py15LqJ5YWI5oGQ5ZCO55qE5byA5LqG44CC5pil6Zuo6L+Y6JC9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aiH5aup55qE6IS45LiK77yM6L276L275Zyw77yM5p+U5p+U55qE77yM5YOP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omL5oqa5pG4552A5oiR77yM6IiS5pyN5p6B5LqG44CCPC9wPjxwPjxlbT4y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WDj+avjeS6suiIrOaKmuaFsOedgOW5suaXseeahOWkp+WcsO+8jOaYpembqOWDj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p+aWmeedgOaWsOeUn+eahOWwj+iNie+8jOaYpembqOWDj+avjeS6suiIrOa7i+a2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eBteOAgjwvcD48cD48ZW0+MzAuPC9lbT7pm6jvvIzmu7TlnKjmn7PmoJH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7PmoJHmir3lh7rkuobnv6Dnu7/mrLLmu7TnmoTmlrDmnp3vvJvpm6jvvIzmu7TlnKj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kuIrvvIzoirHoi57nu73mlL7lh7rmnIDnvo7kuL3nmoToirHnk6PvvJvpm6jvvIzmu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lnJ/kuIrvvIzms6XlnJ/ph4zplb/lh7rkuobkuIDnoqfljYPph4znmoToj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pil6Zuo57u157u177yM5bCP6I2J5o2i5LqG6KGj6KOz77yM6Iqx5YS/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7qi5aaG77yM6bif5YS/5ZSx6LW35LqG5bCP5puy44CCPC9wPjxwPjxlbT4z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aYr+S4lueVjOeahCZsZHF1bzvng5/oirEmcmRxdW8777yM5Zug5Li65aW5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ISx5o6J5LqG5Y6a5Y6a55qE5qOJ6KKE77yb5Zug5Li65aW5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Sf5Yiw5rip5pqW77yb5Zug5Li65aW555qE5Yiw5p2l77yM5oiR5Lus5LiN5Ya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ay5Yqz44CCPC9wPjxwPjxlbT4zMy48L2VtPuaYpembqOaYr+mCo+S5iOe7huOAg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huOAgemCo+S5iOi9u+OAgemCo+S5iOaflO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Y29vdWh2a3Y5dS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Nvb3Vodmt2OX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0D3F0A6F324F3A57AB6902759F422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