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BE32A76A01B7D9D7DFAF7ED521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BE32A76A01B7D9D7DFAF7ED521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66A5Y2V5rCU6LSo6auY5Ya3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DreihgOWSjOmqhOWCs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S7rOeci+eahO+8jOaIkeS7peWtpOeLrOS4uuS5kOaIkeiHquW3s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q+aKiuiHquW3seW8hOW+l+WkqueLvOeLiO+8jOavleer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bv+S9oOino+WbtOOAgjwvcD48cD48ZW0+My48L2VtPueUqOWwvei/meS4quW5tO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WHgOacgOW9u+W6leeahOWLh+awlO+8jOWOu+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gOenkuS4jeaUvuW8g++8jOS4i+S4gOenkuWwseacieW4jOacm++8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aJjeWPr+iDveaIkOWKn++8gTwvcD48cD48ZW0+NS48L2VtPuS5kOing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4jeS7heacieWbm+Wto+WSjOi/nOaWue+8jOi/mOacieeBq+mUheS4ju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OAgjwvcD48cD48ZW0+Ni48L2VtPuW/g+i9r+eahOaXtuWAme+8jO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+8m+W/g+ehrOeahOaXtuWAme+8jOiAgeWtkOWwseaYr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S4jeWHuuWOu+i1sOi1sO+8jOS9oOWwseS8mu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lueVjOOAgjwvcD48cD48ZW0+OC48L2VtPuaIkOeGn+WwseaYr++8mu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RveeahOS4jeWujOe+ju+8jOS5n+e7j+W+l+i1t+S4luS6i+eahOmioOew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wseaDs+WlveWlveeUn+a0u++8jOS9v+WKsuWQg+mlre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WBmuS4quW/q+S5kOeahOeOi+WFq+ib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pb3vvIzmiJHmm7/kvaDpq5jlhbTvvIzkvaDov4flvpfkuI3lpb3vvIzmiJH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q5jlhbTjgII8L3A+PHA+PGVtPjExLjwvZW0+5oiR5LiN5piv5aSp55Sf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6aqo5a2Q6YeM5rWB552A5LiN5pyN6L6T55qE6KGA5r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aDs+WBmuS4gOS4queJueWIq+aLve+8jOi1sOi3r+W4pumjju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+S4mu+8jOaDs+S5sOWwseS5sO+8jOaDs+WQg+WwseWQg++8jOiwgemDveS4je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OAgjwvcD48cD48ZW0+MTMuPC9lbT7lv4Pphbjoi6bphZLoh6rlt7H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mtaroh6rlt7HmjKHvvIzoh6rlt7HpnaDoh6rlt7HmnIDlron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S26LW35L2g55qE5oem5byx77yM5pGG5Ye65L2g55qE6Zy45rC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M5YCS55qE5pe25YCZ5rKh5Lq65om25L2g77yM5aSa5b6X5piv55yL5L2g56yR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5Sf77yBPC9wPjxwPjxlbT4xNS48L2VtPueIseaDheaXoOmdnuWwseS4pOen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5iOWQhOWbnuWQhOWutu+8jOimgeS5iOS9oOWmiOWPmOaIke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sYLkuI7kurrnm7jmr5TvvIzkvYbmsYLotoXotoroh6rlt7HvvIzopo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lh7rmv4DliqjnmoTms6rmsLTvvIzopoHnrJHlsLHnrJHlh7rmiJDplb/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pyJ5oqb5byD5oiR55qE5p2D5Yip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O5oKU55qE6LWE5pys44CCPC9wPjxwPjxlbT4xOC48L2VtPu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aDheaOj+W/g+aOj+iCuuWcsOWRiuivieWIq+S6uu+8jOS9oOefpe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mdouWJjeW/g+i/nuW/g++8jOiDjOWQjuWKqOiEk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XkuI3mmK/msqHmnInlv4PnlJjmg4XmhL/nmoTlvpfliLDvvIzlk6rlhL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jmsJTppoHnmoTnrJHjgII8L3A+PHA+PGVtPjIwLjwvZW0+6L+Z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S75b6X5q+U6LCB5aSa5a655piT77yM5Y+q5piv5pyJ5Lq65ZG85aSp5oqi5Zy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buY6buY5Yqq5Yqb44CCPC9wPjxwPjxlbT4yMS48L2VtPuS9oOS5n+WIq+ivt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aIke+8jOaIkeayoeeejuayoeiBi++8jOaYr+S6uuaYr+eLl+aIkei/mOaYr+iDve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OAgjwvcD48cD48ZW0+MjIuPC9lbT7mnInkupvkuovmlL7lvIDlsLHlpb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pb3vvIzkuI3lv4XorqHovoPlpKrlpJrjgILlv4Plrr3vvIzlsLH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I8L3A+PHA+PGVtPjIzLjwvZW0+54+N5oOc5Lmf5aW977yM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f572i77yM6ZSZ6L+H5LiN5Lya5YaN5pyJ77yM5pyJ5aSa5rex54ix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Yaz57ud44CCPC9wPjxwPjxlbT4yNC48L2VtPuWls+WtqeWtkOS4gOWum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cn+ato+eIseS9oOeahOS6uu+8jOS8muedo+S/g+S9oOWPmOW+l+S8mOen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5iei3juS9oOeahOmdkuaYpeOAgjwvcD48cD48ZW0+MjUuPC9lbT7miJ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kuIDkuKrjgILnj43mg5zkuZ/lpb3vvIzkuI3nj43mg5zkuZ/nva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6rlpKnkvaDmiormiJHlvITkuKLkuobvvIzmiJHkuI3lho3orqnkvaDmib7liLD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Z/lpb3vvIzniLHmg4XkuZ/nvaLjgILmiJHoi6XnprvljrvvvIzlkI7kvJr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oqK5oiR5o6o5ZCR6Imv5Lq677yM5LuO5q2k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77yM5L2g5r2H5rSS5LiN5Zue5pS+5omL5LiN5oK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neS4gOaXpeS9oOWKqOS6huaDhe+8jOWNg+S4h+W+l+WFiOWuiOenmOWvh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hOa4healmuWvueaWueW6lee7huS5i+WJje+8jOWNg+S4h+WIq+aOj+WHuu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S4jeWIsOeahOmGi+acgOmFuO+8jOWFiOWKqOW/g+eahOS6uuacgOa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rlpKnlr7nmr4/kuKrkurrpg73mmK/lhazlubPnmoTvvIzlroPlnK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Yfpl6jnmoTlkIzml7bvvIzlv4XlrprkvJrmiZPlvIDkuIDmiYfnqpfvvJ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s5/ns5XnmoTkuJzopb/vvIzkuJbnlYzpg73kuLrlhbbpooTnlZnkuobkvY3nva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m6jngrnkuI3kvJrku4Xku4XokL3lnKjkvaDkuIDkuKrkurrnmoTlsYvpobb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oh6rlt7HvvIzlpKfljYPkuJbnlYzmgLvmnInlsZ7kuo7kvaD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np6/mnoHkuZDop4LnmoTmgIHluqbvvIzmmK/op6PlhrPlkozmiJjog5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nrKzkuIDmraXjgII8L3A+PHA+PGVtPjI5LjwvZW0+5oiR5ouS57ud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qn5pin77yM5Y+q5Li65LqG5L2g5LiA5Liq5LiN56Gu5a6a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Wkp+WPr+iDveeahOS6i+S5n+iuuOS7iuWkqeWunueOsO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eahOS6i+S5n+iuuOaYjuWkqeS8muWunueO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l6DlnZrkuI3mkafnmoTpmLLnvankv53miqTmi6XmnInlnLDpqoTlgr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nmb7mr5LkuI3kvrXnmoTmr5Loja/jgII8L3A+PHA+PGVtPjMyLjwvZW0+55Sf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6Oo6Zq+77yM5Li66Zq+5oiR55qE5Lq65aSa5LqG77yM5L2g566X6ICB5Ye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4jeS8muWvueS6uuS5seWPkeiEvuawlO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S4jeiDveinpueisOaIkeeahOW6lee6v++8jOiusOS9j++8jOaY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p5HlqJjvvIzlvZPkvaDog4zlkI7nqbrml6D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v4XpobvmtLvlvpflg4/kuKrniLfku6zjgII8L3A+PHA+PGVtPjM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rKh6YKj5LmI5Z2a5by677yM5Y+q5piv5YOP5aSa5pWw5Lq65LiA5qC3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PC9wPjxwPjxlbT4zNi48L2VtPueUn+a0u+imgeiHquW3sei/h++8jOiLp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+8jOS9leW/heeci+WIq+S6uuiEuOiJsuWOu+eUn+a0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I3mmI7nmb3ku4DkuYjlj6vmgbDliLDlpb3lpIT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pzotJ/osIHlkozooqvovpzotJ/vvIzor6Xmi6XmirHnmoTml7blgJnkuI3pg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JHliLDml7blgJnmiJHnu53lr7nkuI3kvJrlk63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mf5LiN6ZyA6KaB5oqK5oiR5o6o57uZ5Yir5Lq677yM5oiR5rKh5pyJ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44CCPC9wPjxwPjxlbT4zOS48L2VtPuaEn+aDheS4jeaYr+awtOm+m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Fs+WwseWFs++8jOS9huWPr+S7peWDj+eUteaxoO+8jOaFouaFoueahOa2iOi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8muiAl+WwveaJgOacieeahOW/teaD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lsLHmmK/ov5nohL7msJTvvIzlj6ropoHliKvkurrkuI3nkIb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noaznnYDohLjnmq7ljrvmiZPmibDjgILkvaDnmoTmgIHluqb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HluqbvvIzkvaDoi6Xlr7nmiJHnvITpu5jmsonpnZnvvIzmiJHkuZ/lj6rlp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mvKDjgII8L3A+PHA+PGVtPjQxLjwvZW0+5Yir5bCG6L+H5Y675oqx55qE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qC35L2g5bCx6IW+5LiN5Ye65omL5p2l5oul5oqx546w5Zy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S6uueqgeeEtuiBlOezu+S9oOS6hu+8jOato+W4uO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Wkh+iDju+8m+eqgeeEtuS4jeiBlOezu+S9oOS6hu+8jOS5n+ato+W4uO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h+iDju+8m+acieS4gOWkqeWPiOiBlOezu+S9oOS6hu+8jOabtOato+W4u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Wkh+iDju+8m+aOpeedgOWPiOS4jeiBlOezu+S9oOS6hu+8jOS+neeEt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avlOS9oOWlveeahOWkh+iDjuWHuueOsO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urrnnIvnnYDmiJHvvIznrYnnnYDmiJHlgJLkuIvvvIzmiJHmi7zkuob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vpPjgII8L3A+PHA+PGVtPjQ0LjwvZW0+55S35Lq65LiN6LSx5L2V5p2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WJ77yM5aWz5Lq65LiN6aqa5L2V5p2l55qE6auY5bCa5oOF5p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lueVjOS4iuiLpeaciemVv+S5heeahOeIseaDhe+8jOaAjuS5iOS8m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/meS4quivjeOAgjwvcD48cD48ZW0+NDYuPC9lbT7njrDlnKjkuI3njqnlkb3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3njqnkvaDjgILmr5TkvaDlt67nmoTkurrov5jmsqHmlL7lvIPvvIzmr5TkvaD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3lnKjliqrlipvvvIzkvaDmnInku4DkuYjotYTmoLzor7TmiJHml6Dog73kuLrlip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ul5pyJ6Iul5peg55qE6IGU57O777yM5piv5LiA5Lu9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rex5oiW5rWF55qE5Lqk6ZuG77yM5piv5LiA5Lu96buY5aW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WnOasoueahOS4nOilv+WwseaJlOaOie+8jOiuqOWOjOeahOS6uuWwsea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8gOW/g+eahOaXtuWAmeWwseiSmeWktOWkp+edoeS4gOinie+8jOeci+iF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WwseWIoOaOie+8jOmBh+ingeWWnOasoueahOS6uuWwseWOu+ihqOeZve+8jO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WQg+eIseWQg+eahOmjn+eJqe+8jOWXr++8jOaVtOeQhuWlveW/g+aDhe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Qju+8jOWIq+S5seWAkuiLpuawtO+8jOWIq+WWneW+l+eDgumGie+8jOWIq+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a1geazquOAgjwvcD48cD48ZW0+NDkuPC9lbT7miJHmgJXnrYnkva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ml7blgJnvvIzmiJHlt7Lnu4/msqHmnInlipvmsJTmnaXmi6Xmir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u+54ix5L2g77yM54ix5b6X6L+e5pyq5p2l6YO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Y+v5Lul5Zyo5LuW5Lq66KiA6K+t5Lit5o+Q6LW35L2g5pe25reh54S2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Zyo54us6Ieq5LiA5Lq65oOz6LW35L2g5pe25b+D5aaC5q2i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+iOWkmuS6uuS4jeaYr+WtpOWDu++8jOiAjOaYr+acieWOn+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WcsOekvuS6pOOAguWSjOWWnOasoueahOS6uuWNg+iogOS4h+ivre+8j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S4gOWtl+S4jeaPkOOAgjwvcD48cD48ZW0+NTIuPC9lbT7miJHkuZ/mnInkuK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oqbvvIzlg4/kuKrlsI/lranopoHns5bmnpzvvIzlg4/kuKrlhazkuLvopoHkurL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orqnkvaDmkbjmkbjlpLTjgII8L3A+PHA+PGVtPjUzLjwvZW0+5aaC5p6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Yqb77yM5bCx5rKh5pyJ6LWE5qC85om56K+E5Yir5Lq65LiN55So5b+D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qx5oCo5b6I5a655piT77yM5L2G5piv6Zet5Zi05Yqq5Yqb55qE5Lq677yM5pu0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5pWs44CCPC9wPjxwPjxlbT41NC48L2VtPumBk+S4jeWQjOS4jeebuOS4uuiw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+8jOaIkeS5n+acquW/heWWnOasouS9oO+8jOWQhOi1sOWQhOeahOS6uu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tOa9h+a0ku+8jOS9leW/heWShOWShOmAvOS6uui0ueS6huWPo+iIjOS5n+iuq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XsuW+l+aFjO+8jOaIkeWPr+ayoeepuumZq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ov5nkuYjlpKfvvIzmsqHlrabliLDliKvnmoTmnKzkuovvvIzlsLHmjozmj6H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ibnmrormioDog73vvIznmb3lpKnkuI3nlKjlronnnKDoja/kuZ/og73lronnnK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nlKjlhbTlpYvliYLkuZ/og73lhbTlpYvjgII8L3A+PHA+PGVtPjU2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6YWS6IO96Kej5Yaz55qE5LqL77yM5Lmf5bCx5LiN5oOz5YaN5rWq6LS5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ac5qyi5LiK5LiA5Liq5LiN5bGe5LqO6Ieq5bex55qE5Lq655yf6Zq+5Y+X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6YaL6YO95ZCN5LiN5q2j6KiA5LiN6aG644CCPC9wPjxwPjxlbT41Ny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BmuWHuueCueaIkOe7qe+8jOeEtuWQjuWGjeWOu+W8uuiwg+S9oOeahOaEn+WP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eUn+WRveS4reWPquacieWUp+WUp+atquatqu+8jOaAjuS5iOeci+mDveWDj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NTguPC9lbT7kvaDpg73kuI3mm77kuYnml6Dlj43pob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63ku4DkuYjmi7/oh6rlt7HnmoTlubjnpo/lgZrotYzms6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Y676K6o5aW95L2g5LqG77yM5o2i5Y+l6K+d6K+077yM5oiR5LiN5oO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Y675oSf5Yqo6Ieq5bex5LqG44CCPC9wPjxwPjxlbT42M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aAu+WBmuS4gOS4qui3n+maj+iAhe+8jOiAjOimgeWWhOS6juWBmuS4gOS4qumihui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6i+S4muS4reS4jeimgeaAu+WBmuS4gOS4quaooeS7v+iAhe+8jOiAjOimgeWWh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Im+aWsOiAheOAgjwvcD48cD48ZW0+NjEuPC9lbT7lp5Tmm7LmsYLlhaj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iJHmiY3kuI3kvJrmiZTmjonpqoTlgrLlkJHosIHkvY7lpL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2u6Lqr5LqL5aSW77yM6LCB6YO95Y+v5Lul5b+D5bmz5rCU5ZKM77yM6Lqr5aS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CB6L+Y5Y+v5Lul5reh5a6a5LuO5a6577yM5omA5Lul6K+35LiN6KaB6L275piT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75L2V5Lq677yM5Zug5Li65L2g5LiN5Zyo5YW25Li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dnuimgeetieS9oOacieS4gOWkqeWPl+S8pOS6huaDs+mAmuS6hu+8jO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WlveWkhO+8jOaJjeaDs+imgeWvueaIkeWlve+8jOaIkeS5n+S4jeeogOe9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7mOWHuuWPquacieS4gOasoe+8jOS9oOS4ouS6hu+8j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vLrlpKfvvIzlsLHpgInoh6rlt7HniLHnmoTkurr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pgqPlsLHpgInniLHoh6rlt7HnmoT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m5YaZ6Ieq5bex55qE5Lq655Sf77yM5ZCE56eN5ruL5ZGz77yM6Ieq5bex5ZOB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LuW5Lq66K+E5Lu344CCPC9wPjxwPjxlbT42Ni48L2VtPuaYr+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0p+aPoe+8jOS4jeaYr+aIkeeahOS4nOilv++8jOaIkeS5n+S8muWtpu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Au+S5i+WygeaciOa8q+mVv++8jOWAvOW+l+etieW+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3lv6vkuZDvvIzmmK/lm6DkuLrmgLvop4nlvpfov4fljrvlpK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jrDlnKjlpKrns5/ns5XvvIzlsIbmnaXlj4jlpKrpo5jmuL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6L+H5b6X5aW95LiN5aW977yM5aSx5Y675LqG5aSq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oiR6L+Y5rS7552A44CCPC9wPjxwPjxlbT42OS48L2VtPuaXoOivneS4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bvue7j++8jOaXoOivneWPr+ivtOaYr+aIkeS7r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nlJ/mnaXlsLHmmK/lrp3otJ3vvIzov5nlj6Xor53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pqXvvIzmiJHkuI3mjqXlj5fku7vkvZXmibnor4TvvIzkvaDmibnor4TmiJH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vaDjgII8L3A+PHA+PGVtPjcxLjwvZW0+6YGH5Yiw5LqL77yM5YWI5aSE55CG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E55CG5LqL5oOF77yM5oOF57uq5aSE55CG5LiN5aW977yM5LqL5oOF5Lya5pu057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r+ehquWYmuWNn+ivpeOAgei/mOaYr+S8seWkqui/h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vueehquWkqui/h+WuoOa6uuOAgjwvcD48cD48ZW0+NzMuPC9lbT7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uIDovojlrZDkuI3plb/vvIzlr7nouqvovrnnmoTkurrlpb3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ovojlrZDkuI3kuIDlrprkvJrlho3norDliLDjgII8L3A+PHA+PGVtPjc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piv5ZCs552A6Ieq5bex5Zac5qyi55qE5Lq66K+0552A5Lu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KOF5L2c5LiN5Zyo5LmO44CCPC9wPjxwPjxlbT43NS48L2VtPuaYr+aI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eiQve+8jOaVkeaIkeetieS6juWus+S6huaIke+8jOaXoOazleaEn+WQjOi6q+WPl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k+W+t+e7keaetuOAgjwvcD48cD48ZW0+NzYuPC9lbT7kvaDor7T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lkI7vvIzpgqPmiJHkuIrmrKHmjonnmoTpkrHmmK/kuI3mmK/ooqvkvaDmjaH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qC36K+05ZCn77yM5L2g5Y+q5piv5Y+j5ri055qE6L+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oiR5oGw5ben57uZ5LqG5L2g5LiA56KX5rC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aIkOS7luWWnOasoueahOagt+WtkO+8jOS7lui/mOaYr+S4jeWWnOasouS9oO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a0u+aIkOiHquW3seWWnOasoueahOagt+Wtk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nqb/ooaPmnI3mmK/npr3lhb3vvIznqb/kuobooaPmnI3lsLHmmK/ooaPlhqD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I8L3A+PHA+PGVtPjgwLjwvZW0+5L2g6KaB6K6w5b6X77yM5Y+q6KaB5LiN5piv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Y675o6l5Y+X55qE5Lic6KW/77yM5bCx5Yir5bCG5bC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5n+S4jeimgemrmOS8sOS9oOWcqOWIq+S6uuW/g+S4reeahOWcsOS9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7gOS5iOmDveS4jeaYr+OAgjwvcD48cD48ZW0+ODIuPC9lbT7lvZP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l7bvvIzkvaDlj5HnmoTkuIDliIfpo5rvvIzlnKjliKvkurrnnIvmnaX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gzLjwvZW0+5Y+q5pyJ5Zyo5L2g5pyA6JC96a2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+l6YGT6LCB5piv5Li65L2g5ouF5b+D55qE56yo6JuL77yM6LCB5piv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re36JuL44CCPC9wPjxwPjxlbT44NC48L2VtPuS7juS7iuWkqeW8gOWni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eWkjeW/g+aegeW8uueahOWwj+Weg+Wcvu+8jOiwgeaDueaIkeaIkeaAvOiwge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acgOmHjeimge+8gTwvcD48cD48ZW0+ODUuPC9lbT7miJHmm77nu4/lgrLlqI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fnlJ/vvIzlj6/lkI7mnaXvvIzmiJHlrabkvJroirHoqIDlt6for63pnaLlr7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jgII8L3A+PHA+PGVtPjg2LjwvZW0+5b2T5oiR5oy655u06ISK6IOM5oSI6LWw5oS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bqU6K+l55+l6YGT5L2g5LiO5oiR5q2k55Sf5YaN5peg5Y2K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em1uZmQzLmh0bWwiPmh0dHBzOi8vZHVhbmp1emlrdS5jb20vZHVhbmp1emkvMHNnMXpt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BE32A76A01B7D9D7DFAF7ED521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