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2413DAECF19081E9CC33C3F361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2413DAECF19081E9CC33C3F361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76O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SmeaxieaDhea3seS9leW/jeWIq++8jOWkqea2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ivneaWnOmYs+OAgiZtZGFzaDsmbWRhc2g76ICB6IiN44CK5YaF6JKZ5Lic6YOo57q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Yjml5fojYnljp/kuozpppbkuYvkuozjgIs8L3A+PHA+PGVtPj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mm77nvJjlrqLmiavvvIzok6zpl6jku4rlp4vkuLrlkJv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WuouiHs+OAizwvcD48cD48ZW0+My48L2VtPuaakeWkqeWApuWNp+aYn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rOaYvOmXsuWQn+mbquWOi+aRp+OAgiZtZGFzaDsmbWRhc2g75byg6ZWD44CK56u5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W044CLPC9wPjxwPjxlbT40LjwvZW0+56u55b6E6YCa5bm95aSE77yM56aF5oi/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luLjlu7rjgIrpopjnoLTlsbHlr7rlkI7npoXpma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sr3lm6LmoYPmn7PvvIznm4jpl6jlhbHppa7vvIzmioroj5bok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iLvkuKrkurrkurrjgIImbWRhc2g7Jm1kYXNoO+enpuinguOAiuerr+WN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HkeiygueOiemTieWlieWQm+aBqe+8jOWknOa8j+aZqOmSn+iAgeaOluW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Gs+S4h+acuuepuuacieaEp++8jOmdmeingue+pOWKqOS6puaXoOiogOOAguadr+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e6ouminOath++8jOael+S4i+eni+WjsOe7m+WPtue/u+OAguWApum4n+S4jeefpe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+8jOmdkuiKnOeZvemcsua7oemDiuWbreOAgiZtZGFzaDsmbWRhc2g75q2m5YWD6KG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Lmm5oCA44CLPC9wPjxwPjxlbT43LjwvZW0+5Li+5LiW55qG5rWK5oiR54us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5qG6YaJ5oiR54us6YaS44CCJm1kYXNoOyZtZGFzaDvlsYjljp/jgIrmuJTniL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sZ/pgIHlt7TljZfmsLTvvIzlsbHmqKrloZ7ljJfku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Lg+OAiuaxn+S6reWknOaciOmAgeWIq+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lemXruWyreWNl+W6lOS4jeWlveOAguWNtOmBk+OAguatpOW/g+WuieWk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oeOAgiZtZGFzaDsmbWRhc2g76IuP6L2844CK5bCR5bm05ri4Jm1pZGRvdDvljZfmtbf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jovlrprlm73kvo3kurrlr5PlqJjjgIs8L3A+PHA+PGVtPjEwLjwvZW0+5p2l55u45Y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2m5a6d6ams77yM6LCi5LuW6YWS5pyL6K+X5L6j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sLjpgYfkuZAmbWlkZG90O+iQveaXpeeGlOmHkeOAiz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lvZPml7bvvIzlsI/moaXlhrLpm6jvvIzlub3mgajkuKTkurr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mCpuW9puOAiuWwkeW5tOa4uCZtaWRkb3Q75pyd5LqR5ryg5ryg5pWj6L275Li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m+mXruW9kuacn+acquacieacn++8jOW3tOWxseWknO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xoOOAgiZtZGFzaDsmbWRhc2g75p2O5ZWG6ZqQ44CK5aSc6Zuo5a+E5Yy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Hh+iOsuaXtuiKguaHkuWMgOWmhu+8jOaXpeWIsOazouW/g+aLqOaj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Oq+WQkeiNt+iKsea3seWkhOWOu++8jOiNt+iKsea3seWkhOaciem4s+m4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V5bqU6b6Z44CK6YeH6I6y5puy44CLPC9wPjxwPjxlbT4xNC48L2VtPu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iOuuivreS5se+8jOWfjuS4i+eDn+azouaYpeaLjeWy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Of5ryU44CK5pyo5YWw6Iqx44CLPC9wPjxwPjxlbT4xNS48L2VtPuWkqeeUn+aIke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UqO+8jOWNg+mHkeaVo+Wwvei/mOWkjeadp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6YWS44CLPC9wPjxwPjxlbT4xNi48L2VtPuS5neaXpeWkqeawlOa4he+8jOeZu+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S6keOAgumAoOWMlui+n+W3neWys++8jOS6hueEtualmuaxieWIhuOAgumVv+mjju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ou+8jOWQiOayk+i5mem+meaWh+OAguW/huaYlOS8oOa4uOixq++8jOalvOiIueWjruao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7iuWFueiuqOmyuOmyte+8jOaXjOaXhuS9lee8pOe6t+OAgueZvee+veiQvemFkua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6ree9l+S4ieWGm+OAgum7hOiKseS4jeaOh+aJi++8jOaImOm8k+mBpeebuOmXu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nui9rOmik+mYs++8jOW9k+aXtuaXpeWBnOabm+OAgumFo+atjOa/gOWjruWjq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p+Wmluawm+OAgum+jOm+iuS4nOevseS4i++8jOa4iuaYjuS4jei2s+e+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Lmd5pel55m75be06Zm1572u6YWS5pyb5rSe5bqt5rC05Ya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peeni+WkmuS9s+aXpe+8jOeZu+mrmOi1i+aWsOiv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5riK5piO44CK56e75bGF5LqM6aaW44CL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llOiFvu+8jOS4pOWuq+W5vemZt++8jOatpOaBqOS9leaXtumb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Lit6L6F44CK5b+15aW05aiHJm1pZGRvdDvngo7nsr7kuK3lkK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LCB5b+16KW/6aOO54us6Ieq5YeJ77yM6JCn6JCn6buE5Y+26Zet55aP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b6A5LqL56uL5q6L6Ziz44CC6KKr6YWS6I6r5oOK5pil552h6YeN77yM6LWM5Lm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O86Iy26aaZ77yM5b2T5pe25Y+q6YGT5piv5a+75bi4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mtaPmuqrmspkmbWlkZG90O+iwgeW/teilv+mjjueLrOiHquWH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irPojYnmlq3ng5/ljZfmtabot6/vvIzlkozliKvms6rvvIznnI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acsea3keecn+OAiuaxn+WfjuWtkCZtaWRkb3Q76LWP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quW/hee0oOWopeaXoOaAheaBqO+8jOeOieifvua4heWG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tpOOAgiZtZGFzaDsmbWRhc2g75pmP5q6K44CK5Lit56eL5py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uadpeWQju+8jOe/oOWwiuWPjOmlru+8jOS4i+S6huePoOW4mO+8jOeOsueP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aciOOAgiZtZGFzaDsmbWRhc2g75aec5aSU44CK5YWr5b2SJm1pZGRvdDvmuZjkuK3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rfljY7jgIs8L3A+PHA+PGVtPjIzLjwvZW0+5LuK5aSV5piv5L2V5bm077yM5paw5p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44CCJm1kYXNoOyZtZGFzaDvojIPmiJDlpKfjgIroj6nokKjom64mbWlkZG90O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+aYpeOAizwvcD48cD48ZW0+MjQuPC9lbT7kuIDlnLrlr4Llr57lh63osIHor4njgIL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qIDvvIzmgLvovbvotJ/jgIImbWRhc2g7Jm1kYXNoO+afs+awuOOAiuaYvOWknO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oDkuovmgJ3ph4/kuIDmmYznqbrvvIzpo57nta7ml6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g5/nrLzjgIImbWRhc2g7Jm1kYXNoO+Wkj+WujOa3s+OAiuS4gOWJquaih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+z44CLPC9wPjxwPjxlbT4yNi48L2VtPuS8pOW/g+iOq+ivre+8jOiusOmCo+aXpeaX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tOWsieaVo+Wwve+8jOS4remFkumYu+mjjuWOu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pG46bG85YS/Jm1pZGRvdDvljYjml6Xpm6jnnLr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76Iif5rC05rqF5beu5beu57u/77yM5YCa5qeb6aOO5pGG5p+E5p+E6aaZ44CC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7qx5Lq65pyq5oqY77yM6Zuo5Lit55WZ5b6X55uW6biz6bi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sLfjgIrojrLlj7bjgIs8L3A+PHA+PGVtPjI4LjwvZW0+5Yqr54Gw6aOe5bC95Y+k5Lu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Z5aS05rO76YWS6YKA6YWS5pif77yM6YeR5qe955C155C25aSc5p6o5p6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tLrjgIrnp6bnjovppa7phZLjgIs8L3A+PHA+PGVtPjI5LjwvZW0+5r+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O96amx57KJ6bub77yM5Li+5p2v5L6/5Y+v5ZCe5ZC06LaK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r7npZbjgIrmu6HmsZ/nuqImbWlkZG90O+S4reeni+WknOa9ru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pgYfph43pmLPvvIzmm7TkvbPphb/ku4rmnJ3mlrDnhp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+axn+OAiua7oeaxn+e6oiZtaWRkb3Q75Zac6YGH6YeN6Ziz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reebuOmAgee9ou+8jOaXpeaaruaOqeaftOaJieOAguaYpeiNieaYjuW5t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tmeW9kuS4jeW9ku+8nyZtZGFzaDsmbWRhc2g7546L57u044CK5bGx5Lit6YCB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aYr+S6uumXtOaDhuaAheWuou+8jOefpeWQm+S9leS6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eaoqu+8jOaWreiCoOWjsOmHjOW/huW5s+eUn+OAgiZtZGFzaDsmbWRhc2g757qz5YWw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44CK5rWj5rqq5rKZ44CLPC9wPjxwPjxlbT4zMy48L2VtPuW9kuW/l+WugeaXoOS6lOS6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u+S5puacrOaEj+WcqOWFg+WFg+OAgiZtZGFzaDsmbWRhc2g76ZmG5ri444CK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eni+iJsui/nuazou+8jOazouS4iuWvkueDn+e/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Luy5re544CK6IuP5bmV6YGuJm1pZGRvdDvmgIDml6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aH5piM6ZqP5b2p56S85LmQ5q2j77yM5aSq5bmz5LiL55u05peM5pe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3pmLLjgIrlhYPml6Xml6nmnJ3ooYz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p5Zyw6Ze077yM5b+95aaC6L+c6KGM5a6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or5fljYHkuZ3pppYmbWlkZG90O+mdkumdkumZteS4iuafj+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j5HkuLrlpKvlprvvvIzmganniLHkuKTkuI3nlpHjgILmrKLlqLHlnKjku4r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L/lqYnlj4roia/ml7bjgILlvoHlpKvmgIDlvoDot6/vvIzotbfop4blpJzkvZXlh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vrDnmoblt7LmsqHvvIzljrvljrvku47mraTovp7jgILooYzlvbnlnKjmiJjlnLr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KrmnInmnJ/jgILmj6HmiYvkuIDplb/lj7nvvIzms6rkuLrnlJ/liKvmu4vjgIL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XljY7vvIzojqvlv5jmrKLkuZDml7bjgILnlJ/lvZPlpI3mnaXlvZLvvIzmrbvlvZ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S9muWQjeOAiueVmeWIq+Wmu+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3ku5fkuLnpnZLph43nnIHor4bvvIznm4jnm4jvvIzkuIDniYfkvKTlv4Pnl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mbWRhc2g7Jm1kYXNoO+e6s+WFsOaAp+W+t+OAiuWNl+S5oe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KTmg4Xoi6XmmK/kuYXplb/ml7bvvIzlj4jlsoLlnKjmnJ3mnJ3mmq7mmq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puinguOAium5iuahpeS7mSZtaWRkb3Q757qk5LqR5byE5b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mmeeBree7o+W4t+S6uuWvguWvgu+8jOWAmuanm+aXoOiogO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OAgiZtZGFzaDsmbWRhc2g76aG+5pW744CK546J5qW85pilJm1pZGRvdDvmn7PmmKD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Xml6XmmZrjgIs8L3A+PHA+PGVtPjQxLjwvZW0+5q2k5Zyw5a6c5pyJ6K+N5Lu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qR6buE6bmk77yM5LiO5ZCb5ri45oiP44CCJm1kYXNoOyZtZGFzaDvlp5zlpJTjgIr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J8mbWlkZG90O+a3s+eGmeS4meWNiOWGrOOAizwvcD48cD48ZW0+NDIuPC9lbT7nurHl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sJ/vvIznjonkurrnvZfmiYfovbvnvKPjgIImbWRhc2g7Jm1kYXNoO+eZveactOOAi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SZtaWRkb3Q75aSP44CLPC9wPjxwPjxlbT40My48L2VtPumjjueUn+mrmOerueWH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WsOiNt+awlOOAgiZtZGFzaDsmbWRhc2g76buE5bqt5Z2a44CK5Y+I562U5paM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YGj6Ze35LqM6aaW5YW25LiA44CLPC9wPjxwPjxlbT40NC48L2VtPumZjOS4iuWwke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i6q+WFsOm6neaJkeS6uummmeOAgiZtZGFzaDsmbWRhc2g76aG+5pW744CK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Jm1pZGRvdDvlvLHmn7Plpb3oirHlsL3mi4bjgIs8L3A+PHA+PGVtPjQ1LjwvZW0+5ru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25oSB6aOO6LW377yM6YCP5bmM57qx56qX5oOc5pyI5rKI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joTmnLrjgIrlhqzlpJzlr4TmuKnpo57ljb/jgIs8L3A+PHA+PGVtPjQ2LjwvZW0+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JCn6JCn77yM6ZW/5Lqt6YWS5LiA55Oi44CCJm1kYXNoOyZtZGFzaDvorrjmtZHjgI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TpmJnpopjmvbzlhbPpqb/mpbwv6KGM5qyh5r285YWz6YCi6a2P5om25Lic5b2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Ur+Wwhue7iOWknOmVv+W8gOecvO+8jOaKpeetlOW5s+eUn+ac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eOAgiZtZGFzaDsmbWRhc2g75YWD56i544CK6YGj5oKy5oCA5LiJ6aaW5YW25L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peacqui2s++8jOmXuuaEgemavuWvhO+8jOeQtOW/g+iwge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suW+hOepv+iKseWvu+ibseidtu+8jOiZmumYkeWCjeaXpeaVmem5pum5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Kz54+C44CK5ruh5rGf57qiJm1pZGRvdDvlsI/pmaLmt7Hmt7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et6auY6L+c5pyb77yM6KeB5a625Lmh44CB5Y+q5Zyo55m95LqR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vpzjgIrlv7XlpbTlqIcmbWlkZG90O+mBv+WcsOa6ouaxn+S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reOAizwvcD48cD48ZW0+NTAuPC9lbT7mjqXlpKnojrLlj7bml6DnqbbnoqfvvIz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jbfoirHliKvmoLfnuqLjgIImbWRhc2g7Jm1kYXNoO+adqOS4h+mHjOOAiuWHuuWHgOWF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el+WtkOaWueOAizwvcD48cD48ZW0+NTEuPC9lbT7nu7/mnajng5/lpJbmmZPlr5L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nY/mnp3lpLTmmKXmhI/pl7njgIImbWRhc2g7Jm1kYXNoO+Wui+elgeOAiueOie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TIuPC9lbT7pl7vpgZPosL/pmLTlsbHmsLTlpb3vvIzluIjooY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nu4/ov4fjgIImbWRhc2g7Jm1kYXNoO+W8oOexjeOAiumAgeWDp+W+gOmHkeW3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o4HnvJ3kupHpm77miJDlvqHooaPvvIzmi5zot6rpopjlsIH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jgIImbWRhc2g7Jm1kYXNoO+adnOeUq+OAiuaDnOWIq+ihjO+8jOmAgeWQkeWNv+i/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r+WNiOW+oeOAizwvcD48cD48ZW0+NTQuPC9lbT7kuqbkvZnlv4PkuYvmiYDlloT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Z3mrbvlhbbnirnmnKrmgpTjgIImbWRhc2g7Jm1kYXNoO+OAiuWxiOWOnyZtaWRkb3Q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44CLPC9wPjxwPjxlbT41NS48L2VtPuiwiOeskemHjO+8jOWumum9kOmy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YWL5bqE44CK6LS65paw6YOOJm1pZGRvdDvpgIHpmYjnnJ/lt57lrZDljY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+C5a+C56a75Lqt5o6p77yM5rGf5bGx5q2k5aSc5a+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i4PjgIrmsZ/kuq3lpJzmnIjpgIHliKv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io5Yir5LuK5bey5pil77yM6ayT5Lid55Sf5Yeg57y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pTnianjgIrplb/lronpgYflhq/okZfjgIs8L3A+PHA+PGVtPjU4LjwvZW0+6L+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q2M6YWS5bit77yM55m95aS057+B5YWl5bCR5bm05Zy6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h43pmLPluK3kuIrotYvnmb3oj4rjgIs8L3A+PHA+PGVtPjU5LjwvZW0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L5a615qKm6KeJ77yM55y85YmN5LiH6YeM5rGf5bGx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muIXlubPkuZAmbWlkZG90O+eLrOWuv+WNmuWxseeOi+awj+W6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KjlhbDmoajlrZDol5XoirHkuaHvvIzllLHnvaLljoXnuqLmmZrmsJ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mueHruOAiumfqeW6hOmXuOiIn+S4re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LflhL/oi6XmrLLmoJHlip/lkI3vvIzpobvlkJHliY3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zs+OAiuS4iuilv+W5syZtaWRkb3Q76YCB6ZmI6IiN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wgeWBmuWGsOWjtua1ruS4lueVjO+8jOacgOaAnOeOieaWp+S/ru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uh5rGf57qiJm1pZGRvdDvkuK3np4vlr4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aSp6Zeo5Lit5pat5qWa5rGf5byA77yM56Kn5rC0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k5Zue44CCJm1kYXNoOyZtZGFzaDvmnY7nmb3jgIrmnJvlpKnpl6j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Oi5pOi5b2T6L2p56u577yM6Z2S6Z2S6YeN5bKB5a+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JXlpKrkuIDjgIrlko/pmaLkuK3kuJvnq7njgIs8L3A+PHA+PGVtPjY1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yA56eL6IqC77yM5b6X5LiA5Yqo5a645Luq44CCJm1kYXNoOyZtZGFzaDvpn6b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YnlkozkuZ3ml6XlubjkuLTmuK3kuq3nmbvpq5jlupTliLblvpfmnp3lr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G/5YW26ZSQ5rCU77yM5Ye75YW25oOw5b2S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ZnlrZDlhbXms5UmbWlkZG90O+WGm+S6ieOAizwvcD48cD48ZW0+NjcuPC9lbT7phon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rlkJvojqvnrJHvvIzlj6TmnaXlvoHmiJjlh6Dkurrlm57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sOOAiuWHieW3nuivjeS6jOmmluOAizwvcD48cD48ZW0+NjguPC9lbT7mnInmgIXlr5L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4XmrovnhafvvIzmraPmmK/okKfokKfljZfmtabjgIImbWRhc2g7Jm1kYXNoO+a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OAiumHkeaYjuaxoCZtaWRkb3Q75ZKP5a+S5p+z44CLPC9wPjxwPjxlbT42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eWkhO+8jOa4uua4uuaui+eFp+e6ouaVm+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riF6YO9Jm1pZGRvdDvnp4vmhJ/jgIs8L3A+PHA+PGVtPjcwLjwvZW0+6I6r6KiA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aSp5LiK5pel5bqU5q6K44CCJm1kYXNoOyZtZGFzaDvlrovkuYvpl67jgIr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5pil5pel6L+f6L+f77yM5Y2J5pyo6JCL6JC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3jgIrlh7rovabjgIs8L3A+PHA+PGVtPjcyLjwvZW0+5p+z6Imy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S75qW877yM5pmT6I665ZW86YCB5ruh5a6r5oSB44CCJm1kYXNoOyZtZGFzaDvlj7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IrlrqvmgKgv6Ze65oCo44CLPC9wPjxwPjxlbT43My48L2VtPui+m+WLpOiTuuWuv+m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m+aYjuW5tOeGn+OAgiZtZGFzaDsmbWRhc2g76ZmG5ri444CK5Y2B5pyI5Lq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O6Zuo5aSn5L2c44CLPC9wPjxwPjxlbT43NC48L2VtPuebm+W5tOS4jemHj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avuWGjeaZqOOAguWPiuaXtuW9k+WLieWKse+8jOWygeaciOS4jeW+h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5riK5piO44CK5p2C6K+X44CLPC9wPjxwPjxlbT43NS48L2VtP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4uOaIkOS6juWbsOe6pu+8jOiAjOi0peS6juWloumdo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jxwPjxlbT43Ni48L2VtPuaDn+aciealvOWJjea1geawtO+8jOW6lOW/teaI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HneecuOOAgiZtZGFzaDsmbWRhc2g75p2O5riF54Wn44CK5Yek5Yew5Y+w5LiK5b+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Jm1pZGRvdDvpppnlhrfph5HnjIrjgIs8L3A+PHA+PGVtPjc3LjwvZW0+5b6A5LqL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Wl5qKm77yM6ZO2562d5pat57ud6L+e54+g5byE44CCJm1kYXNoOyZtZGFzaDvnjov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onbbmgYvoirHjgIs8L3A+PHA+PGVtPjc4LjwvZW0+5ZCb55yL55+z6IqS56CA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Ky5Y2D5Y+k44CCJm1kYXNoOyZtZGFzaDvmnY7nmb3jgIrkuIHnnaPmiqT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K+75Lmm5LiJ5Y2B5bm077yM6IWw6Ze05peg5bC657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lgbbnhLbkvZzlha3pppbjgIs8L3A+PHA+PGVtPjg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J5pyI77yM5aSP5pyJ5YeJ6aOO5Yas5pyJ6Zuq77yM6Iul5peg6Ze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5aS077yM5L6/5piv5Lq66Ze05aW95pe26IqC44CC5L2b5Zyo54G15bGx6I6r6L+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bGx5Y+q5Zyo5rGd5b+D5aS044CC5Lq65Lq65pyJ5Liq54G15bGx5aGU77yM5aW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Gx5aGU5LiL5L+u44CCJm1kYXNoOyZtZGFzaDvmhaflvIDnpoXluIjjgIrml6Dpl6j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xLjwvZW0+5Lmm5b2T5b+r5oSP6K+75piT5bC977yM5a6i5pyJ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p2l44CCJm1kYXNoOyZtZGFzaDvpmYjluIjpgZPjgIrnu53lj6UmbWlkZG90O+S5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aEj+ivu+aYk+WwveOAizwvcD48cD48ZW0+ODIuPC9lbT7kupHlsbHmnInmhI/vvIzo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l6DorqHvvIzooqvopb/po47lkLnmlq3lip/lkI3ms6rjgIImbWRhc2g7Jm1kYXNoO+W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xseWdoee+iiZtaWRkb3Q754eV5Z+O6L+w5oCA44CLPC9wPjxwPjxlbT44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WNg+WNg+S4h+S4h+ihjO+8jOabtOS9v+S6uuaEgeiCoOaW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mJ44CK5Y2c566X5a2QJm1pZGRvdDvnrZTmlr3jgIs8L3A+PHA+PGVtPjg0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iF5rC05LiJ5bGx5LiL77yM5pu05Y+Y5Y2D5bm05aaC6LWw6am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tLrjgIrmoqblpKnjgIs8L3A+PHA+PGVtPjg1LjwvZW0+5LiW5LqL55u46L+d5q+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aW95oCA55m+5bKB5Yeg5Zue5byA77yfJm1kYXNoOyZtZGFzaDvpmYjluIjpgZ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UmbWlkZG90O+S5puW9k+W/q+aEj+ivu+aYk+WwveOAizwvcD48cD48ZW0+O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afmspnlnLrlkJvojqvnrJHvvIzlj6TmnaXlvoHmiJjlh6Dkurrlm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/sOOAiuWHieW3nuabsuOAizwvcD48cD48ZW0+ODcuPC9lbT7ljYHlubTkuID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oqbvvIzotaLlvpfpnZLmpbzoloTlubjlkI3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o+aAgOOAizwvcD48cD48ZW0+ODguPC9lbT7mmKXoirHnp4vmnIjkvZXml7bkuobvvJ/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6XlpJrlsJHjgILlsI/mpbzmmKjlpJzlj4jkuJzpo47vvIzmlYXlm73kuI3loKr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kuK3jgILpm5XmoI/njonnoIzlupTnirnlnKjvvIzlj6rmmK/mnLHpopzmlLn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73mnInlh6DlpJrmhIHvvJ/mgbDkvLzkuIDmsZ/mmKXmsLTlkJHkuJz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iZnue+juS6uiZtaWRkb3Q75pil6Iqx56eL5pyI5L2V5pe25Lq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OWxwYXVj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jlscGF1Yzgw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2413DAECF19081E9CC33C3F361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