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5:12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72D5A21DE13B556232BF83DE73A7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72D5A21DE13B556232BF83DE73A7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qi5qW85qKm5ZCN6KiA6K2m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vtOWIsOi+m+mFuOWkhO+8jOiNkuWUkOaEiOWP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ueUseadpeWQjOS4gOaipu+8jOS8keeskeS4luS6uueXt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veS4gOecvOeepeingeS6huael+m7m+eOiemjjua1geWpiei9rO+8jOW3sumFpeWAkuW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jOOAgjwvcD48cD48ZW0+My48L2VtPumHkee0q+S4h+WNg+iwgeayu+Wbve+8jOijmemS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jOWPr+m9kOWutuOAgjwvcD48cD48ZW0+NC48L2VtPumGieS7peeBtemFku+8jOaygeS7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Ml++8jOitpuS7peWmmeabsuOAgjwvcD48cD48ZW0+NS48L2VtPueni+WFieiNj+iLkuS8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0n++8jOebuOWvueWOn+WunOaDnOWvuOmYtOOAgjwvcD48cD48ZW0+Ni48L2VtPuS9oOWA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AvuWfjuminO+8jOWliOS9leaIkeWkmuaEgeWkmueXhei6q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pt+iAheaXpeS4uuiho+mjn+aJgOe0r++8jOWvjOiAheS7jeacieS4jei2s+efpe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1rueUn+iRl+eUmuiLpuWllOW/me+8jOebm+W4reWNjuettee7i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uuOAgjwvcD48cD48ZW0+OS48L2VtPuWBh+WBmuecn+aXtuecn+S6puWBh++8jOaXoO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hOaciei/mOaXoOOAgjwvcD48cD48ZW0+MTAuPC9lbT7nrJHor53lhL/kuI3lnKjlpb3mr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lr7nmma/lsLHlj5HnrJHjgII8L3A+PHA+PGVtPjExLjwvZW0+5o+J56KO5qGD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ruh5Zyw77yM546J5bGx5YC+5YCS5YaN6Zq+5om244CCPC9wPjxwPjxlbT4xMi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gtOeahO+8jOmBgeWFpeepuumXqO+8m+eXtOi/t+eahO+8jOaeiemAgeS6huaAp+WR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otormmL7lvpfpnaLlpoLmlbfnsonvvIzllIfoi6Xmlr3ohI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nm7zlpJrmg4XvvIzor63oqIDluLjnrJHjgII8L3A+PHA+PGVtPjE0LjwvZW0+5ZGc5ZK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4q55pyq5LqG77yM6JC96Iqx5ruh5Zyw6bif5oOK6aOe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VpuaYpemfree7v++8jOWNgemHjOeou+iKsemmme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gajnp4vmgrLnmoboh6rmg7nvvIzkuLrosIHmrKLllpzkuLrosIHlpo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6Jm95piv5Y2K5aSp6aOO6Zuo6L+H77yM5L2V5pu+6Ze75b6X5qK16ZOD5aO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edoeS4jeeos+e6seeql+mjjumbqOm7hOaYj+WQju+8jOW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aWsOaEgeS4juaXp+aEgeOAgjwvcD48cD48ZW0+MTkuPC9lbT7ljYPph4zmkK3plb/mo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kuKrkuI3mlaPnmoTnrbXluK3jgILkuZ/kuI3niq/nnYDmsJTku5bku6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6I6r6YGT5q2k6Iqx55+l6K+G5rWF77yM5qyj6I2j6aKE5L2Q5ZCI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44CCPC9wPjxwPjxlbT4yMS48L2VtPueci+egtOeahOmBgeWFpeepuumXqO+8jOeXtOi/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WmhOmAgeaAp+WRveOAgjwvcD48cD48ZW0+MjIuPC9lbT7lrojlpoLlpITlpbPvvIz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hLHlhZTjgII8L3A+PHA+PGVtPjIzLjwvZW0+6Iqx5Zug5Zac5rSB6Zq+5a+75YG2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y56eL5piT5pat6a2C44CCPC9wPjxwPjxlbT4yNC48L2VtPumVv+anm+absuagj+ma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e+8jOaYpemjjueni+aciOaAu+WFs+aDheOAgjwvcD48cD48ZW0+MjUuPC9lbT7nqpf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nInljYPnq7/nq7nvvIzkuI3or4bpppnnl5Xml6fkuZ/ml6D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qr5ZCO5pyJ5L2Z5b+Y57yp5omL77yM55y85YmN5peg6Lev5oOz5Zue5aS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mBh+mavuWRiOelpe+8jOmAouWHtuWMluWQie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7liY3nooznoozljbTlm6DkvZXvvIzliLDlpoLku4rlm57lpLTor5Xmg7PnnJ/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jgII8L3A+PHA+PGVtPjI5LjwvZW0+6Iqx6I2J5Lmf5piv5ZCM5Lq65LiA5qC377yM5rCU6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6Laz77yM6ZW/55qE5bCx5aW944CCPC9wPjxwPjxlbT4zMC48L2VtPuS4gOS7juS6jOS7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acqO+8jOWTreWQkemHkemZteS6i+abtOWTgOOAgjwvcD48cD48ZW0+MzEuPC9lbT7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nnYHmiorkuIfkuovlhajmipvvvIzojaHmgqDmgqDmioroirPprYLmtojogJ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6Ieq6aG+6aOO5YmN5b2x77yM6LCB5aCq5pyI5LiL5L+m77yf6J++5YWJ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SP77yM5YWI5LiK546J5Lq65qW844CCPC9wPjxwPjxlbT4zMy48L2VtPuaXqeefpeaX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XsuS6ieawlO+8jOWyguiCr+S7iuacnemUmeivu+S5pu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kuKTpnaXkuYvmhIHvvIzlqIfooq3kuIDouqvkuYvnl4XvvIzms6rlhYnngrnng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llpjlvq7lvq7jgII8L3A+PHA+PGVtPjM1LjwvZW0+5bm95oOF57yx57u75LqR5L2V55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6Jma55Sx5p2l6L2s6I2S5ZSQ44CCPC9wPjxwPjxlbT4zNi48L2VtPuaKiui/memftuWN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Bre+8jOinhemCo+a4hea3oeWkqeWSjOOAgjwvcD48cD48ZW0+MzcuPC9lbT7ouqvph4/mn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vvIzlvaLlrrnlsJrlsI/jgILlhbbpkpfnjq/oo5noooT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6LSr5LuK5a+M5Lq65Yqz56KM77yM5pil6I2j56eL6LCi6Iqx5oqY56O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Ji+WApuaKm+S5pu+8jOS8j+WHoOWwkeaGqe+8jOS4jeinieacpuiDp+edo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DAuPC9lbT7lvpfmhI/mtZPml7bmmJPmjqXmtY7vvIzlj5fmgan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og5zkurLmnIvjgII8L3A+PHA+PGVtPjQxLjwvZW0+5LiH5Lik6buE6YeR5a655piT5b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Z+z5LiA5Liq5Lmf6Zq+5rGC44CCPC9wPjxwPjxlbT40Mi48L2VtPuepuuWvueedgO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remrmOWjq+aZtuiOuembqu+8m+e7iOS4jeW/mO+8jOS4luWkluS7meWnneWvguWvnuae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nl7TnlLfmgKjlpbPvvIzlj6/mgJzpo47mnIjlgLrpmr7lg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aSp54S25LiA5q616aOO6aqa77yM5YWo5Zyo55yJ5qK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5Sf5LiH56eN5oOF5oCd77yM5oKJ5aCG55y86KeS44CCPC9wPjxwPjxlbT40NS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OieingeS7luaYn+ecvOW+rumlp++8jOmmmeiFruW4pui1pO+8jOS4jeinieelnumtguaXq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NDYuPC9lbT7lpb3po47popHlgJ/lipvvvIzpgIHmiJHkuIrpnZLku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p6J6Ieq5rip5p+U5ZKM6aG677yM56m65LqR5Ly85qG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44CCPC9wPjxwPjxlbT40OC48L2VtPuaAheacm+ilv+mjjuaKsemXt+aAne+8jOiTvOe6o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ZveaWreiCoOaXtuOAgjwvcD48cD48ZW0+NDkuPC9lbT7liqnnp4vpo47pm6jmnaXkvZXpg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rnoLTnp4vnqpfnp4vmoqbnu7/jgII8L3A+PHA+PGVtPjUwLjwvZW0+5Yeh6bif5YGP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LiW5p2l77yM6YO955+l54ix5oWV5q2k55Sf5omN44CCPC9wPjxwPjxlbT41M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eivmuW/g++8jOmDvemAmuS6huS7meS6huOAgjwvcD48cD48ZW0+NTIuPC9lbT7pvLv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og4bkuKTnnInplb/vvIznm67kvLzmmI7mmJ/ok4Tlrp3lhYn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05Yiw6L6b6YW45aSE77yM6I2S5ZSQ5oSI5Y+v5oKy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qOacrOa0geadpei/mOa0geWOu++8jOW8uuS6juaxoea3lumZt+a4oOay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op4HmgKrkuI3mgKrvvIzlhbbmgKroh6rotKX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J5pil5Y675ZCO6K+46Iqz5bC977yM5ZCE6Ieq6aG75a+75ZCE6Ieq6Ze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WmhuaZqOe7o+aciOW/g+aXoOefo++8jOWvueaciOS4tOmjjuaBqOac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TguPC9lbT7kv4rnnLzkv67nnInvvIzpob7nm7znpZ7po57vvIz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sr7ljY7vvIzop4HkuYvlv5jkv5fjgII8L3A+PHA+PGVtPjU5LjwvZW0+5Zui5ZyG6I6r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aZ5Yiw77yM5LiA5Yir6KW/6aOO5Y+I5LiA5bm044CCPC9wPjxwPjxlbT42MC48L2Vt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heWPquiHqumBo++8jOmbhei2o+WQkeiwgeiogOOAguW9u+aXpuS8keS6keWApu+8jOeDu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btOe7huiuuuOAgjwvcD48cD48ZW0+NjEuPC9lbT7lh6HmmK/pg73mnInkuKrnvJjmlY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h7rmnaXvvIzkurrkuZ/kuI3lp5TlsYjjgII8L3A+PHA+PGVtPjYyLjwvZW0+6JC95b6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5m96Iyr6Iyr77yM5aSn5Zyw55yf5bmy5YeA44CCPC9wPjxwPjxlbT42My48L2VtPuass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leabvua0ge+8jOS6keepuuacquW/heepuuOAgjwvcD48cD48ZW0+NjQuPC9lbT7kuI3lu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ovkuI3lvKDlj6PvvIzkuIDpl67mkYflpLTkuInkuI3nn6X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e5aSp6I+p6JCo77yM5Z2R5q275oiR5LqG44CCPC9wPjxwPjxlbT42Ni48L2VtPuWB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qOiViuS4ieWIhueZve+8jOWAn+W+l+aiheiKseS4gOe8lemtgu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b3mnajmnZHph4zkurrlkZzlkr3vvIzpnZLmnqvmnpfkuIvprLzlkJ/lk6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5yJ6bub54Of6Z2S77yM5pio54q55oiR55S777yb5oyH546v546J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YCp6LCB5rip44CCPC9wPjxwPjxlbT42OS48L2VtPua7oee6uOiNkuWUkOiog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iui+m+mFuOazqu+8gemDveS6keS9nOiAheeXtO+8jOiwgeino+WFtuS4reWRs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pg73kupHkvZzogIXnl7TvvIzosIHop6PlhbbkuK3lkb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LiN57uP5LiA5LqL77yM5LiN6ZW/5LiA5pm6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acneaYpeWwvee6ouminOiAge+8jOiKseiQveS6uuS6oeS4pOS4jeefp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lq6nlr5LplIHmoqblm6DmmKXlhrfvvIzoirPmsJTnrLzkurrmmK/ph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jgII8L3A+PHA+PGVtPjc0LjwvZW0+5rS7552A77yM5ZKx5Lus5LiA5aSE5rS7552A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2A77yM5ZKx5Lus5LiA5aSE5YyW54Gw5YyW54Of44CCPC9wPjxwPjxlbT43NS48L2Vt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lOiireS6uuefpemqpOaalu+8jOm5iuWjsOepv+agkeWWnOaWsOaZ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lq6nlr5LplIHmoqblm6DmmKXlhrfvvIzoirPmsJTooq3kurrmmK/phZLppp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byx5rC05LiJ5Y2D5Y+q5Y+W5LiA55Oi6aW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iKseiwouiKsemdnuiKsea7oeWkqe+8jOe6oua2iOmmmeaWreacieiwgeaA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oirHosKLoirHpo57oirHmu6HlpKnvvIznuqLmtojpppnml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sIHmgJzjgII8L3A+PHA+PGVtPjgwLjwvZW0+5LiN5piv5Lic6aOO5Y6L5LqG6KW/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KW/6aOO5Y6L5LqG5Lic6aOO44CCPC9wPjxwPjxlbT44MS48L2VtPuebuOmAouiLp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tuS9leWkhO+8jOWNtOWcqOiTrOiOseW8seawtOilv+OAgjwvcD48cD48ZW0+OD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ku4rokazoirHkurrnrJHnl7TvvIzku5blubTokazkvqznn6XmmK/osIH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a2k5qCH5YKy5LiW5YGV6LCB6ZqQ77yM5LiA5qC36Iqx5byA5Li65bqV6L+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C48L2VtPuaIkOS6uuS4jeiHquWcqO+8jOiHquWcqOS4jeaIk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UuPC9lbT7kuIDotrPpq5jmnaXkuIDotrPkvY7vvIzmtZHouqvluKbmsLT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ms6XjgII8L3A+PHA+PGVtPjg2LjwvZW0+6auY5oOF5LiN5YWl5pe25Lq655y877yM5ouN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5LuW56yR6Lev5peB44CCPC9wPjxwPjxlbT44Ny48L2VtPua9puWAkuS4jemAmuS4lu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mumhveaAleivu+aWh+eroOOAgjwvcD48cD48ZW0+ODguPC9lbT7nsr7ljY7mrLLmjqnml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pmr7vvIzlvbHoh6rlqJ/lqJ/prYToh6rlr5LjgII8L3A+PHA+PGVtPjg5LjwvZW0+6Iqx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6buY5peg5oOF57uq77yM6bif5qKm55e055e05L2V5aSE5oOK44CCPC9wPjxwPjxlbT45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xleecvOWQiuaWnOaZlu+8jOa5mOaxn+awtOmAnealmuS6kemj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uPC9lbT7ouqvmnKrplb/otrPvvIzlvaLlrrnlsJrlsI/jgILlhbbpkpfnjq/oo5noo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yLjwvZW0+5LiH5Lik6buE6YeR5a655piT5b6X77yM55+l5b+D5LiA5Liq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rGC44CCPC9wPjxwPjxlbT45My48L2VtPuS7u+WHreW8seawtOS4ieWNg++8jOaIkeWP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gOeToumlruOAgjwvcD48cD48ZW0+OTQuPC9lbT7pnZLnga/nhaflo4HkurrliJ3nna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pm6jmlbLnqpfooqvmnKrmuKnjgII8L3A+PHA+PGVtPjk1LjwvZW0+54Of5Yed5aqa6Imy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JCO77yM6Zyc5rWl5b6u57qi6Zuq5ZCO5byA44CCPC9wPjxwPjxlbT45Ni48L2VtPueU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UkO+8jOWIsOWktOadpemDveaYr+S4uuS7luS6uuS9nOWrgeiho+ijs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uPC9lbT7np4vpmLTmjaflh7rkvZXmlrnpm6rvvIzpm6jmuI3mt7vmnaXpmpTlrr/nl5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4LjwvZW0+5ZSH5LiN54K56ICM57qi77yM55yJ5LiN55S76ICM57+g77yM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6ZO255uG77yM55y85aaC5rC05p2P44CCPC9wPjxwPjxlbT45OS48L2VtPuaIke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aEgeWkmueXhei6q++8jOS9oOWwseaYr+mCo+WAvuWbveWAvuWfjuiy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wLjwvZW0+5Y6f5p2l6IuX5YS/5LiN56eA77yM5piv5Liq6ZO25qC36Jyh5p6q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EuPC9lbT7njonlnKjmpJ/kuK3msYLlloTku7fvvIzpkpfkuo7lpYH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l7bpo57jgII8L3A+PHA+PGVtPjEwMi48L2VtPuiKseiwouiKsemjnumjnua7oeWkqe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2iOmmmeaWreacieiwgeaAnO+8nzwvcD48cD48ZW0+MTAzLjwvZW0+5rOq5YWJ54K5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j5ZaY5b6u5b6u44CCPC9wPjxwPjxlbT4xMDQuPC9lbT7lv4Pnl4Xnu4jpobvlv4Poja/ms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6Ppk4Pov5jmmK/ns7vpk4PkurrjgII8L3A+PHA+PGVtPjEwNS48L2VtPuS6uueUn+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wseaYr+mBl+aGvuOAguWHoOS6uuWKnuW+l+WIsO+8jOaUvuecvOec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2LjwvZW0+6Iqx6a2C54K554K55peg5oOF57uq77yM6bif5qKm55e055e05L2V5aSE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DcuPC9lbT7lpb3nn6Xov5DotKXph5Hml6DlvanvvIzloKrlj7n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njonkuI3lhYn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NoNHgxMHlpZm4uaHRtbCI+aHR0cHM6Ly9kdWFuanV6aWt1LmNvbS9kdWFuanV6aS9za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5aWZu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72D5A21DE13B556232BF83DE73A7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