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2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CBF9A2F19AFB2480E751255192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CBF9A2F19AFB2480E751255192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oiQ5bm0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LpeeIseivt+a3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UvuW8g++8jOiuqeeUnOicnOa7oeW/g+W6le+8jOiuqeW/q+S5kOmBjeWkqemZh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ebuOiBmuS4jeWuueaYk++8jOWNg+S4h+imgeePjeaDnOOAguWkmuWuveWuu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mBh+S6i+iOq+S6ieWQte+8jOaEv+S4juS9oOW5uOemj+ebuOS8tOebt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phu+8jOeUn+aXpeW/q+S5kO+8gTwvcD48cD48ZW0+Mi48L2VtPuS6sueIse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S9oOS4gOWumuS8muW+iOW5uOemj+ebuOS/oeaIk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aYr+aIkeWvueS9oOeahOelneemj++8jOabtOaYr+aIkeWvueS9oOeahOaJv+ivuu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eskeWuue+8jOaYr+aIkeS4gOeUn+eahOi/veaxguiusOW+l++8jO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OAgjwvcD48cD48ZW0+My48L2VtPuW5s+WHoeeahOaIke+8jOa4qeaflOeahO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WutueahOW4jOWGgO+8m+WmguawtOeahOaXpeWtkO+8jOa3oea3o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6hueIseeahOeJqeivre+8m+W9vOatpOWuveWuue+8jOeIseS5n+aDhea3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wseWGmeeIseeahOS8oOWlh++8geelneiAgeWph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Dhemjnu+8jOmjnuWHuuS4gOeJh+ecn+aDhe+8m+iuqeaAneW/temjn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S4gOeJh+eXtOaDhe+8m+iuqeeIseW/g+mjnu+8jOmjnuWHuuS4gOeJh+a4qeaDh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oeaBr+mjnu+8jOmjnuWHuuS4gOeJh+eDreaDhe+8m+iuqeelneemj+mjnu+8jOmjn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3seaDhe+8muelneeUn+aXpeW/q+S5kOW8gOW/g++8gTwvcD48cD48ZW0+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i/meS4gOS7veeIseaEj+a3sea3seWfi+iXj+S6juW/g+W6le+8jOaVtOaVtO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gOS4quS4lue6queahOi9ruWbnu+8jOebtOWIsOebuOiBmueahOaXpeWtk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xuea2jOaIkOmynOS4veassueHg+eahOeCveaDhe+8jOaIkeacgOS6sueIseeah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i48L2VtPuelneeIseiAheS+neeEtuacieeI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iAheiHqueUseOAgjwvcD48cD48ZW0+Ny48L2VtPueJqeaNouaYn+enu++8jO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BnOeVme+8jOWUr+acieS9oOaIkeeahOeIseaDhe+8jOawuOiXj+WcqOW/g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elneS9oOeUn+aXpeW/q+S5kO+8gTwvcD48cD48ZW0+OC48L2VtPueUn+aX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eBr+e7k+W9qeaUvumereeCruOAgueDpuaBvOW3sumaj+aXp+aXtua2iO+8jOW/q+S5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KpeWWnOWIsOOAguasouWRvOmbgOi3g+S6uuWFtOWli++8jOW5uOemj+aXtuWFiee+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Wkp+atpei/iOWQkeaWsOS4gOW5tO+8jOWQieelpeS5i+WFieawuOeFp+iA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OS48L2VtPuS9oOS7peeIseS4uuaIkeS7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4qemmqOeahOS4lueVjO+8jOelneemj+S9oO+8jOaIkeS6sueIseeah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TAuPC9lbT7nlJ/ml6Xlv6vkuZD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okKbnu5XkvaDvvIzlnKjkvaDnvKTnurfnmoTkurrnlJ/kuYvml4XvvIz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nmoTlvanombnlpKnnqbrph4zjgILnpZ3vvJrnlJ/ml6Xlv6vkuZDvvIHlpKn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HmsLjov5zpnZPkuL3vvIE8L3A+PHA+PGVtPjExLjwvZW0+6YCB5L2g5LiA5Lu9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4ix5b+D6JuL57OV77yM6KOF5ruh5L2g5pW05Liq55qE5oi/6Ze077yM5om+5p2l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/5Li65L2g5YGa55Sf5pel5LiT6aKY5oql6YGT77yM5LqJ5Y+W5Li65L2g5Yi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55Sf5pel55qE5LiW55WM6K6w5b2V77yM5oS/5L2g5LuK5aSp5oul5pyJ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6aqE5YKy77yBPC9wPjxwPjxlbT4xMi48L2VtPuWcqOi/mea3seaDh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aIkeWlveaDs+mAgeS9oOS4gOadn+ebm+W8gOeahOeOq+eRsOWSjOaV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eS9huaEv+i/meeOq+eRsOeahOa4hemmmeiDvea3oea3oeWcsOaVo+WPkeWH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flOaflOWFs+aAgOWSjOaAneW/teeahOawlOaBr+OAguS6sueIseeah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nlJ/ml6XnmoTlpJzmmZrkuI3nn6XmnIn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vvIzmnIjkuq7kuZ/mgoTmgoTourLotbfmnaXlkozmg4Xkurrlub3kvJrvvIzmn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rLniLHnmoTvvIzmiJHmraPmirHnnYDkuIDmnZ/nuqLnjqvnkbDvvIzlnKjmu6H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vol6ToirHkuIvnrYnkvaDjgILnlJ/ml6XmrKLmhI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aSc77yM6YCB56Wd56aP77yM5Zui5ZyG6aWt77yM5aSa5bm456aP44CC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p6c77yM5bmz5a6J55qE6LmE6auI77yM5b+r5LmQ55qE54Ok6bit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Cz6I6y5a2Q57Kl77yM6L+Y5pyJ5ZCJ56Wl55qE57Gz6aWt77yM5Ly06ICB5amG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b+r5LmQ5LiN5pat77yM5bm456aP57u157u177yB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FqOmDqO+8jOS4gOeUn+eahOi1jOazqO+8jOS4uuS9oOiJsOi+m+WPl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7iOi6q+W/meeijO+8jOS9huaYr+aIkeS5ieaXoOWPjemhvu+8jOm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W5uOemj++8gTwvcD48cD48ZW0+MTY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kurrvvIzmhJ/osKLkvaDnmoTovpvoi6blirPnoozvvIzmhJ/osKL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nmoTlhbPlv4PjgIHnkIbop6PlkozmlK/mjIHjgILnu5nkvaDmiJHlhajpg6j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E3LjwvZW0+5oiR5oqK6YeR6LSi6ZO26LS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bCP6LSi77yM5rGH5oiQ5LiH6LSv5a626LSi77yb55So5L2g55qE5pyd5rCU6Iux5rCU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uH5rCU77yM5o2i5b6X5LiA5Zui5ZKM5rCU77yb5oqK5oiR5pyA55yf55qE56Wd56a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D5oS/6K645oS/77yM5LiA5bm26YCB57uZ5L2g77ya56Wd55Sf5pel5b+r5LmQ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L+e5bm044CCPC9wPjxwPjxlbT4xOC48L2VtPueUn+aXpeaYr+S4gOadoee7tee7t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WktOezu+edgOS9oO+8jOS4gOWktOezu+edgOWutu+8m+elneemj+aYr+S4gOag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e7s++8jOS4gOWktOaLtOedgOS9oO+8jOS4gOWktOaLtOedgOaIkeOAgu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WutuawuOi/nOWcqOS9oOW/g+mHjO+8jOelneemj+awuOi/nOWcqOaIk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hL/kvaDnlJ/ml6Xlv6vkuZDvvIzkuIfkuov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f5pel5b+r5LmQ77yB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oSP5aSW77yM5L2g6L+Y5piv5rKh6IO95Zue5p2l44CC5oCd5p2l5oOz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CO5qC35Li65L2g5bqG55Sf77yM5pyA57uI5Yaz5a6a5YaZ5Lqb5paH5a2X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7qq5b+15oiR5Lus55u46K+G5ZKM6LWw6L+H55qEM+W5tO+8jOS5n+elneemj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jEuPC9lbT7lsbHplb/msLTov5zvvIzmjKH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nn63kv6HvvIzlh6Dlj6Xor53or63vvIzpmr7mipLmiJHlv4PkuK3mgJ3lv7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J3lv7XnmoTlv6vkuZDvvIzmsLjov5zntKfmirHnnYDmiJHku6zlkKfvvIzmiJHku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lr4bnmoTkuIDlr7nmg4XkvqPvvIHnlJ/ml6Xlv6vkuZD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CF5ouM55Sf5rS755qE57q357q35omw5omw77yM6KOF54K555Sf5rS755qE56OV56OV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77yM5oqK5bm456aP5raC5LiK5rip5pqW55qE6aKc6Imy77yM57uZ5b+r5LmQ5LiA5Liq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5CG55Sx77yM6YCB5LiK5oiR5Lqy5omL5Yi25L2c55qE54ix5b+D6JuL57O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44CCPC9wPjxwPjxlbT4yMy48L2VtPuaDheS4jeWcqOmVv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s+efo+OAgjwvcD48cD48ZW0+MjQuPC9lbT7nlJ/ml6Xnn63kv6HnpZ3npo/kvaDvvIz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6Xml6XnhafnnYDkvaDvvIzotKLnpZ7lpKnlpKnnspjnnYDkvaDvvIzlgaXlurf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vvIzlubjnpo/liIbliIbkvLTnnYDkvaDvvIzlv6vkuZDnp5Lnp5LnvKD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lk5/vvIE8L3A+PHA+PGVtPjI1LjwvZW0+5paw55qE5LiA5bm05Y+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peg5oOF55qE5pe26Ze05bCG5LiA5YiH5ouJ6L+c77yM6ICM5Y+q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Y205LuO5p2l5rKh5pyJ5pS55Y+Y6L+H44CC5Lqy54ix55qE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i48L2VtPuebuOaBi+eahOaXtuWAmeacg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fpeeahOaXtuWIu+acgOW8gOW/g++8jOebuOWuiOeahOaXtuWIhuacgOW5uOem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ahOaXtumXtOawuOW/q+S5kO+8jOeUn+aXpe+8jOS6sueIseeahOaIkeeIs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4luebuOS+ne+8jOS4gOeUn+ebuOWuiO+8jOebuOaBi+ebuOefpeS4gOi+iO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cuPC9lbT7miJHniLHkvaDlsLHosaEmbGRxdW87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0JnJkcXVvO++8jOS9huaYr+aIkeS4jeaVoueIseS9oOWIsCZsZHF1bzv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mcmRxdW8777yM5Zug5Li6JmxkcXVvO+a1t+aer+S6hu+8jOS9oOW5suS6hu+8jOefs+e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5n+WwseS4jeingeS6hiZyZHF1bzvjgILmiJHlj6rog70mbGRxdW875YeR5Ye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JnJkcXVvO+eIseS9oOWIsOWSseS/qemDveiiqyZsZHF1bzvkuIrluJ0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kumxv+mxvCZyZHF1bzvlkbXlkbXvvIHogIHlqYb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2g54K554Gv77yM5oiR5pS+54Ku77yM5LiA6LW35byA5b+D5aSa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b+D5oOF6LWb6Jyc57OW77yM56WI56aP5LuK5LiW5LmQ5peg55a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KrOWktOWwhuiTneWkqeS7sOacm++8jOiuuOS4i+eUn+aXp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neS9oOe+juaipuS8tOedgOWQieelpe+8jOe7veaUvuW5uOemj+eahOeBteWFi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AuPC9lbT7nlJ/ml6Xlv6vkuZD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4rlpKnmiJHmg7PlkYror4nkvaDmiJHnmoTlv4Pmg4XvvIzkvaDnmoTnvo7kuL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miJHlr7nkuJbnlYznmoTlrqHnvo7vvIzkvaDnmoTlv6vkuZDmlLnlj5jkuob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orqTor4bvvIzkvaDnmoTnrJHlo7DmlLnlj5jkuobmiJHnlrLmg6vnmoTlv4P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bm05YWz5bCG6Iez77yM6ICB5YWs6L6b6Ium5ZWm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MjAyMeWlvei/kOWlveemj++8jOS4gOW4humjjumhuui0oua6kOW5v+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raTliLvvvIzmiJHpmarlnKjlrrbkurrouqvovrnvvIzlv4PkuK3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vvJvmg7Plv4Xov5zmlrnnmoTkvaDkuZ/lnKjnibXmjILnnYDmiJHjgILnq6/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uqLphZLvvIzku7/kvZvnnIvliLDkuobkvaDnmoTlgKnlvbHvvIzluIzmnJvmmI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ku6zlj6/ku6XnibXmiYvlhbHluqbvvIE8L3A+PHA+PGVtPjMz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im552A56Wd56aP5YiS6L+H5aSp5a6H77yM6JCk54Gr6Jmr5bim552A56Wd56aP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77yM5oiR55qE55+t5L+h5bim552A56Wd56aP56m/6YCP5pe256m677yM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oiR5LiA55u05oqK5L2g5oOm5b+177yM6KG35b+D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C48L2VtPuaDs+S9oOeahOaXtuWAmeWWnOS4iuecieai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aXtuWAmeW5uOemj+esvOe9qe+8geaWsOeahOS4gOW5tO+8jOaEv+Wy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eS4juS9oOi1sOi/h+abtOWkmuS4quaYpeWkj+eni+WGr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kvaDpgJrlhbMyMDIw77yM6L+b5YWl5LiL5LiA5YWz77yaMjAy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pKfkurrmga/mgJLvvIHlsI/nmoTnn6XplJnkuobvvIznlLHlkL7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HvvIzogIzkvb/lpKfkurrlpoLmraTkuYvkvKTnl5vjgILmraTkuYPlkL7nl5vlv4Pnl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lkL7lsIbnq63lsL3lhajlipvvvIzov5jlpKfkurrlvIDlv4PnrJHlrrn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l6Xlv6vkuZDvvIE8L3A+PHA+PGVtPjM3LjwvZW0+6Imy5piv55Sf5ZG9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7u/6Imy55qE5rWq5ryr5piv55Sf5ZG955qE5rWq5ryr44CC5Zug5q2k77yM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6L+Z5Liq57u/6Imy55qE5LiW55WM77yM6aaI6LWg57uZ5L2g55qE55Sf5pel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F5ruh5rS75Yqb77yM6Z2S5pil5bi45Zyo44CC5oS/55S15rOi6am+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bm456aP77yM5aW96L+Q6YCB57uZ5L2g44CC56Wd5Lqy54ix55qE55Sf5p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5oSJ5b+r77yBPC9wPjxwPjxlbT4zOC48L2VtPuaIluWkmuaIluWwke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IkeWwseWlveOAgjwvcD48cD48ZW0+MzkuPC9lbT7otbDkuI3lsL3nmoTlnY7ln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mnInkvaDogIzlv6vkuZDvvJvmlbDkuI3lsL3nmoTpo47lkozpm6jvvIzlj6rlm6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tJLohLHvvJvotY/kuI3lsL3kurrpl7Tnvo7lm77vvIzlj6rlm6DmnInogIzmrKL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pnkuI3lsL3nmoTku4rnlJ/nvJjvvIzniLHmmK/nlJ/lkb3nmoToirHmnLXjgIL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vvIE8L3A+PHA+PGVtPjQwLjwvZW0+5LiA56yU5LiA5YiS6K+J5pil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KH5LiA5o2657uj5rip5p+U77yM5LiA5Yqo5LiA6Z2Z5oOF5peg6ZmQ77yM5LiA5oO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Sf5rS76Laj77yM5LiA5pyd5LiA5aSV5a+55Y+M55y477yM5LiA54K55LiA5ru055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LiA5Lid5LiA5q+r5rWq5ryr5a6I44CC55Sf5pel77yM5LiA55Sf5LiA5LiW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5b+D5LiA5oSP54ix55u46ZqP77yBPC9wPjxwPjxlbT40MS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uqeecn+aMmue+juWlvemZquS8tOS9oOebtO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m7jniLHmmK/lsbHplb/msLTpmJTvvIzmiJHnmoTkvZnnlJ/mmK/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miJHnmoTniLHkurrjgII8L3A+PHA+PGVtPjQzLjwvZW0+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OP5rex6LC36YeM55qE5bm95YWw77yM5reh5reh55qE6aaZ5rCU56y8572p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Wd56aP5piv5peg6L6555qE5YWz5rOo5LiA55u06aOY5Yiw5L2g5b+D5bqV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mq5Ly05L2g55u06Iez5rC46L+c77yBPC9wPjxwPjxlbT40NC48L2VtPuS7u+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+8jOaWl+i9rOaYn+enu++8jOWvueS9oOeahOeIseaBi+awuOS4jeWPm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S9oOeUn+aXpeW/q+S5kO+8jOeUn+aXpeabtOW/q+S5k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mmK/nm7jlv5jkuo7msZ/muZbnmoTnn6XmgKfvvIzmmK/mg4XmtZPkuo7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r5rvvIzmmK/nvo7kurrllIfpl7Tojp7lsJTnmoTkuIDnrJHvvIzmmK/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oqpPoqIDvvIzmm7TmmK/mt7HplIHlnKjml6XorrDph4znmoTmgJ3lv7XkuI7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kODhra2ticnUuaHRtbCI+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a2trYnJ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CBF9A2F19AFB2480E751255192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