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F590049A6176DA852BBE295296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F590049A6176DA852BBE295296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ZCD6Ya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ptuern+aYr+aUvuS4jeS4i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aEv+aUvui/h+iHquW3se+8nzwvcD48cD48ZW0+Mi48L2VtPuaXtumXtOWBnO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XtumSiOeIseS4iuS6huWIhumSiOWGjeS5n+S4jeaDs+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Wdj+iEvuawlOi1tui1sOS6huaIkei6q+i+ueS6uu+8jOaIk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WtpOeLrOOAgjwvcD48cD48ZW0+NC48L2VtPuS9oOS8pOaIkeWmguatpOS5i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WNtOWFqOaYr+S9oOeahOeUnOiogOicnOiv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buOeIseeahOS6uu+8jOacieWGjeWkmuWAn+WPo+S5n+S4jeS8mu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OAgeS4jeW/heaDs+W/teOAguacieS6m+S6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veWvu+OAgjwvcD48cD48ZW0+Ny48L2VtPuaxn+WxseWmgueUu++8jOWxseays+a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mAkOm5v+WkqeS4i++8jOWuiOS9oOebm+S4luWuueWN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cqOetieedgOmCo+S4quS6uuWQl++8jOetieedgOiiq+eIsei/mOaYr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W/g+OAgjwvcD48cD48ZW0+OS48L2VtPumVv+Wkp+S6hu+8jOimgeWBmuWlv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mu+W8gOS9oOeahOWHhuWkh+OAgjwvcD48cD48ZW0+MTAuPC9lbT7muKnmmp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aLkvojnmoTkuJzopb/vvIzlpaLkvojliLDpnIDopoHnlKjlvojmt7HnmoTlr5Llhr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iY3og73kvZPnjrDjgII8L3A+PHA+PGVtPjExLjwvZW0+5Lq65Zyo5rGf5rmW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5LiN5oyo5YiA77yM55S35Lq65LiN5a2m5Z2P77yM5pep5pma6KKr5Lq66Li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WwseWDj+Wkj+WkqeeahOWGsOa/gOWHjO+8j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+l+WPiuWTgeWwne+8jOWug+WwseiejeWMlu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ZnkuIvorrDlv4bvvIzlm6DkuLrorrDlv4bkuK3mgLvmmK/kuIrmvJTnoLTnoo7nmoT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E0LjwvZW0+5pyJ5Lqb55a855eb5Zyo5omA6Zq+5YWN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5ZaK5LiO5YC+6K+J77yM5LiN6Iul6K6k55yf5Zyw5oqY5Y+g77yM6buY6JeP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ieaXoOWPjemhvuaYr+WkmuS5iOaDhea3seaEj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Pr+S9oOWNtOaAu+aYr+eUqOWIsOmUmeivr+eahOS6uu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lm7Dpmr7opoHluK7vvIzmsqHmnInlm7Dpmr7liLbpgKDlm7Dpmr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jgII8L3A+PHA+PGVtPjE3LjwvZW0+546w5Zyo55qE55y85YWJ77yM5pyq5p2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6D5Lus5oC76IO95Zyo55Sf5ZG955qE5LiA5Liq5ouQ6KeS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r+edgOWkqeiKseadv+S4jeiDveWFpeedoe+8jOaAleaipuinge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jOWQjueahOS8pOaCsuOAgjwvcD48cD48ZW0+MTkuPC9lbT7miJHmnInlpb3lpJr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6/miJHnvLrlsJHkuIDkuKr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CO6K+d5ZCs5aSa5LqG77yM5L2g6K6y55qE55yf6K+d5oiR5Lmf5Lya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yMS48L2VtPuS4ieeTtuWls+S6uu+8muW5tOi9u+aXt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+8jOS4reW5tOaXtuaYr+mGi+eTtu+8jOiAgeW5tOaXtuaYr+iNr+eT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3kuI3kvY/mg7PopoHniLHkvaDnmoTlhrLliqjvvIzljbT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kvaDnnIvlpbnnmoTnnLzkuK3jgII8L3A+PHA+PGVtPjIzLjwvZW0+5Zi05LiK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GL54ix55qE5Lq677yM5b+D6YeM5aSn5qaC6KOF552A5LiA5Liq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yNC48L2VtPueIseS9oOeahOW/g+i2heWHuuS6hu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JjeS8muS8pOeXlee0r+e0r+eahOemu+W8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kuJzopb/jgIHkuIDlrprlj6/ku6Xmib7lm57mnaXjgILlsZ7kuo7miJH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jgII8L3A+PHA+PGVtPjI2LjwvZW0+5q+P5b2T5oiR5oOz5Yiw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bCx5piv6Iqx5ruh5LiW55WM44CCPC9wPjxwPjxlbT4yNy48L2VtP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hLjkuIrnmoTlv6vkuZDvvIzliKvkurrnnIvlvpf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vvIzlj4jmnInosIHog73mhJ/op4nliL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6a75byA5piv6aOO55qE6L+95rGC77yM6L+Y5piv5qCR55qE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OsOWcqOeahOaIkei/mOaYr+WBnOeVmeWcqO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keeUn+eahOS7u+S9leS6i+aDheOAgjwvcD48cD48ZW0+MzEuPC9lbT7miJHmg7P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gJXkvaDov73kuI3kuIrvvIzmiY3nn6XpgZPniLHnu4/kuI3otb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Y+M5omL5bCG6L+H5Y675Z+L6JGs5aKT56KR5LiK5Y20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G5Yi7552A5YWz5LqO5oiR55qE5pu+57uP44CCPC9wPjxwPjxlbT4zMy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OatouWOu+eIseS9oO+8jOeIseS8seeahOW/g+aXoOazleiogOWW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lgZrorqnoh6rlt7HlkI7mgpTnmoTkuovvvIzopoHlgZ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qnliKvkurrlkI7mgpTnmoTkuovjgII8L3A+PHA+PGVtPjM1LjwvZW0+5om/6K+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K+66KiA77yM5aaC5p6c5rKh5pyJ5oqK5o+h77yM6YKj5LmI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PC9wPjxwPjxlbT4zNi48L2VtPuaIkeWWnOasoumCo+S6m+iDveiuqeaIke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S6uu+8jOWNs+S9v+aYr+aIkeS4jeaDs+es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PkurrlsLHor6Xlr7noh6rlt7Hlpb3kuIDngrnvvIzov4fljrvnmoT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pLHljrvnmoTkuI3lv4Pnl5vjgII8L3A+PHA+PGVtPjM4LjwvZW0+6YKj5piv6Zm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44CB5oiR5LiN5aCq55qE54ix5oOF44CB5piv5oiR5peg6IO95Li65Yqb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4jeiDveS/neivgeS4gOWum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HquW3seS/neaMgeW/q+S5kOWQp+OAgjwvcD48cD48ZW0+NDA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nmoTvvIzogIzmmK/nlLHkvaDniLHkuIrkuID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E8L3A+PHA+PGVtPjQxLjwvZW0+5b+D5oOF5LiN5aW95bCx5Z2Q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pyJ6ZW/5aS05Y+R5ZCO6Z2i5Ymq5aS05Y+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efre+8jOefreWIsOadpeS4jeWPiua1qui0ueaXtumXtOWOu+aBq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MuPC9lbT7kuJbnlYzlvojkubHvvIzpnIDopoH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mmK/lronpnZnnmoTkurrjgII8L3A+PHA+PGVtPjQ0LjwvZW0+5oiR6Ka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GT6Zeq55S177yM54Wn5Lqu5omA5Lul54yl55CQ55qE5q276IOW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qkOawtOepv+Wime+8jOWGjee7hueahOeXkue7j+W5tOS5n+WIu+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Vv+WknOacquWkru+8jOebsuecvOWBj+i0queci+i/nOmBk+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pzmrKLkuIDkuKrkurrkuLrku4DkuYjpnZ7opoHosIjmgYvniLHvv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DkuKrkurrmgI7kuYjnlJjlv4PlgZrmnIvlj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iN5LqG5L2G5Y+I6IiN5LiN5b6X77yM6LCB5oeC44CC6L+Z5p2h6Lev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44CCPC9wPjxwPjxlbT40OC48L2VtPuS4gOWPjOejqOegtOeahOmei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ihpe+8jOS5n+aJvuS4jeWbnuabvui1sOi/h+eahO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mmK/ms6rvvIzmu7TmiYvph4zmmK/li4fmsJTkvJrnirnosav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UwLjwvZW0+54ix5piv5Yeh6Ze05Z2g6JC955qE6Iqx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2G5Lmf576O55qE6L+H54Gr44CCPC9wPjxwPjxlbT41MS48L2VtPuWbuuaJ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asoeasoeeahOS8pOeXm++8jOWNtOWPquaYr+S4uuS6huS9oOivtOWHuum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TIuPC9lbT7pmr7ov4fkuobjgIHlj6/mmK/kvaDku6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HmiJHov5jmmK/kuIDkuKrkurr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aSp5LiK55qE5pif77yM5pyb552A576O5aW977yM6Led56a75Y205piv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1NC48L2VtPuS9oOWSjOWkqumYs+S4gOagt++8j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JgOS4jeiDvemdoOi/keeahOa4qeW6puOAgjwvcD48cD48ZW0+NTU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ZrlvLrvvIzlj6ropoHmsqHmrbvvvIzmiJHov5jog73nrJHlvpfnjJb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O96K+06L+Z6YeM55qE5aSc5b6I576O77yM5Y+v5oiR5Y205Y+q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h5reh5b+n5oSB6KKt5LiK5b+D5aS077yBPC9wPjxwPjxlbT41Ny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WmguWIneinge+8jOWPiOS9leW/heaJv+WPl+S6uui1sOiMtuWHieeah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nmoTkurrmm77nu4/ml6Dor53kuI3or7TvvIz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or53lj6/or7TjgII8L3A+PHA+PGVtPjU5LjwvZW0+5q+P5Liq5Lq655qE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S15b2x77yM55S15b2x57uT5p2f77yM5oiR5Y+q5piv5L2g55qE5LiA5L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CM5bey77yfPC9wPjxwPjxlbT42MC48L2VtPuaeleWktOmHjOiXj+a7oeS6huWPk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+8jOaipumHjOS9j+a7oeS6huaXoOazleaLp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lsLHlg4/mi5TmsrPvvIzkuIDkuKrkurrmlL7mjonlj6bkuI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jgII8L3A+PHA+PGVtPjYyLjwvZW0+6L+H5Y6755qE6YO95bey6L+H5Y67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f6YO95LiN5pu+5YGc55WZ44CCPC9wPjxwPjxlbT42My48L2VtPuWPr+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kquWwj++8jOijheS4jeS4i+aIkei/meS4quWkmuS9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bnniLHku5bvvIzkvp3otZbku5bvvIzmsqHmnInlhrPnu53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ml6Dms5XnprvlvIDku5bjgII8L3A+PHA+PGVtPjY1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+I55+b55u+55qE5qKm77yM5oqT5L2P5Y205LiN6IO95oul5oqx55qE6aO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I5oCV6YaJ55qE6YWS44CCPC9wPjxwPjxlbT42Ni48L2VtPuS4gOebtOi/veWv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i/meS4gOasoe+8jOi/mOaIkeeVmee7meS9o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moTkuIDlj6XnjqnnrJHor53jgIHmiJHljbTlvZPkuobnnJ/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jgII8L3A+PHA+PGVtPjY4LjwvZW0+5oiW6K6477yM5oiR5Lus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a54m1552A5Yir5Lq655qE5omL77yM6YGX5b+Y5pu+57uP55qEdG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N6KaB6LWw77yM6K+36YCX55WZ77yM5LiN6KaB5Ya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6Zq+6YGT5L2g6K6k5Li65Lyk5oiR6L+Y5LiN5aSf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OAgjwvcD48cD48ZW0+NzEuPC9lbT7kvaDmmK/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iJHljbTlj6rmmK/kvaDnmoTlsYDlpJb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ul5pyJ5L2g5LiA5qyh77yM5Y205oSf6KeJ5aSx5Y675LqG5L2g5Y2D5LiH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mu+WpmuaYr+WboOS4uuS7luS7rOS4jeaHguW+l+Wmgu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HquW3seeahOaEn+aDhe+8jOe7j+iQpe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rqTor4bkuobkuIDkuKrkurrvvIznhLblkI7kvaDnmoTkurrnlJ/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Lnlj5jjgII8L3A+PHA+PGVtPjc1LjwvZW0+5aSa5bm05ZCO5L2g5ZKM5aW5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ya5LiN5Lya5oOz5Yiw5qyg5oiR5LiA5Liq5pyq5p2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S4jeW8gOW/g+eahO+8jOaYr+mCo+S6m+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Ds+W+l+WkquWkmueahOS6uuOAgjwvcD48cD48ZW0+NzcuPC9lbT7liKvor7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XmiYvjgIHmjqXlkLvjgIHpgJvlpKfooZfvvIzlsLHov57op4HkuIDpnaLpg73mmK/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c4LjwvZW0+5L2V5b+F6K6p5Zue5b+G5q+U57uP5Y6G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6p6Ieq5bex5LiA5YaN6LSf5Lyk44CCPC9wPjxwPjxlbT43OS48L2VtPuaIk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adpeWIsOS9oOi6q+aXge+8jOS4jeaYr+S4uuS6humBk+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mmK/kuI3niLHkuobvvIzlj6rmmK/lsJHkuobpgqPku73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lnZrlhrPjgII8L3A+PHA+PGVtPjgxLjwvZW0+5LiA5LiH5Liq5b2x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iN6LW35LiA5q+r57Gz55qE6auY5bqm77yM5bCx5YOP5oiR5YaN5oCO5LmI54ix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6S5Yqz44CCPC9wPjxwPjxlbT44Mi48L2VtPuW/mOS4jeS6h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WOn+WboO+8jOaXtumXtOS4jeWkn+mVv++8jOaWsOasouS4jeWk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6Dlo7DnmoTlpJzmgoTnhLbolJPlu7bvvIz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r4LpnZnnmoTkvLTnnYDkuIDkuKrkuKrlpJzmmZrmk6bouqv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pep5bCx55+l6YGT57uT5p6c77yM5Y+v5piv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4ix5oiR55qE6L+H56iL44CCPC9wPjxwPjxlbT44NS48L2VtPuesk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meaIkeeahOeCueeCueasouS5kO+8m+abvue7j+WTrei/h++8jOS4uu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WGt+iQveOAgjwvcD48cD48ZW0+ODYuPC9lbT7mnInml7blgJn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r7Tlho3op4HvvIzlsLHlt7Lnu4/nprvlvIDkuob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K+05LiN5Ye65ZOq6YeM5aW977yM5bCx5piv6LCB6YO95pu/5Lu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eahOeIseaDheWwseWDj+aYr+mjjuetn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iumjnui2iumrmO+8jOS5n+iuuOawuOi/nOmjnuS4jei1t+adp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vlvIDovbDovbDng4jng4jniLHmg4XvvIzlgZrkuIDkuKrlubPlubPmt6Hmt6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lpb3lrabnlJ/jgII8L3A+PHA+PGVtPjkwLjwvZW0+6LCB6YO9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Ziz5YWJ5bqV5LiL77yM5oCV6buR55qE5a2p5a2Q5Lmf5piv6KaB6ZW/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JgOacieS6i+mDveaIkOWumuWxgO+8jOWGjeaAjuag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bnuS4jeS6hui/h+WOu++8jOi/meenjeeXm+aXoOazleiogOWW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qzlpLTvvIzlpKfnrJHjgILkvY7lpLTvvIzmtYHms6rjgILml6Dkurrnn6X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lnKjmhI/jgII8L3A+PHA+PGVtPjkzLjwvZW0+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6K6p5L2g5Y+R5LqG55av55qE5oOz77yM546w5Zyo5Y205ou85LqG5ZG9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aciemFku+8jOS9huaIkei/mOe8uuS4gOS4qu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wgeadpemZquaIkemGieOAgjwvcD48cD48ZW0+OTUuPC9lbT7pu5j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rojkvY/kvaDnmoTmib/or7rvvIzlv4Pph4zmmK/pgqPkuYj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K+05LiN5bC955qE5b+D6YW45Y+q6IO95b2T56yR6LCI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6A5LqL5Y+q5aW96ZqP6aOO5ZC55pWj44CCPC9wPjxwPjxlbT45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mqkeWNlei9pu+8jOWPquacieS4jeaWreWJjei/m++8jOaJjeiDveS/neaM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guPC9lbT7kvaDmnIDmhL/mhI/lgZrnmoTpgqPku7bkuo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J/mraPnmoTlpKnotYvmiYDlnKjjgII8L3A+PHA+PGVtPjk5LjwvZW0+55yL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M55Sf55qE6aOO5pmv77yM5LiN55+l5YmN6YCU5piv5ZCm5oCO5qC3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Z2a5oyB5LiL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zloazBqaTh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s5aGswamk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F590049A6176DA852BBE295296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