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5:0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D17D7AD8FF77A5FDFFB4EBF1610E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D17D7AD8FF77A5FDFFB4EBF1610E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jHlubTnmoTmnIvlj4vlnIjnn63lj6XlrZDl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8L3A+PC9mb250PjwvY2VudGVyPjxwPjxlbT4xLjwvZW0+5aW95b+D5oOF5q+P5aSp54Wn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a77yM5Z2P5b+D5oOF5rC46L+c5omT54OK44CCPC9wPjxwPjxlbT4yLjwvZW0+5LiN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pS+5byD77yM5piv5a+55qKm5oOz55qE5omn552A77yb5LiN6L275piT5pyN6L6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Q5Yqf55qE5ri05pyb77yb5LiN6YCD6YG/546w5a6e77yM5piv5a+555Sf5rS7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5LiN5YGc5Zyw5Yqq5Yqb77yM5piv5a+55Lq655Sf55qE6L+95rGC44CC5oS/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7K+5b2p77yM5LmQ5Lqr5Lq655Sf77yBPC9wPjxwPjxlbT4zLjwvZW0+5LiA5a6a6Ka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q+P5aSp6L+b5q2l5LiA54K554K577yM57uI5pyJ5LiA5aSp5Lya5LiN5Y+v6ZmQ6Ye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Zyo5oiQ5Yqf55qE6YGT6Lev5LiK77yM5r+A5oOF5piv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+X5ZCR5piv5Y+v6LS155qE77yM5L2G5pu06YeN6KaB55qE5piv6YKj5q+r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5qE6L+R5LmO5bmz5bi455qE5Z2a5a6I55qE5q+F5Yqb5ZKM5YuH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Yiw5LqG5bGx6aG25omN5Y+R546w77yM6ZSZ6K+v55qE6Lev5ZKM5q2j56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Cx5beu6YKj5LmI5Yeg5q2l55qE6Led56a744CCPC9wPjxwPjxlbT42LjwvZW0+6La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m77yM6LaK6YCC5ZCI5pma54K55YaN6K+777yb6LaK5piv5aW95Lq677yM6LaK5piv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ma54K55YaN6YGH5LiK44CCPC9wPjxwPjxlbT43LjwvZW0+5YWz5b+D6Ieq5bex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77yM5LuO5p2l5LiN5pep77yM5Lmf5LiN5Lya5pma44CCPC9wPjxwPjxlbT4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v5aaC6JqB6ICM576O5aaC56We44CCPC9wPjxwPjxlbT45LjwvZW0+6KGh6Ye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ZOB5b6377yM6KaB55yL5rKh5pyJ5Lq655qE5pe25YCZ5LuW5Lya5YGa5Lq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ejqOe7g++8jOS9v+S6uumavuS7peW/jeWPl++8jO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peWxpee7tOiJsO+8jOS9huWug+iDveS9v+W8uuiAheermeW+l+abtOaMuu+8jOi1s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s++8jOS6p+eUn+abtOW8uueahOaWl+W/l+OAgjwvcD48cD48ZW0+MTEuPC9lbT7luK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7mgpTli4fmlaLlnLDlpZTotbTmnKrmnaXvvIzkuI3kuZ/mmK/kuIDku7blvojph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lkJfjgII8L3A+PHA+PGVtPjEyLjwvZW0+5Yir5Zyo5LmO5L2g5LuY5Ye6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K+5Yqb77yM5Yir5ouF5b+D5L2g5Li65LqG6L+Z6aG55LqL5Lia55So5Y6755qE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omT5rC05ryC5Ly855qE77yM5Zug5Li65L2g5Y+q6KaB5LuY5Ye65LqG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6/5Lya5pyJ5pS26I6377yM6ICM6L+Z5pS26I6355qE5oiQ5p6c5b6A5b6A5q+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6KaB5pu05aW944CCPC9wPjxwPjxlbT4xMy48L2VtPuaIkOWKn+iHtOWvjO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WreWcsOiiq+aIkeWQuOW8leiAjOadpeOAgjwvcD48cD48ZW0+MTQuPC9lbT7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rprog73miJDlip/jgII8L3A+PHA+PGVtPjE1LjwvZW0+5Yqq5Yqb5Y675b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pWi6Z2i5a+577yM5Y2z5L2/6LSl5b6X5b6I5oOo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mjjuegtOa1quS8muacieaXtu+8jOebtOaMguS6keW4hua1juayp+a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rabkvJrlnKjlrabkuaDkuK3lr7vmib7kuZDotqPvvIzlrabkvJrkuZ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lubbkv53mjIHng63mg4XjgII8L3A+PHA+PGVtPjE4LjwvZW0+5pe26Ze05bCx5piv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peg56uv55qE56m66ICX5Yir5Lq655qE5pe26Ze077yM5YW25a6e5peg5byC5LqO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6z5ZG944CCPC9wPjxwPjxlbT4xOS48L2VtPuS6uuaYr+mcgOimgem8k+WKseeah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LpuS6huOAguS6uuaYr+mcgOimgeWuieaFsOeahOOAgeWboOS4uuWTreS6huOAg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gOimgeS8keaBr+eahO+8jOWboOS4uue0r+S6huOAguS6uuaYr+mcgOimgeaUvuW8g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eXm+S6huOAguS6uuaYr+mcgOimgeecn+eIseeahOOAgeWboOS4uue8u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lj6ropoHkuI3mlL7lvIPvvIzlsLHmsqHmnInku4DkuYjog73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gIDnvKnvvJvlj6ropoHlpJ/lnZrlvLrvvIzlsLHmsqHmnInku4DkuYjog73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ZPlnq7vvIE8L3A+PHA+PGVtPjIxLjwvZW0+57uP6L+H5aWL5paX77yM57uI5LqO5ou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R6Zu+77yM6KeB5Yiw5LqG5pel5Ye677yM6LWw5LiK5LqG6Ziz5YWJ5aSn6YGT44CC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+W5b6X55qE5oiQ57up77yM5LiN6KaB6aqE5YKy77yM5YaN5o6l5YaN5Yqx77yM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6KGM44CCPC9wPjxwPjxlbT4yMi48L2VtPuWcqOW4jOacm+S4juWkseacm+eahO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+8jOWmguaenOS9oOeUqOWLh+awlOS4juWdmuWGs+eahOWPjOaJi+e0p+aPoeedg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W/heWxnuS6juW4jOacm+OAgjwvcD48cD48ZW0+MjMuPC9lbT7ov5DmsJTmmK/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YTlsZ7lk4HjgILmsqHmnInnu4/ov4flrp7lipvnmoTljp/lp4vnp6/ntK/vvIznu5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kvaDkuZ/mipPkuI3kvY/jgILkuIrlpKnnu5nkuojmr4/kuKrkurrnmoTpg73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r4/kuKrkurrnmoTlh4blpIfljbTkuI3kuIDmoLfjgILkuI3opoHnvqHmhZX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g73mkp7lpKfov5DnmoTkurrvvIzkvaDlv4XpobvlvojliqrlipvvvIzmiY3og73pgY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sJTjgII8L3A+PHA+PGVtPjI0LjwvZW0+5LiA5Lu95L+h5b+D77yM5LiA5Lu9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95Yqq5Yqb77yb5Y2B5YiG5L+h5b+D77yM5Y2B5YiG5oiQ5Yqf77yM5Y2B5YiG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62J5b6F5py65Lya55qE5Lq65piv5oSa6ICF77yM5Yib6YCg5py65Lya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CF44CCPC9wPjxwPjxlbT4yNS48L2VtPue7j+i/h+Wkp+a1t+eahOS4gOeVquejqOeg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eefs+aJjeWPmOW+l+abtOWKoOe+juS4veWFiea7keOAgj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I3mmK/kuLrmg7PosaHvvIzogIzmmK/orqnmiJHku6znu6fnu63liY3lvo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Lq655Sf5LiO5YW26K+05L2g5pyJ5LiN5bm455qE5LqL5a6e5a2Y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iN5aaC6K+05piv5L2g55qE5oKy6KeC55qE6KeC5b+15omA5bim5p2l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cquW/hemSseWkmuS5kOS+v+Wkmu+8jOi0ouWkmue0r+W3seaLm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a4hei0q+S5kOmBk+ecn+iHquWcqO+8jOaXoOeJteaXoOaMguS5kOmAjemB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uJbkuIrlubbmsqHmnInnlKjmnaXpvJPlirHlt6XkvZzliqrlip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tZDvvIzmiYDmnInnmoTotY/otZDpg73lj6rmmK/ooqvnlKjmnaXlpZblirHlt6XkvZz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moTjgII8L3A+PHA+PGVtPjMwLjwvZW0+5YuH5pWi55qE5bqU5a+56Ziz5YWJ77yM6Zi0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YO95Zyo6Lqr5ZCO44CCPC9wPjxwPjxlbT4zMS48L2VtPuWdmuaMgeS4i+WO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wseWcqOS4i+S4gOS4quihl+inkuWkhOetieedgOS9o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6/og73lj6rmmK/ov5nkuKrkuJbnlYzkuIrnmoTkuIDkuKrkurrvvIzkvYblr7n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naXor7TvvIzkvaDmmK/ku5bnmoTlhajkuJbnlYz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ix55Sf5rS777yM5L2g5Lya5L2/6Ieq5bex5bm456aP77yB55So54ix5bel5L2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2/5b6I5aSa5Lq65bm456aP77yBPC9wPjxwPjxlbT4zNC48L2VtPuWPquaciee7j+WO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sOeLseiIrOeahOejqOeguu+8jOaJjeiDvee7g+WwseWIm+mAoOWkqeWggueahO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aciea1gei/h+ihgOeahOaJi+aMh++8jOaJjeiDveW8ueWHuuS4lumXtOeahOe7neWT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kurrmgLvmmK/ku47lubPlnabkuK3ojrflvpfnmoTmlZnn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ku47no6jpmr7kuK3ojrflvpfnmoTmlZnnm4rlpJrvvJvku47lubPlnabkuK3ojrf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nm4rmtYXvvIzku47no6jpmr7kuK3ojrflvpfnmoTmlZnnm4rm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q655Sf55qE6Lev77yM5oC75pyJ5Yeg6YGT5rKf5Z2O77yb55Sf5rS7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Yeg5YiG6Ium5rap44CC6YeN6KaB55qE5piv6KaB5oeC5b6X6LCD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yoeacieW0h+mrmOS/oeS7sOeahOS6uuWwseWmguWQjOS4gOa9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tO+8jOawuOi/nOiNoeS4jei1t+WjrumYlOeahOazoua+nO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po57liJnlt7LvvIzkuIDpo57lhrLlpKnvvJvkuI3puKPliJnlt7LvvIzkuIDkuL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I8L3A+PHA+PGVtPjM5LjwvZW0+5Y+q5pyJ6Ieq5bex5Y+Y5b6X5by65aSn77yM5o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5Yir5Lq66Le16LiP44CCPC9wPjxwPjxlbT40MC48L2VtPuebruagh+eahOWdmu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p+agvOS4reacgOW/heimgeeahOWKm+mHj+a6kOazieS5i+S4gO+8jOS5n+aYr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eWZqOS5i+S4gOOAgjwvcD48cD48ZW0+NDEuPC9lbT7pnaDlrrbph4zvvIzkvaD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kuIrlhazkuLvjgILpnaDnlLfkurrvvIzkvaDlj6/og73kvJrlvZPkuIrnjovlpo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pnaDoh6rlt7HvvIzmiY3og73lvZPkuIrlpbPnjovjgII8L3A+PHA+PGVtPjQyLjwvZW0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5bCx55yL5LiK55qE6KGj5pyN5b6A5b6A5L2g5Lmw5LiN6LW377yM56ys5LiA55y8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55qE5Lq65b6A5b6A5LuW5LiN5Lya5Zac5qyi5L2g44CC5L2g55yf5q2j5Zac5qy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77yM5rKh5pyJ5LiA5qC377yM5piv5Y+v5Lul6L275piT5b6X5Yiw55qE44CC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Yqq5Yqb55qE55CG55Sx44CCPC9wPjxwPjxlbT40My48L2VtPuWmguaenO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cn+acieWlh+i/ue+8jOmCo+WwseaYr+WKquWKm+eahOWPpuS4gOS4quWQjeWt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ib7kuI3liLDlj6/ku6Xkvp3pnaDnmoTogqnohoDvvI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lj5jlvpfmm7TlnZrlvLrjgII8L3A+PHA+PGVtPjQ1LjwvZW0+5Yir5bCG5ZC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5aSq6YeN77yM5rWu5Y2O6L+H5ZCO5pyA57uI6YO95piv6L+H55y85LqR54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khOS6i+S4jeW/heaxguWKn++8jOaXoOi/h+S+v+aYr+WKn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S4jeW/heaEn+W+t++8jOaXoOaAqOS+v+aYr+W+t+OAgj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v6vkuZDnmoTml7blgJnvvIznlJ/mtLvmmK/nvo7lpb3nmoTvvIzlvZPmnInkur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lv6vkuZDnmoTml7blgJnvvIznlJ/mtLvmiY3mmK/mnIDnvo7lpb3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6YCG5aKD56Oo57uD5Lq66YCG5aKD5piv6ICB5biI6YCG5aKD5LmL6Iu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Sc44CCPC9wPjxwPjxlbT40OS48L2VtPuW5uOemj+S4jeS8muS7juWkqeiAjOmZj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IkeS7rOiHquW3seeahOihjOWKqOWOu+WIm+mAoOOAgjwvcD48cD48ZW0+N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7flgLzolbTol4/lnKjkurrnmoTmiY3og73kuYvkuK3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piv5YG254S277yM5rS75piv5b+F54S277yM55Sf5rS75LiN5piv5piT54S2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5Sf55qE5ZCR5b6A6Z2i5YmN77yM5pyJ5pe25Y+q5piv5LiA5Y+26I2J55qE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S4jeimgeWkquS5lu+8jOS4jeaDs+WBmueahOS6i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kue7ne+8jOWBmuS4jeWIsOeahOS6i+S4jeeUqOWLieW8uu+8jOS4jeWWnOasoueahOiv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ayoeWQrOinge+8jOS9oOeahOS6uueUn+S4jeaYr+eUqOadpeiuqOWlveWIq+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WhOW+heiHquW3seOAgjwvcD48cD48ZW0+NTMuPC9lbT7nnaHlnKjlkJHml6Xokb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msq7kuKfvvIzkuZ/og73pnaLlkJHlpKrpmLP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L2g5bey57uP5rS75b6X5aSf5Yqq5Yqb5LqG77yM5LiN6ZyA6KaB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aK5LiA5Y+l5Yqg5rK544CCPC9wPjxwPjxlbT41NS48L2VtPuaIkOWKn+eahOenmOiv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qOWFu+aIkOi/hemAn+WOu+WBmueahOS5oOaDr++8jOimgei2geedgOa9ruawtOa2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mrmOeahOS4gOWIuemCo++8jOS4jeS9huayoeaciemYu+WKm++8jOiAjOS4lOiDve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/hemAn+WcsOaIkOWKn+OAgjwvcD48cD48ZW0+NTYuPC9lbT7ku6XliY3ku6XkuLr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sLHmmK/msLjkuI3liqjmkYfvvIznjrDlnKjmiY3mmI7nmb3vvIzlnZrmjIHmmK/nirnos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HpgIDnvKnnnYDjgIHlv4PnjL/mhI/pqaznnYDvvIzkvYbov5jlnKjnu6fnu63lvo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U3LjwvZW0+5YaN5Zuw6Zq+55qE5LqL5oOF77yM5L2g5LiA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iN5YaN5Zuw6Zq+5LqG44CCPC9wPjxwPjxlbT41OC48L2VtPuaipuaDs+aYr+aIkeS7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e+juWlvemdkuaYpeeahOaGp+aGrO+8jOaYr+aUr+aMgeaIkeS7rOe7p+e7reWJj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cqOWKqOWKm++8jOWug+WwseWDj+aYr+aIkeS7rOeUn+WRveeahOS4gOS4quaU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dmuaMgeS4jeaHiOWcsOi/vemAkO+8jOWwseWPr+S7peaSvOWKqOaVtOS4qu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TkuPC9lbT7kurrnlJ/msqHmnInlvanmjpLvvIzmr4/lpKn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Lrnm7Tmkq3jgII8L3A+PHA+PGVtPjYwLjwvZW0+5LiA6Lev6LWw5p2l77yM5oiR55S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E6Imv5ZaC5LqG5LiN5bCR5rKh5pyJ6Imv5b+D55qE54uX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jeaYr+WNleihjOe6v++8jOS4gOadoei3r+i1sOS4jemAmu+8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rOW8r+OAgjwvcD48cD48ZW0+NjIuPC9lbT7miJHmgI7kuYjog73lgJLkuIvvvIzmiJH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qbrml6DkuIDkurrjgII8L3A+PHA+PGVtPjYzLjwvZW0+5Zyo5LiW55WM55qE5Y6G5Y+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Lyf5aSn6ICM6auY6LS155qE5pe25Yi76YO95piv5p+Q56eN54Ot5b+x55qE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wPjxwPjxlbT42NC48L2VtPuaIkOWKn+i/meS7tuS6i++8jOiHquW3seaJjeaY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++8gTwvcD48cD48ZW0+NjUuPC9lbT7nlJ/mtLvmjozmj6HlnKjoh6rlt7HmiYv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nZ7orqnnlJ/mtLvmnaXmjozmj6HkvaDjgII8L3A+PHA+PGVtPjY2LjwvZW0+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77yM5L2G5LiN6IO95bmz5bq4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qaWNhaTVoODlz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mljYWk1aDg5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D17D7AD8FF77A5FDFFB4EBF1610E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