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30716DD6917DE6BDD69D614EDD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0716DD6917DE6BDD69D614EDD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oSf5oGp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CqOeahOaFt+aFq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quacieaIkeaUtuiOt+eahOS7iuWkqeOAguWNgeS6jOS4h+WIhuWcs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OAgjwvcD48cD48ZW0+Mi48L2VtPuaEn+a/gOeItuavj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e7meS6huaIkeihgOa1k+S6juawtOeahOaJi+i2s++8jOe7meS6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EtuiAjOaIkOeGn+eahOerpeW5tO+8jOe7meS6huaIkeS4gOebtOS/ruS4m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WdjuWdjuWdt+Wdt+eahOmBk+i3r+S4iu+8jOac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ieS6ru+8m+i3jOi3jOaSnuaSnueahOWJjeihjOS4re+8jOacieaCqOWws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eUqOefpeivhuWCrOW8gOS6huahg+adjuiKrOiKs+OAguaEn+aBqeiKg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q+S5kOWuieW6t++8gTwvcD48cD48ZW0+NC48L2VtPuWbreS4ge+8jOmCo+aYr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ahOW/g+eBteOAgueJteaMgu+8jOmCo+aYr+aAneW/teiAheeahOW/g+ivn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Yr+eliOelt+iAheeahOWAvuazqOOAguWPiOS4gOW5tOaEn+aBqe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S4queni+WkqeW5uOemj+aXoOavlO+8jOW/q+S5kOaXoOi+ue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seS5n+S5kOS5kOOAgjwvcD48cD48ZW0+NS48L2VtPuaCqOaYr+WbreS4ge+8jOS4u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3nea3u+engOiJsu+8m+aCqOWmguaYpembqO+8jOa2puiCsuahg+adju+8jOelnu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veiKs+iPsuOAguWcqOi/meaEn+aBqeeahOiKguabsOmHjO+8jOiuqeaIke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/g+eBteeahOmynOiKse+8jOWQkeaCqOihqOi+vuiht+W/g+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e7j+mCo+mXtOaVmeWupO+8jOaYr+WQpui/mOaci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+abvue7j+mCo+ajteagke+8jOaYr+WQpui/mOacieaIkeS7rOaUgOaPtO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mCo+S4quiusuWPsO+8jOiAgeW4iOaYr+WQpui/mOWcqOWtnOWtnOS4jeaBr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S6hu+8jOWIq+W/mOWQkeiAgeW4iOihqOi+vuaVrO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FieiNo+eahOiBjOS4mu+8jOWPq+iAgeW4iO+8m+acieS4gOenj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e7k++8jOeIseiAgeW4iO+8m+acieS4gOenjeacgOe+jueahOelneaEv++8jOm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+aEn+aBqeiKguWIsOS6hu+8jOelneaEv+WNmueIseaXoOengeeahOiAgeW4i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OC48L2VtPuiAgeW4iO+8jOaYr+aCq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ivhu+8jOe7meaIkeS7rOWKm+mHj++8jOe7meaIkeS7rOaImOiDnOWbsOmav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S7rOWLh+W+gOebtOWJjeOAguiAgeW4iO+8jOaIkeaEn+iwouaCq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i+m+WLpO+8jOaEn+iwouaCqOeahOaXoOenge+8jOaEn+iwouaCq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eahOS4gOWIh+OAguaEn+aBqeiKguW/q+S5kO+8gTwvcD48cD48ZW0+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AgeW4iOaJjeefpemBk++8jOW9k+WIneWtpuW+l+i/mOWkquWwke+8m+emu+W8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efpemBk++8jOekvuS8muWkjeadguS4jeWPr+mdoO+8m+emu+W8gOiAgeW4i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S6uuaKiuaIkeW9k+aIkOWuneOAguaEn+aBqeiKguadpeWIsO+8jOWQkeaBqeW4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uelneaCqOiKguaXpeW/q+S5kO+8gTwvcD48cD48ZW0+MTAuPC9lbT7kuIDniYf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popflv4PvvIzkuIDmu7Tpm6jku6PooajkuIDku73mg4XvvIzkuIDlj6Xor5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73niLHvvIzkuIDlj6XnpZ3npo/ku6PooajmsLjov5znmoTmhJ/mv4DvvIz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kvZHkvaDkuIDnlJ/lubjnpo/jgII8L3A+PHA+PGVtPjExLjwvZW0+5oyR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oqK5pyA55yf5b+D55qE56Wd5oS/77yM5Zyo5pyA5b6u5aaZ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pyA5Y+X5bCK5pWs55qE5Lq677ya5oSf5oGp6IqC5bCG6Iez77yM56Wd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6b5Yuk55qE5Zut5LiB5Lus6IqC5pel5b+r5LmQ77yM5Zac5LmQ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n+epuuOAgeWdmuWumuOAgeiwpumAiuOAgeactOe0oOKAleK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aVmee7meaIkeWUseeahOatjO+8jOi/meaYr+aCqOaMh+W8leaIkei1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jwvcD48cD48ZW0+MTMuPC9lbT7msqHmnInkvaDvvIzmiJHkuI3mh4L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vvJvmsqHmnInkvaDvvIzmiJHkuI3mmI7nmb3nlJ/mtLvnmoTnnJ/os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I3nn6XpgZPnlJ/mtLvnmoTmhI/kuYnvvJvmsqHmnIn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rml6XnmoTmiJDnu6njgILosKLosKLkvaDvvIzmiJHnmoTogIHluIj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mhL/kvaDmjqXlj5fmiJHnnJ/or5rnmoTosKL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qGM54K554eD5oKo55qE5r+A5oOF77yM5Liw5a+M5LqG5oiR5Lus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4Gw5p+T55m95oKo55qE5Y+M6ayT77yM57q36aOe5LqG5oiR5Lus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6Wd5oKo5oSf5oGp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eslOS5puWGmeeahOaYr+efpeivhuS4juaWh+WMlu+8jOadv+aTpuaTpu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S4juaEmuaYp++8jOWPo+S4ree1ruWPqOeahOaYr+WdmuW8uuS4juavhe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Mh+eCueeahOaYr+aWueWQkeS4juacquadpe+8jOefreS/oeWPkemAgeeahO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elneemj+OAguaEn+aBqeiKguaEv+aCqO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J3vvIzmgKfmnKzlloTvvIzopoHmhJ/mganvvIzmmK/lhbPplK7vvIzmg7P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grLmganvvIzkuI3lj6/lv5jvvIzosKLogIHluIjvvIzmlZnogrLmgan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lv7XniLHkurrvvIzmg4XmhI/mt7HvvIzkuI3lj6/ov53vvIzmgJ3mnIvlj4v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lj6/lsJHvvIzmhJ/mganoioLvvIznpZ3npo/oh7PvvIznpZ3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loTvvIznpo/nm7jkvLTjgILmhJ/mganoioL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5Sf5rS75omN5aaC5q2k57K+5b2p57q35ZGI77yb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omN5aaC5q2k576O5Li95Yqo5Lq644CC5oKo5piv5Lq657G7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B5oKo55qE5pWZ5a+85aaC57uG6Zuo5ram54mp6Iis5oKg6L+c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6KG35b+D56Wd5oKo5oSf5oGp6IqC5b+r5LmQ77yB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S4ge+8jOaBqeWmguWxse+8mueIseW/g+iCsu+8jOihgOaxl+eBjO+8m+iLp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7j+W5tO+8m+WmguicoeeCrO+8jOS8vOaYpeiale+8m+S4jeaAneaKpe+8jOeUm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Ev+WQvuW4iO+8jOi6q+W6t+WBpe+8jOiCsuaWsOiLl++8jOiwseaWsOev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/mgqjnlKjnlJ/lkb3nmoTngavngqznhafkuq7kuob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iJHopoHoobflv4Plr7nmgqjor7TkuIDlo7DvvJr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hJ/mganoioLlv6vkuZDvvIE8L3A+PHA+PGVtPjIwLjwvZW0+5L2g5piv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qCR5Y+277yM6K6p5oiR55qE5qOu5p6X5Li65L2g5YeL6LCi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eL5b6L6K6p5oiR55qE55Sf5ZG95aSa5ZKM6LCQ77yM5oiR5Y+q6IO955S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K+05oSf6LCi77yM5bCP5Yiw5Y+q5pyJ5L2g6IO95LqG6Kej77yB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CqOWwseWDj+S4gOS9je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aCqOWfueakjeeahOWwj+agke+8jOaIkeS7rOaEv+WcqOWGrOWkq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aMoeWvkuWGt++8jOaYpeWkqeW4pue7meaCqOe7v+aEj++8jOWkj+WkqeW4pue7me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eni+WkqeW4pue7meaCqOehleaenO+8gTwvcD48cD48ZW0+MjIuPC9lbT7nn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rprjgIHosKbpgIrjgIHmnLTntKDigJXigJXov5nmmK/mgqjmlZnnu5nmiJHl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v5nmmK/mgqjmjIflvJXmiJHotbDnmoTkurrnlJ/kuYvot6/jgILmhJ/mgan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npZ3mganluIjmhJ/mganoioLlv6vkuZDvvIE8L3A+PHA+PGVtPjIz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+D55Sw55qE5q+P5LiA6KeS77yM6Lip6YCP5b+D54G155qE5q+P5LiA5a+4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pWs5oSP77yM6LCi6LCi5oKo77yM5pWs54ix55qE6ICB5biI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yNC48L2VtPuWBh+WmguaIkeiDveaQj+WHu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aCqOe7meS6huaIkeiFvumjnueahOe/heiGgO+8m+WBh+WmguaIkeaYr+WH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h+Wjq++8jOmCo+aYr+aCqOe7meS6huaIkeW8hOa9rueahOWKm+mHj++8m+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eBreeahOeBq+eCrO+8jOmCo+aYr+aCqOe7meS6huaIkemdkuaYpeeahO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W/q+S5kO+8gTwvcD48cD48ZW0+MjUuPC9lbT7lpKnmtq/mtbfop5L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rmnInluIjmganml6DnqbfmnJ/jgILmhJ/osKLmgqjvvIz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iP6YGN5b+D55Sw55qE5q+P5LiA6KeS77yM6Lip6YCP5b+D54G1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77yM5ruh5piv5a+55oKo55qE5pWs5oSP44CCPC9wPjxwPjxlbT4yNy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eS5pui3r++8jOaCoOaCoOWtpuWtkOaDhe+8jOWbveWutuW7uuiuvuiAhe+8jOm7mO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Ahe+8jOi+m+iLpuS4uuWkp+Wutu+8jOahg+adjua7oeWkqeS4i++8jOS4gOW5t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elneemj+S9oOW/q+S5kO+8geelneemj+S9oOWBpeW6t++8geelne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guPC9lbT7ph5Hpo47pgIHniL3vvIzmmI7mnIjpk7bovon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qzoirPvvIznk5zmnpzpo5jpppnvvIzmhJ/mganoioLmnaXkuLTvvIzpq5jllLH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npZ3npo/ogIHluIjvvJrkuKToopbmuIXpo47nsr7npZ7niL3vvIzmiJDnu6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vpflpZbvvIzlt6XotYTlubTlubTlvoDkuIrmtq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N6auY77yM5Y205Z6S6LW35LqG5oiR5Lus55Sf5ZG955qE6auY5bqm77yb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Y205bu25Ly45LqG5oiR5Lus55Sf5ZG955qE6ZW/5bqm77yb5Lmm5pys5LiN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Ke5Yqg5LqG5oiR5Lus55Sf5ZG955qE5Y6a5bq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mgua1t++8jOWuveWuueWBmuiIn++8jOaWueefpea1t+S5i+WuvemYl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xse+8jOWuveWuueS4uuW+hO+8jOW+quW+hOeZu+Wxse+8jOaWueefpeWxseS5i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iOeUn+S6pOW/g++8jOW/g+W/g+ebuOWNsO+8jOaWueefpeW/g+S5i+mrmOWw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W/q+S5kO+8gTwvcD48cD48ZW0+MzEuPC9lbT7lnKjnlJ/mtLv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ogIHluIjvvIzmgqjlsLHlg4/pq5jpq5jnmoToiKrmoIfnga/vvIzlsbnnq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pnaLkuIrvvIzml7bml7bliLvliLvkuLrmiJHku6zmjIflvJXnnY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IvvvIHogIHluIjvvIznpZ3mgqjmhJ/mgan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5Li65pWZ6IKy77yM5LiA6KiA5LiA6KGM5Lyg5paH5pi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L2c6KGo546H77yM5LiA55Sf5LiA5LiW54yu54ix5b+D44CC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LiA5a2X5LiA5Y+l6KGo5rex5oOF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S4gOadhueUn+a0u+eahOWwuu+8jOiuqeaIkeS7rOiHquW3se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OmHj++8m+aCqOe7meS6huaIkeS7rOS4gOmdouaooeiMg+ihjOS4uueahOmVnO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hOWkhOacieWtpuS5oOeahOamnOagt+OAgjwvcD48cD48ZW0+MzQ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qjlkozpo47nu4bpm6joiKznmoTor53or63vvIzojaHmtqTkuobmiJHlv4Pngb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ms6XvvJvlv5jkuI3kuobmgqjmtanojaHkuJzpo47oiKznmoTlj67lkpvvvIzpvJ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li4fmsJTjgILogIHluIjvvIz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piv5oSf5oGp6IqC77yM6L+Z5piv5Liq54m55q6K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yf6K+a55qE5oSf6LCi5omA5pyJ5biu5Yqp6L+H5oiR55qE5Lq6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iR5pyA5Zuw6Zq+55qE5pe25YCZ5a+55oiR55qE5biu5Y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eCueeHg+S6huaIkeS7rOW/g+S4rea4tOacm+eahOeBq+enje+8jOS7l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S6uueUn+eahOaXhemAlO+8jOS7luS4uuaIkeS7rOeahOaIkOWwseiAjOa3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vvO+8jOS7luS4uuaIkeS7rOeahOaIkOWKn+iAjOWtnOWtnOS4jeWApu+8jO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adpeS5i+mZhe+8jOefreS/oemAgee7meiAgeW4i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mhJ/mganpm6jpnLLvvIzlm6DkuLrpm6jpnLLmu4vmtqblroPmiJDplb/vvJv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J/mganplb/nqbrvvIzlm6DkuLrplb/nqbrorqnlroPpo57nv5TvvJvpq5jlsbH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m6DkuLrlpKflnLDorqnlroPpq5jogLjvvJvmiJHmhJ/mganmiJ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IHluIjmiZPlvIDmmbrmhafnmoTlpKfpl6jvvIzorqnmiJHln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pgajmuLjjgILlnKjmiJHnmoTmiJDplb/ljobnqIvkuK3vvIzmgqj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kuIDnm7TkvLTpmo/lt6blj7PjgILmhJ/mganoioLvvIznpZ3npo/mganluI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ubjnpo/vvIE8L3A+PHA+PGVtPjM4LjwvZW0+6ICB5biI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A55u054Wn6aG+5oiR5Lus77yM5LiA55u05YWz5b+D5oiR5Lus44CC5oK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iR5Lus6IO95YGa5Lqb5LuA5LmI5ZGi77yf5oiR55+l6YGT5Y+q5pyJ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omN6IO957uZ5oKo5pyA5aW955qE5Zue5oq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S4gOWjsOelneemj+WcqOWYtOS4iu+8jOS8oOS4gOWPpemXruWAme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puedgOaIkeeahOaAneW/te+8jOW4puedgOaIkeeahOW/g+aEv++8jOW4p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jnue/lO+8jOmjnuWQkeaEn+aBqeeahOWkqeepuu+8geeln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uIzmnJvku4rlpKnvvIzmiYDmnInnmoTogIHluIj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ph4zlvq7nrJHvvIzkuLrkuobmoYPmnY7mu6HlpKnkuIvvvIHlj6ropoHogIHluI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6zlsLHlv6vkuZDvvIE8L3A+PHA+PGVtPjQxLjwvZW0+5ZWK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pyJ552A5L2g55qE6aqE5YKy5ZKM5YWJ6I2j44CC5Zyo5L2g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H54GM5LiL77yM5pyJ552A5aSq5aSa55qE5Liw5pS25a2j6IqC44CC5L2g5b+g6L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yw5a6I5oqk6L+Z5Z2X5Zut5Zyw77yM5bCx5YOP5a6I5oqk552A5L2g55qE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77yM6YKj5piv5LiA54mH5piO5pyX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KseWEv+ebm+W8gO+8jOaEn+iwouWug+e7veaUvueahOe+juS4ve+8g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yme+8jOaEn+iwouWug+e7meS6iOeahOa7i+WFu++8geaaluaaluefreS/o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+W4puadpeeahOelneemj++8geaEn+aBqeiKgu+8jOaEn+iwouS4gOWI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/meS4que+juS4veeahOWwmOS4lu+8jOe7meS6iOaIkeS7rOeah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qTor4bkvaDmiJHkuIDnlJ/nmoTotKLlr4zvvIzmhJ/osK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nmoTotLTlv4Ppl67lgJnvvIzkuK3ljYjmnInkvaDnmoTor5rlv4P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nInkvaDnmoTnnJ/lv4PlhbPmgIDvvIzmm7TmhJ/osKLmiJHnmoTnlJ/mtLv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mhJ/mganoioLlv6vkuZDvvIE8L3A+PHA+PGVtPjQ0LjwvZW0+5b+Y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7uG6Zuo6Iis55qE6K+d6K+t77yM6I2h5rak5LqG5oiR5b+D54G15LiK55qE5bCY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LiN5LqG5oKo5rWp6I2h5Lic6aOO6Iis55qE5Y+u5ZKb77yM6byT6LW3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6ICB5biI77yM5oiR57uI55Sf5oSf5r+A5oKo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VnOS4i+aYr+aCqOa3semCg+eahOebruWFie+8jOivvuWgguS4iuaYr+S9oO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8lOiusu+8jOiusuWPsOS4iuaYr+aCqOWBpeehleeahOiEmuatpe+8jOaipuWi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Gn+aCieeahOmdouW6nuOAguiAgeW4iO+8jOaEn+aBqeiKguadpeS6hu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hg+adjua7oeWkqeS4i+OAgjwvcD48cD48ZW0+NDY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LrmgqjpgIHkuIrnpZ3npo/ml6DpmZDvvIzmhL/mrKLkuZD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m7Tnu5XnnYDvvIzmrKLkuZDnmoTnrJHlo7DmsLjov5zljIXoo7nnnYD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msLjov5zkvLTpmo/nnYDvvIzml7bliLvmsonmtbjlnKjmrKLkuZD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Wd56aP5Li65L2g6YCB5LiK77yM5oGt56Wd5Yas5a2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6Lqr5L2T6IO95aSf5a6J5bq377yM5bm456aP6IO95aSf5bi46K6/77yb55Sf5rS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i45LmQ77yM5bel6LWE6IO95aSf5bi45rao77yb5b+r5LmQ6IO95aSf5bi45Zy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O95aSf5bi45oOz77yb5aSa5aSa6IGU57O76I6r5b+Y77yM5rKh5LqL6K+d6K+d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u+eql+WklumjjuS6keWPmOW5u++8jOaJp+aVmeme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uelnumXsuOAguS7u+aXtuWFieWmguawtOmjnumAne+8jOWuiOiusuWPs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lueVjOWboOS9oOiAjOabtOWKoOe+juS4ve+8jOS6uueUn+acieS9oOiAjO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elneiAgeW4iOiKguaXpeW/q+S5kOOAgjwvcD48cD48ZW0+NDkuPC9lbT7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YjniLHnmoTlvq7nrJHvvIzluLjmg7PmgqjpvJPlirHnmoTnnLznpZ7vvIzniaLorr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nmoTmlZnor7LvvIzpk63liLvmgqjml6Dlvq7kuI3oh7PnmoTlhbPlv4P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j5HmnaHnn63kv6HnpZ3mgqjlpKnlpKnlvIDlv4P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m86IuX77yM5L2g5piv6Zuo6Zyy77yM5ruL5ram5oiR5bmy5p6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oiR5piv5bCP6I2J77yM5L2g5piv5aSq6Ziz77yM54Wn6ICA5oiR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77yM6ICB5biI77yBPC9wPjxwPjxlbT41MS48L2VtPuiAgeW4iOi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oOmBk+aOiOS4muino+aDkeS5n++8m+eUn+iAhe+8jOaJgOS7peaxguefpeWtpuS5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5n++8m+aEn+aBqeiKgu+8jOaJgOS7peelneemj+aEn+a/gOWRiOeOsOS5n++8m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j+WkqeW8gOW/g++8jOahg+adjuWkqeS4i++8m+aVmeS5puiCsuS6uu+8jOiHq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m+mmqOW+t+awuOa1geS8oO+8gTwvcD48cD48ZW0+NTIuPC9lbT7miJHlv6fkvK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vvIzmiJHlm7Dmg5Hml7bmnInkvaDnmoTlvIDlr7zvvIzmiJHov7f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vaDnmoTpvJPlirHvvIzmiJHlk4DkvKTml7bmnInkvaDnmoTlronmhbD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nmoTogIHluIjvvIzlr7nkvaDmiJHllK/mnIkmbHNxdW876LCi6LCi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v+S9oOaEn+aBqeiKguW/q+S5kO+8gTwvcD48cD48ZW0+NT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lKjoh6rlt7HnmoTnlJ/lkb3kuYvlhYnvvIznhafkuq7kuob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jgII8L3A+PHA+PGVtPjU0LjwvZW0+54KJ54Gr5Y2H6LW35b+D5Lit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IKJ5ZSk6LW3576O5aW955qE6K6w5b+G77yM5Y2X55Oc6aW85YyF6KO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4Gr6bih6KGU5p2l5LiA5bm055qE5aW96L+Q44CC5Yal5Yal5Lit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Sf5ZG95Lit5oSf6LCi5pyJ5L2g44CC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meivsuWmguaYpemjju+8jOW4iOaBqeS8vOa1t+a3se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YpeaZlumBjeWbm+aWueOAguelneiAgeW4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J/mganoioLliLDkuobvvIzmiJHmiZjpmLPlhYnpgIHkva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iJHmiZjnp4vpo47luKbnu5nkvaDmt7Hmt7HnmoTmgJ3lv7XvvIzmiJHlr4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Y7nu5nkvaDkuYXkuYXnmoTmg6blv7XvvIzmiJHmjJ/ok53lpKnkvKDnu5nkvaD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ovpvoi6bkuobvvIzmlazniLHnmoTogIHluI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rex5Ly85rW377yM6YKj5piv5oKo5a+55oiR55qE54ix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p5LiN6IO95b+Y77yM6YKj5piv5oKo55qE5pWZ6IKy5LmL5oGp77yb6ICB5biI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peg5rOV6KGo6L6+5a+55oKo55qE5oSf5r+A77yb6YCB5LiK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PjxlbT41OC48L2VtPuaIkeS4je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tpueUn++8jOiAjOaCqOWNtOaYr+aIkeacgOWwiuaVrOeahOiAgeW4i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aIkeimgeaKiuS4gOS7veW0h+mrmOeahOaVrOaEj+eMrue7m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qjkuI3mmK/miJHnmoTniLbmr43ljbTmlZnkvJr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gqjkuI3mmK/miJHnmoTkvJnkvLTljbTlnKjmiJHlm7Dpmr7ml7bkvLTmi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qjmmK/miJHkuIDnlJ/mnIDmlazniLHlkozmnIDmg7PmhJ/osKL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ICB5biI77yM5pep5pmo77yM5oiR6YCB5Ye6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mY552A6aOO77yM57uZ5L2g5bim5Y675riF5YeJ77yM6K6p5a6D6L29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2g55qE5Yqz57Sv77yM6K6p5a6D54m1552A6Ziz5YWJ77yM54K55Lqu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S/5oKo5oSf5oGp6IqC5b+r5LmQ77yBPC9wPjxwPjxlbT42MS48L2VtPuW9k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eZveWPke+8jOS9oOeahOahg+adjuW3sua7oeWkqeS4i+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keS9oOmBk+WjsOi+m+iLpuS6hu+8gTwvcD48cD48ZW0+NjIuPC9lbT7orrL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mn5Pnmb3lj5HvvJvkuabmoYzovrnvvIzotKPku7vljovkuKTogqnvvJvmtY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grLmoYPmnY7vvIzmoYPmnY7pgY3lpKnkuIvvvJvnu57ohJHmsYHmtJLlv4PooYD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ZLog5zkuo7ok53vvJvlg4/onKHng5vlg4/mmKXompXvvIzlpYnnjK7otaTor5r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oioL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zZTR1aWI4c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M2U0dWliOH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0716DD6917DE6BDD69D614EDD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