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8:2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F503B36B121A0982C0E0841D9B3E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F503B36B121A0982C0E0841D9B3E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+t5Y+l55+t5Y+l5a2Q5LiN6LaF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8L3A+PC9mb250PjwvY2VudGVyPjxwPjxlbT4xLjwvZW0+5b2T55y85rOq5rWB5Li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77yM5YiG5byA5Lmf5piv5Y+m5LiA56eN5piO55m944CC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LuA5LmI6YO95rKh5pyJ5LqG77yM5Y+q55WZ5LiL5oiR5Lus55qE5Zue5b+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44CCPC9wPjxwPjxlbT4zLjwvZW0+5q+P5LiA5Liq5LiN5pWi54ix55qE5Lq6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6JeP552A5LiA5Liq5LiN5Y+v6IO955qE5Lq644CCPC9wPjxwPjxlbT4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2i5LiN562J5LqO5LiN5oCd5b+177yM5LiN6IGU57uc5Y+q5piv5Li65LqG5o6p6aWw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44CCPC9wPjxwPjxlbT41LjwvZW0+5oiR562J55qE6L2m5oC75piv5b6I5LmF5omN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iK55qE5Lq65Lmf5YWo5piv5oSP5aSW44CCPC9wPjxwPjxlbT42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5Lus77yM5peg55CG5Y+W6Ze555qE5bm06b6E6L+H5LqG77yM6K+l5oeC5Lq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6ZW/55u45oCd5YWu77yM5LiO54ix5YWx57yg57u1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puy57uI77yM6ZmM6Lev56a75q2M5pWj44CCPC9wPjxwPjxlbT44LjwvZW0+5aW9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L5Lit55qE55S756yU77yM5a6D5Y+v5Lul5peg5pe25peg5Yi755qE6Zmq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piO5piO55yL5LqG5raI5oGv5Lmf5LiN5Zue77yM5L2g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piv5LuA5LmI5ZGz6YGT44CCPC9wPjxwPjxlbT4xMC48L2VtPuaIkeWkmuWus+aA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iwgeeahOWlve+8jOeEtuWQjuWPiOiiq+aXoOaDheeahOS4ouaO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kuI3lkI7mgpTpgYfop4HosIHvvIzlj6rmmK/lkI7mgpTmgI7kuYjmiJ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mqKHmoLfjgII8L3A+PHA+PGVtPjEyLjwvZW0+5pyJ5rKh5pyJ5Lq65ZK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oC75piv55So6YWS57K+6bq76YaJ6YKj5Y+X5Lyk55qE5b+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7rOS4gOebtOmDveWcqOe7g+S5oOW+rueske+8jOe7iOS6juWPmOaIk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reeahOS6uuOAgjwvcD48cD48ZW0+MTQuPC9lbT7miJDnhp/nmoTlpb3lpITmmK/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pfkuI3liLDnmoTvvIznjrDlnKjkuI3mg7PopoHkuob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aCG56ev77yM5Y+255qE5YeL6Zu277yM5q+U5ZKx5Lus5oOz6LGh55qE5pu05Li6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BPC9wPjxwPjxlbT4xNi48L2VtPuWQkeaXpeiRteayoeS6huWkqumYs+WwseS8muae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hquayoeS6huayteWwseS8mumavui/h+atu+OAgjwvcD48cD48ZW0+MTcuPC9lbT7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ph4zokL3nnYDliKvnprvnmoTpm6jvvIzlv4Pph4zljbTlhYXmu6HluIzmnJvnmoT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LiW6Ze05aW955yL5LqL5bC95pyJ77yM5aW95ZCs6K+d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oOf5rGC5LiA55yf5a2X6Zq+5b6X44CCPC9wPjxwPjxlbT4xOS48L2VtPuecvOaz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mHjOaXoOazleivieivtOeahOiogOi+nu+8jOaYr+aIkeS7rOayiem7mOeahOatjOmi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osIHpg73mmK/mhJ/mg4XkuK3nmoTlgoDlhKHvvIz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PllpzmnInkurrkuLrlroPlv6fjgII8L3A+PHA+PGVtPjIxLjwvZW0+5LiN5bGe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7uI56m26L+e5LiA5Liq6KeS6JC96YO95LiN5aWi5LqO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JgOacieeahOWkseacm++8jOaJgOacieeahOS8pOW/g+a1geazq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SjOS9oOacieWFs+OAgjwvcD48cD48ZW0+MjMuPC9lbT7miJHku6XkuLrmiJHnlKj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pvvvIzkvr/og73lpJ/loavmu6HkvaDmhJ/mg4XnmoTnvLrlj6P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oCO5LmI5oyj5omO77yM5LiA55u05oyj6ISx5LiN5Ye66YKj5q616ZmI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+57uP44CCPC9wPjxwPjxlbT4yNS48L2VtPuawtOWHieS6hui/mOWPr+S7peWWn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ieS6hui/nuivtOW/q+S5kOmDveaYvuW+l+iQveWvnuOAgj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KzmnaXmg7PpmarkvaDliLDmsLjov5znmoTvvIzlj6rmmK/kvaDmiormiJHmiZTlnK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t6/jgII8L3A+PHA+PGVtPjI3LjwvZW0+5oiR6K6w5b6X77yM5oiR5pyA6Zq+6L+H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c5pma77yM5oiR5piv5LiA5Liq5Lq66L+H55qE44CCPC9wPjxwPjxlbT4y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seWDj+S4pOadoeW5s+ihjOe6v++8jOeLrOiHquWQkeWJje+8jOS4jeWGjeacieS6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kuPC9lbT7niLHlsLHliLvpqqjpk63lv4PvvIzkuI3niLHlsLH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kuJzopb/jgILkuI3pnIDopoHnrYnlvoXjgII8L3A+PHA+PGVtPjMwLjwvZW0+5oiR5oO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qy6LW35p2l5oWi5oWi5Lyk5b+D77yM5oiR5oCV5L2g5Li65oiR6Zq+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S7iuS4luaIkeS4uuS9oOayieaypuOAgeWHoOW6pui9ruWbnu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WGjeebuOeIseWlveWQl++8nzwvcD48cD48ZW0+MzIuPC9lbT7lvpfkuI3liL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mgLvlvZLmmK/po47vvIzlvLrnlZnljYPmrKHkuZ/nu4jnqbbkvJr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b2T5L2g56yR55qE5pe25YCZ77yM5Lmf6K645Yir5Lq65Y206Lqy5Zyo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G35YG355qE5ZOt44CCPC9wPjxwPjxlbT4zNC48L2VtPuS4jumrmOWGt+aXoOWF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S4jemcgOimgemCo+S5iOWkmueahOeCueWktOS5i+S6pO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vaDnmoTkurrkuI3kuIDlrprkvJrnrYnkvaDvvIzkvYbnrYnkvaDnmoTkur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vojniLHkvaDjgII8L3A+PHA+PGVtPjM2LjwvZW0+5LiN6IO95Zue5bqU55qE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aW95ouS57ud5ZCn77yM5a+55b285q2k6YO95aW9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vj+WkqemDveWPkeeUn+aWsOeahOaCsuWJp++8jOi/meWFtuS4reS5n+iuu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S9oOOAgjwvcD48cD48ZW0+MzguPC9lbT7ml7blhYnlkozmiJHkuIDotbfosJvlkK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kuKrlo7Dpn7Pph43lpI3nnYDlho3or7TjgII8L3A+PHA+PGVtPjM5LjwvZW0+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5pez5b+D5omJ77yM55yL5riF5L2g5pez6Jma5Lyq77yM5Y+X5LqG5Lyk5Y205aaC5q2k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44CCPC9wPjxwPjxlbT40MC48L2VtPuacieS6m+i3r++8jOWPquiDveS4gOS4quS6u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m+S6uu+8jOWPquiDvei+uei1sOi+ueW/mOOAgjwvcD48cD48ZW0+NDEuPC9lbT7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Z/muZbkuI3nm7jkv6HnnLzms6rvvIzlpbnnmoTlraTni6zkuZ/msqHkurrog73kvZP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aSn5qaC5piv5Zug5Li65L2g5LiN5a2k5Y2V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Z55qE6Zmq5Ly05bm25LiN6LW355y844CCPC9wPjxwPjxlbT40My48L2VtP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Ikei/m+S4jeWOu+OAguaIkeeahOacquadpe+8jOS9oOS5n+S4jeW/heWPguS4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iJHourLlnKjkvaDnlJ/lkb3nmoTop5LokL3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mmK/kvaDplJnov4fkuobmiJHjgII8L3A+PHA+PGVtPjQ1LjwvZW0+5pe26Ze05piv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Lyk5Y+j55qE6Imv6I2v77yM6ZW/5LmF55qE5pe26Ze05Lya5b+Y6K6w6K64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9oOaAu+aYr+ivtOaIkeW+iOWlve+8jOWPr+aYr+aIkeW+iOWl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gOS5iOWPiOS4jeimge+8gTwvcD48cD48ZW0+NDcuPC9lbT7kuI3mg7Plh7r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JbnlYzph4zvvIzlj4jkuI3mg7PlpLHljrvkvaDnmoTmtojmg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6L+f5pep5pyJ5LiA5aSp5oiR5Lya5b+D5a+S6Iez5p6B56a75byA5L2g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ue5LiN5p2l5LqG44CCPC9wPjxwPjxlbT40OS48L2VtPuaAjuS5iOWFi+WItuaIk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avj+i/nOemu+S9oOS4gOatpeWwseaYr+S4gOenjeaVkei1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vaDnnIvvvIzov5nluqfln47luILov5nkuYjlsI/vvIzlj6/miJHljbTmgI7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YfkuI3op4HkvaDjgII8L3A+PHA+PGVtPjUxLjwvZW0+5L2g5Y2g5ruh5LqG5oiR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6ICM5oiR5Y205Y+q5piv5L2g55qE6L+H5a6i6ICM5bey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ebtOaDs+aOp+WItuWvueS9oOeahOaEn+aDhe+8jOS4jea1k+S4jea3oeS4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mHje+8gTwvcD48cD48ZW0+NTMuPC9lbT7lm57lv4blp4vnu4jmmK/mrLLnvaLkuI3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Z/ml6Dms5Xov73lr7vlvZPliJ3nmoTnvo7lpb3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46r55Gw77yM5YOP5omA5pyJ55qE546r55Gw5LiA5qC377yM5Y+q5byA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44CCPC9wPjxwPjxlbT41NS48L2VtPuaIkeS7rOWPquaYr+i3r+S6uueUsuS5meS4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cqOi/meiKseiKseS4lueVjOmbhuS9k+a4uOaIj+OAg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pmr7ov4fvvIzmnpXlpLTnn6XpgZPvvIzmrYzljZXnn6XpgZPvvIzliKvkurr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U3LjwvZW0+5piO5piO6K+06L+H5LiN56a75byA55qE5Lq6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Y5piv5pWj6JC96Iez5aSp5rav5rW36KeS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2MHRodGwzajZj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jB0aHRsM2o2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F503B36B121A0982C0E0841D9B3E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