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EF2185EE9A41807BA7E880665A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F2185EE9A41807BA7E880665A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Sf5oKf5Lq655S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fkOenjeaEj+S5ieS4iuius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juWdt+aYr+S6uueahOeyvuelnui0ouWvjOOAgjwvcD48cD48ZW0+Mi48L2V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ijheW5uOemj++8jOWPquaYr+Wus+aAleiiq+acgOW/g+eIseeahOeUt+eUn+WPke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W/g+OAgjwvcD48cD48ZW0+My48L2VtPuayoeacieezn+ezle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ezleeahOW/g+aDheOAgjwvcD48cD48ZW0+NC48L2VtPuWPquacieS9oOefp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5n+WPquacieS9oOiDveW4pue7meaIkeaDhee7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EpOaAkueahOWwj+m4n++8jOW9k+S9oOWksei0peaXtu+8jO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MquWcqOeskeOAgjwvcD48cD48ZW0+Ni48L2VtPuaEmueXtOeahOS6uu+8j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q+S6uuS6huino+S7luOAguacieaZuuaFp+eahOS6uu+8jOWNtOWKquWKm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OAgjwvcD48cD48ZW0+Ny48L2VtPuayoeacieS6suecvOaJgOinge+8j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edgOeUqOS9oOeahOWYtOW3tOadpeivgeaYjuOAgjwvcD48cD48ZW0+O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eslOmavuW+l+eahOi0ouWvjO+8jOiAjOaIkOWKn++8jOWImeaYr+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k+eul+OAgjwvcD48cD48ZW0+OS48L2VtPuaYqOWkqeW3sumAne+8jOaYjuaX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jeaDnOecvOWJje+8jOS7juS7iuWBmui1t++8gTwvcD48cD48ZW0+MTA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ku6XmnIDlroznvo7nmoTpnaLlhbfkuZDop4Llr7nkurrjgILnjrDlrp7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kpXnoLTkuIDliIfjgII8L3A+PHA+PGVtPjExLjwvZW0+5Zuw5aKD5bCx6LGh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P5b+X5Z2a5by655qE5Lq677yM5omN6IO95Yiw6L6+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mVv+eahOW/g+eBte+8jOayoeacieebrueahO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eskeWjsOOAgjwvcD48cD48ZW0+MTMuPC9lbT7lnKjkuIDkuKrltIfpq5j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K/mjIHkuIvvvIzkuI3lgZzlnLDlt6XkvZzvvIzljbPkvb/mhaLvvIzkuZ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jgII8L3A+PHA+PGVtPjE0LjwvZW0+5Lmf6K6454ix5oOF5piv5LiA6YO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6ul6K+d77yM5oOf5YW26YGl6L+c5LiO55yf5a6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us+aAleWNsemZqeeahOS6uu+8jOi/meS4quS4lueVjOS4iuaAu+aYr+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oh6rlt7HmiZPotKXoh6rlt7HmmK/mnIDlj6/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h6rlt7HmiJjog5zoh6rlt7HmmK/mnIDlj6/otLX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5aSa5pe25YCZ77yM5Lq65Lus5bCK6YeN55qE5LiN5piv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pmv44CCPC9wPjxwPjxlbT4xOC48L2VtPuS6uueUn+acgOWkp+eahOeBv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/h+WOu+eahOWIm+S8pO+8jOiAjOWcqOS6juaKiuacquadp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poLpn7PkuZDvvIzopoHnlKjlkKzop4njgIHmhJ/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osLHmiJDvvIzkuI3og73lj6rlh63op4Tlvov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iN5piv5pyJ5Lq65q+U5L2g5LyY56eA77yM6ICM5piv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q+U5L2g5pu05Yqq5Yqb44CCPC9wPjxwPjxlbT4yMS48L2VtPuS5pu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aOpeW4ruS9oOino+WGs+mXrumimO+8jOWNtOiDvee7meS9oOS4gOS4quabt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OAgjwvcD48cD48ZW0+MjIuPC9lbT7miJHmr4/lpKnpg73lnKjmlbDnnYD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ov57nrJHnmoTml7blgJnvvIzpg73lpb3lr4Llr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+h5b+16IO95aSf5oiY6IOc5LiA5YiH77yM6L+Z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Lyf5aSn55qE5L+h5b+144CCPC9wPjxwPjxlbT4yNC48L2VtPuS6uueUn+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cgOa1k++8jOS6uueUn+e5geWNju+8jOa3oeacgOec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plb/vvIzmjIfkuI3pobbosIHnlq/ni4LvvIzmjIfkuI3lrprosI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Y2z5L2/5piv55eb6Ium55qE6K6w5b+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6L+H55qE5Y2w6K6w44CC5oiR5Lus5LiN6IO95b+Y77yM5Lmf5LiN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4gOS4quacgOWwkeS4pOW5tOWGhemcgOimg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ruagh+OAguacieebruagh+eahOS6uueUn+S4jeS8muWkqu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osJPmiJDnhp/vvIzlsLHmmK/ljp/mnKzkvaDor6Xlk63or6X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pgInmi6nkuobkuI3oqIDkuI3or63lvq7lvq7kuIDnr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piO55m944CC5rKh5pyJ5Z2O5Z235bSO5bKW5LiN5Y+r5ZG96L+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aOO5aSn5rWq5LiN5Y+r5Lq655Sf44CCPC9wPjxwPjxlbT4zMC48L2VtPu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avlO+8jOS9huaxgui2hei2iuiHquW3se+8m+S4jeaxguS6i+S6i+Wmg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6juW/g+aXoOaEp+OAgjwvcD48cD48ZW0+MzEuPC9lbT7kurrnlJ/oi6bnn63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YzkuZDjgII8L3A+PHA+PGVtPjMyLjwvZW0+55Sf5rS75Lit5pyA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6KaB5piv6L+Y57un57ut5Yqq5Yqb54K55bCx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iInuS8mu+8jOaVmeS8muS9oOacgOWIneiInuat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W/heiDvemZquS9oOi1sOWIsOaVo+WcuuOAgjwvcD48cD48ZW0+MzQ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rrPlpITkuI3mmK/mlLnlj5jku4DkuYjvvIzlj6rmmK/kvJrorqnpgZPot6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liLDku6TkurrmnJvogIzljbTmraX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77yM5aW55biM5pyb5ZCs5Yiw6LCO6KiA77yb5b2T5LiA5Liq5Y6M5oG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5biM5pyb5ZCs5Yiw55yf55CG44CCPC9wPjxwPjxlbT4z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CsuWJp++8muS4gOaYr+S4h+W/teS/seeBsO+8jOS4gOaYr+i4jOi6h+a7o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lpYjnmoTmmK/mhJ/mg4XvvIzlvLrmgo3nmoT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4LjwvZW0+5Lul5ZCO55qE5Lul5ZCO5bCR5LiA5Lqb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a5LiA5Lqb6Ieq55+l5LmL5piO44CCPC9wPjxwPjxlbT4zOS48L2VtPuWvu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adpeivtO+8jOi1t+W6iuaYr+S6uueUn+S4reS4jeWPr+ejqOeBreeahOWdjuWd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mnInnu4/ljobkurrnlJ/nmoTnp43np43no6jpmr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p/lh7rkurrnlJ/nmoTku7flgLzjgII8L3A+PHA+PGVtPjQxLjwvZW0+5L2g56a7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7uI5LqO5oiQ5Lyk77yM5YeE5YeJ55qE56yZ5q2M77yM5b+n5oSB56m/5LqG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riF5rWF55qE6Z2S6IuU44CCPC9wPjxwPjxlbT40Mi48L2VtPuaci+WPi+S5g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Ise+8jOWFhOW8n+S4uuaCo+mavuiAjOeUn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bmgbzvvIzkuKLmjonkuobvvIzmiY3mnInkupHmt6Hpo47ovbv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Wi5LqO5bCd6K+V77yM5bCx562J5LqO5L2g5bey57uP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LqG56ys5LiA5q2l44CCPC9wPjxwPjxlbT40NS48L2VtPuS9oOimgeaYju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aXouS4jeaYr+S6uuS7rOaDs+ixoeeahOmCo+S5iOWlv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dj+OAgjwvcD48cD48ZW0+NDYuPC9lbT7ovbvotKLotrPku6XogZrkurrvvIz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ku6XmnI3kurrvvIzph4/lrr3otrPku6XlvpfkurrvvIzouqvlhYjotrPku6Xnjo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q5pyJ5LiN5pat5om+5a+75py65Lya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qK5o+h5py65Lya77yM6LaK5Yqq5Yqb77yM6LaK5bm4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aYr+S4gOWcuuWNjue+jueahOaXhemAlO+8jOavj+S4quS6uu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5i+WJje+8jOmDveWPquaYr+WtpOeLrOeahOWwkeW5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upTlvZPlsbHnm5/mtbfoqpPvvIzlj6rmnInkuJPkuIDnmoTjgIHlv6Dot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iLHmg4XvvIzmiY3mmK/nnJ/mraPnmoTniLH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ZyA6KaB5oiQ6ZW/77yM5pyJ5LqG6Laz5aSf55qE5YuH5rCU77yM5bCx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1MS48L2VtPuS9oOi2iuWcqOaEj+S7gOS5iO+8jOS7gOS5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KmOejqOS9oOOAgjwvcD48cD48ZW0+NTIuPC9lbT7mirHmgKjlsLHlg4/mkKzotb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joh6rlt7HnmoTohJrvvIzkuo7kurrml6Dnm4rvvIzkuo7lt7HkuI3liKnvvIzkuo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XjgII8L3A+PHA+PGVtPjUzLjwvZW0+6LiP5a6e5LiA5Lqb77yM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bKB5pyI6YO95Lya57uZ5L2g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cieS9oOWjsOebuOS8tOeahOWknO+8jOS4jeWGjei/h+S6juWvguWvpe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niLHmg4XmnInml7blvojlg4/phonphZL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ohJHmmI7mmI7mmK/muIXphpLnmoTvvIzkvYbooYzkuLrlsLHmmK/kuI3lj5f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YiH6Zeu6aKY77yM5pyA57uI6YO95piv5pe26Ze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LiA5YiH54Om5oG877yM5YW25a6e6YO95piv6Ieq5a+7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i2o+eahOeBtemtgue7iOS8muebuOmBh++8jOaXoOiuuuS9o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+gOS9leaWue+8jOaIkemDveS8muebuOS8tOOAgjwvcD48cD48ZW0+NT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Zfmhr7vvIzoi6XmmK/nvo7lpb3vvIzlj6vlgZrnsr7lvanvvIzoi6XmmK/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4/ljobjgII8L3A+PHA+PGVtPjU5LjwvZW0+5Y675YGa5L2g5a6z5oC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Ieq54S25bCx5Lya5raI6YCd44CCPC9wPjxwPjxlbT42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4jeaYr+WboOS4uuS7luaLpeacieeahOWkmu+8jOiAjOaYr+S7lu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jwvcD48cD48ZW0+NjEuPC9lbT7kurrnlJ/mnInkuKTnp43looPnlYz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gIzkuI3oqIDvvIzlj6bkuIDnp43mmK/nrJHogIzkuI3or6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omL6YeM55qE5rKZ5a2Q77yM5pSl5b6X6LaK57Sn77yM5rW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44CCPC9wPjxwPjxlbT42My48L2VtPuWPquaciem4tem4n+aJjeS8muS7peS4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sumBv+edgO+8jOWwseeci+S4jeingeW9vOatpO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lvojntK/vvIzkvaDnjrDlnKjkuI3ntK/vvIzku6XlkI7kvJrmm7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u+57uP6L6T5o6J55qE5Lic6KW/77yM5Y+q6KaB5L2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aN5LiA54K55LiA54K56LWi5Zue5p2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W/g+eBte+8jOWug+efpemBk++8jOaYr+S4quWlh+i/ue+8jOWPqumcg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aXoOmcgOWGjeWOu+WTqumHjOOAgjwvcD48cD48ZW0+Njc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KvnmoTku4DkuYjog73nnJ/mraPkvKTlrrPkvaDvvIzllK/kuIDog7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kvaDnmoTlnKjmhI/jgII8L3A+PHA+PGVtPjY4LjwvZW0+5oSf6LC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6LW377yM57un57ut54K554eD5oiR55qE5qKm5oO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uumZt+eahOaciOS6ruWboOWcqOS4jeWBnOWcsOWli+aWl+aXtu+8jOWFqO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7oeeahOaIkOWKn+OAgjwvcD48cD48ZW0+NzAuPC9lbT7nm4bmma/np4DmnKj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qvkurrmurrniLHvvIzmiY3noLTnga3kuobmiJDkuLrmoIvmooHkuYvmnZD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pyA5by65aSn55qE57K+56We5pSv5p+x77yM5LiN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W5L+h5Luw77yM6ICM5piv5Lmg5oOv44CCPC9wPjxwPjxlbT43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Jp+WwseaYr++8muS9oOmFjeS4jeS4iuiHquW3seeahOmHjuW/g++8jOi/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JgOWPl+eahOiLpumavu+8gTwvcD48cD48ZW0+NzMuPC9lbT7miJHku6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tarotLnml7bpl7TvvIzmiJHku6zmtarotLnnmoTlhbblrp7lj6rmnI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ou85LqG5ZG95oOz5b+Y6K6w55qE5LiA5q6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ep5bey5rex5YWl6aqo6auT44CCPC9wPjxwPjxlbT43NS48L2VtPu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+nemdoOWIq+S6uu+8jOimgeacieebruagh+aciei/veaxgu+8jOi/meS4juW5tOm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zYuPC9lbT7kurrmsqHpkrHkuI3lpoLprLzvvIzmsaTmsqH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LTvvIzkuIDpopflpb3lv4PkuI3lpoLlpb3lmL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KKr5omT6LSl77yM5L2G5oiR5LiN5YWB6K646Ieq5bex54is5Li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a4qeaflOS4jeWcqO+8jOW9k+azquawtOaTpuW5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aMveeVmei/mOeul+S4jeeul++8n+WPquaEv+S4jeS8muaIk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lm6Dov73msYLogIznsr7lvanvvIznlJ/lkb3lm6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nvo7kuL3jgII8L3A+PHA+PGVtPjgwLjwvZW0+5LiA6L6I5a2Q5b6I6ZW/77yM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5Zyo5LiA6LW35omN5Lya5b+r5LmQ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jeivtOmAj++8jOe7p+e7reWBmuaci+WPi+OAgjwvcD48cD48ZW0+OD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pzmrKLkuIDkuKrkurropoEy5Liq5Lq655qE5ZCM5oSP77yM6ICM5YiG5omL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eS4quS6uu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NxeXI5MGo1dC5odG1sIj5odHRwczovL2R1YW5qdXppa3UuY29tL2R1YW5qdXppL3Bj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N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F2185EE9A41807BA7E880665A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