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D1BAEBC08834B89330247F53F7E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1BAEBC08834B89330247F53F7E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ahOS4gOW5tOW8gOWQr+aWsOeahOW4jOacm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Jv+i9veaWsOeahOaipuaDs+OAguiuqeWygeaciOS4reeahOazquawtOmaj+aso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WPke+8jOiuqeS7peW+gOmCo+S6m+eDpuaBvOWcqOW5uOemj+S4rea2iOaVo+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i48L2VtPumynOiKseWboOS4uue7v+WPtuiA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nOepuuWboOS4uueZveS6keiAjOivl+aEj++8jOWkp+a1t+WboOS4uuawtOa7t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eeAmu+8jOS9oOWboOS4uuaIkeeahOelneemj+iAjOabtOW/q+S5kO+8mu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My48L2VtPuWkqeiLjeiLje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eahOW4jOacm+Wkqua4uuiMq++8m+alvOmrmOmrmOS6uuiMq+iMq++8jOS7iuWk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S4juS9oOe7k+S8tOaKoumTtuihjO+8n+aOpeWktOaal+WPt++8mkhhcHB5TmV3WWVh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9u+aLguS9oOWotOmbheeahOijmeaRhu+8jOelneemj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aWsOW5tOmCo+S7veelpeWSjOeahOawlOawm+OAguiuqeS9oOaEn+WPl+WFtu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Wuieiwp+W5s+WSjOeahOeIseaEj+OAgjwvcD48cD48ZW0+NS48L2VtPuiuq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WOu+aIkeWvueS9oOeahOaAneW/te+8jOiuqemjjuaKiuaIkeeahOeIseaEj+mAg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iuqei/juaWsOeahOmSn+WjsOW4pue7meS9oOaIkeWvueS9oOeah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+8jOelneS9oOW5uOemj+OAgjwvcD48cD48ZW0+Ni48L2VtPuaWsOW5tO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WOu+W5tOeahOeDpuaBvOe7n+e7n+imgeWujOe7k++8m+aWsOW5tO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iuW5tOeahOaEv+acm+WFqOmDqOimgeWchua7oe+8jOS4gOWPp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o+ihqOaIkeeahOW/g++8jOmCo+aIkeWwseWkmuivtOS4gOWPp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aWsOW5tO+8gTwvcD48cD48ZW0+Ny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iNkuWOn++8jOmBh+WIsOS9oOS5i+WQju+8jOS4lueVjOaYr+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+8jOWvueaIkeixoeS4gOe8lei9u+eDn++8jOacquadpeeah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uaWsOW5tOWboOS9oOiAj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meS9oOS4gOeil+icnO+8jOmHjOmdouWKoOeCueebkO+8jOacg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ezlu+8jOingemdouaYr+eUnOeahO+8jOWIhuW8gOaYr+WSuOeahO+8jOacgO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aYr+W5uOemj+eahO+8geS6sueIseeah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utuWSjOWSjOedpuedpu+8jOS4gOW5tOW8gOW8gOW/g+W/g++8jOeUn+W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0i+a0i++8jOW5tOW5tOi0oua6kOW5v+i/m+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rYnmnInpkrHkuobvvIzmiJHopoHnlKjnvo7lhYPkuLrkvaD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Kjpu4Tph5Hnu5nkvaDnm5blsYvvvIzorqnpkp7npajnu5nkvaDngrnng5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kuLrkvaDmjbbog4zvvIzku4rml6XlhYPml6bvvIznpZ3kvaD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q54S255WM5Lit5pyA5bCR55qE5YWD57Sg5piv54ix77yI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yA5aSa55qE5piv5oOF77yI5rCi77yJ44CC5Lik552A55qE57uT5ZCI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L2g5paw5bm054ix5oOF576O5ruh77yBPC9wPjxwPjxlbT4x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Hs++8jOi+nuaXp+i/juaWsO+8jOaWsOeahOW8gOerr+WcqOetieW+heaCqO+8jO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mYs+WFieeBv+eDgu+8geivmuaMmuWcsOelneemj+aCqCZtZGFzaDsmbWRhc2g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bi45Ly077yBPC9wPjxwPjxlbT4xMy48L2VtPuaYpeW9ku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QkeelnuW3nui3r+OAguatpOWkluiHquacieW3qOibh+S9j++8jOW8leadpeWHpOWH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S4h+mHjOWkqeepuuiTneiTne+8jOmVv+axn+a1geawtOe7tee7teOAguW7uuiu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e0r+e0r++8jOW5uOemj+aXpeWtkOeUnOeUnOOAgjwvcD48cD48ZW0+MT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ubbkuI3lm6Dml7blhYnmtYHpgJ3ogIzopKrljrvvvIzmnInkupvkurrkuI3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HpnaLogIzlv5jorrDvvIzorrDlv4bph4zkvaDmmK/miJHmsLjov5zmnIvlj4vvvIH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bPoioLkuYvpmYXvvIzmga3npZ3kuovkuJrokrjokrjml6XkuI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auY55qE5bGx5bOw5piv54+g56mG5pyX546b5bO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Sn55qE5rmW5rOK5piv6YeM5rW377yM5LiW55WM5LiK5pyA5aSn55qE5rW35r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44CC5oiR6Jm954S25rKh5pyJ5rW357qz55m+5bed55qE5b+D6IO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pyJ552A5pyA5rex5pyA5rex55qE56Wd56aP77yM56Wd5oKo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kqeaYrzHmnIgx5pel77yM5oS/5b+r5LmQ5q+PM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p5LpmarkvLTkvaDvvIzlubjnpo8x55SfMeS4lui/vemaj+S9oO+8jOWlvei/kDHngrk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L2g77yM54ix5Lq6MeW/gzHmhI/lv6Dkuo7kvaDvvIznpZ3mlrDlubTmlrDmsJT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hbDljIXlpKnlpKnmtqjvvIzlhYPml6blv6vkuZDvvIE8L3A+PHA+PGVtPjE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2l5LqG77yM56Wd56aP5Yiw5LqG77yM5pyL5Y+L6YaS5LqG77yM6K6w5b+G5rS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76O5LqG77yM5pyq5p2l54Kr5LqG77yM5b+D5YS/6L275LqG77yM56yR5aOw6IS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aJ5LqG44CCPC9wPjxwPjxlbT4xOC48L2VtPuelneS9oOS6q+Wwv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W/q+S5kOWSjOaWsOW5tOeahOekvOWTgeOAguaEv+S9oOeahOaWsOW5tO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aEv+S9oOeahOaWsOW5tOeBv+eDgui+ieeFj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Dov4fpo47vvIzotbDov4fpm6jvvIwzNjXkuKrmmLzlpJzlt7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i6bkuZ/ljrvvvIzkuZDkuZ/ljrvvvIzkuIDliIflt7Lnu4/miJDov4fljrvvvJv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lsZXnrJHmhI/vvIzllpzov47mlrDlubTmlrDmsJTmga/vvJvlhYPml6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hL/kvaDlv6vkuZDnlJzonJzonJzvvIE8L3A+PHA+PGVtPjI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puaBvOW3sue7j+mjmOaVo++8jDIwMjHnmoTlv6vkuZDku4rlpKnpnLLpnaL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4jmnaXliLDvvIzlq6PnuqLnmoTmmZrpnJ7lsIbmjqXmlLbkvaDnmoT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mnJ3pnJ7lsIbmu6HotrPkvaDnmoTlv4PmhL/jgILoobflv4P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IxLjwvZW0+5LiA5byg5bCP5bCP55qE5Y2h54m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5qE54m15oyC77yM5Y+q5Zug5a6D5om/6L295q2M6L29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j6K+e5b+r5LmQ77yB5paw5bm05b+r5LmQ77yBPC9wPjxwPjxlbT4y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QjOaIkeS7rOeahOecvOedm++8jOm7keeZveWIhuaYju+8jOS4lOa3sei/n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edgeW8gO+8jOm7keWknOmXreS4iu+8jOWmguS7iuW5tOWGhei9rOecv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OAgjwvcD48cD48ZW0+MjMuPC9lbT7lmL/lmL/kvaDnmoTlm73or63lpJ/moIflh4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fot5/miJHkuIDotbflv7XvvJrkuIfkuIfmnJvmnJvjgIHml7rmnJvkuIfmnJv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v5jlv5jjgIHkuIfmnJvjgIHlv5jkuIfjgILlpb3kuobvvIHni5fni5fliKvlj6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pa3kuobjgII8L3A+PHA+PGVtPjI0LjwvZW0+5paw5bm05bCG6Iez77yM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6uv5Zyo562J5b6F5oKo77yM6YKj5qC355qE6Ziz5YWJ54G/54OC77y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5oKoJm5kYXNoO+aWsOW5tOW/q+S5kO+8jOW5uOemj+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qnmuKnppqjnmoTnpZ3mhL/jgIHlubjnpo/nmoTmgJ3lv7Xlko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IzlnKjmlrDlubTmnaXliLDkvaDouqvovrnvvIzkvLTkvaDlt6blj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I2LjwvZW0+5YWD5pem5LyK5aeL77yM6Zeo5qW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2W6ams5oms6Z6t77yM5oqK6YWS5Lya5pil44CC5aSp5Zyw5ZCM5LmQ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Yev5q2M6aKR5aWP77yM55m+6Iqx57u956yR44CC5oqs5aS06KeB5Za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44CC5YWD5pem5Yiw5LqG77yM5oGt56Wd5L2g5YWD5pe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i/h+W+l+S8vOeureW/q++8jOS4gOaZg+iAjOi/h+WFg+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8juaVhei+nuaXp+WWnOi/juaYpe+8jOS6jOmbtuS6jOS4gOmYlOatpei/iO+8j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W5suS6i+S4mu+8jOWGjemTuOi+ieeFjOS9s+S4mue7qeOAgueln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miJHmnIDkurLniLHnmoTmnIvlj4vvvJrlnK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npZ3mhL/kuIrluJ3kv53kvZHmgqjvvIHop4Lpn7Poj6nokKjmiqTkvY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KLnpZ7mirHkvY/mgqjvvIHniLHnpZ7lsITkvY/mgqjvvIHpo5/npZ7lkLvkvY/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Wd5L2g5Zyo5paw55qE5LiA5bm06YeM77ya5LqL5Lia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6Lqr5L2T5aOu5aaC6JmO77yM6YeR6ZKx5LiN6IOc5pWw77yM5bmy5rS75LiN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YOP6ICB6byg77yM5rWq5ryr5Ly85LmQ6LCx77yM5b+r5LmQ6I6r5L2g5bG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9rOWKqOW/q+S5kOeahOe7j+i9ru+8jOaChOaChOea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6huS4gOauteWQieelpeWSkuivre+8jOeCueeHg+W5uOemj+eahOeDm+WFi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S9oOeliOelt+WmguaEj+awuOi/nOebuOS8tO+8jOe8lui+keelneemj+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9u+i9u+eahOelneS9oOWFg+aXpuW/q+S5kO+8jO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YPml6bliLDmnaXmlrDlubTliLDvvIzov4fljrvng6bmgbzpmo/po47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voDkuovlt7Llv5jmjonvvIzlubjnpo/lv6vkuZDpvZDmnaXliLDvvIzpgY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uLjlvq7nrJHvvIzlnZrlvLrkuZDop4Llv4Pmg4Xlpb3vvIzkuIfkuovpobrliKn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wyMDIx5bm05LiA5a6a5Lya5pu05aW977yBPC9wPjxwPjxlbT4zMi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lve+8jOS4lueVjOabtOWlveOAguaAu+iAjOiogOS5i++8jOefpei2s+acgOWlv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S/oeaBr++8jOecn+eahOW+iOWlve+8jOS4jeWPkee7meS9oOS7rO+8jOaYr+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WFg+aXpuW/q+S5kO+8gTwvcD48cD48ZW0+MzMuPC9lbT7mmJ/nqbrkuK3ngr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ojaflhYnvvIznjq/nu5XnnYDnvKTnurfnmoTnu67kuL3moqbmg7P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orrjkuIvnmoTlv4PmhL/vvIzmnaXlubTpg73og73kuIDkuIDlrp7njr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muKnppqjllpzmgqbvvIE8L3A+PHA+PGVtPjM0LjwvZW0+5ryr5aSp55qE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6J206J2277yM6YeH6ZuG552A5oCd5b+155qE6Iqs6Iqz77yM5Lyg6YCS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6aaZ77yM5bim5L2g6L+b5YWl55Sc6Jyc5qKm5Lmh77yM56Wd5L2g5aW9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zNS48L2VtPuWIq+emu+mjjumbqO+8jOi/juaO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iOaYr+i3qOW5tO+8m+aMpeWIq+mciei/kO+8jOaLpeaKseaYjuWkqe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acgOaaluacgOe+juacgOS4veacgOWlveeahOelneemj+WwseWcqOS7iuWk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uacgOe+juacgOS4veacgOWlveeahOaWsOi/kOWwseWcqOi6q+i+ue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5tO+8jOWBpeW6t+avj+S4gOWkqe+8gei3q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k4HlkbPnlJ/mtLvvvIznn6XkurrnlJ/nmb7lkbPvvIzmhJ/mgp/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anmmK/kurrpnZ7vvIznj43mg5zlj4vosIrvvIzku7vlsoHmnIjnqbrnlZn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orqnpnZLmmKXml6DmnInomZrluqbvvIwyMDIw6ZKf5aOw57ud5ZON77yM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8gOWni+WTjeS6ru+8jOerr+ato+ebruagh++8jOaKiuaPoeaWueWQke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i1t+iIquOAgjwvcD48cD48ZW0+MzcuPC9lbT7lpKnlop7lsoHmnIjkurrlop7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u6Hkub7lnaTnpo/mu6Hpl6jjgILnpZ3kvaDvvJrlrpjlpKfjgIHmnYPlpKfjgI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KfvvIzlj6Pooovmm7TlpKfvvJvmiYvplb/jgIHoiIzplb/jgIHoo5nluKbplb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plb/vvIE8L3A+PHA+PGVtPjM4LjwvZW0+6K645LiA5Liq576O5aW955qE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6L+e6L+e77yM6YCB5LiA5Lu9576O5aaZ55qE5oSf6KeJ56Wd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LqL5Zui5ZyG77yM6YCB5LiA5Lu95ryC5Lqu55qE56S854mp56Wd5L2g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zOS48L2VtPuaWsOW5tOWkqeawlOmihOaKpe+8muS9oOWwh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mHkemSsembqOOAgeW5uOi/kOmjjuOAgeWPi+aDhembvuOAgeeIseaDhemcsu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nuOAgeW5uOemj+S6keOAgemhuuWIqemcnOOAgee+jua7oembt+OAgeWuieWFqOmbu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XquOAgeWug+S7rOWwhuS8tOS9oOaVtOS4gOW5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kK/mlrDnmoTkuIDlubTvvIzmlrDnmoTluIzmnJvngrnnh4P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lrDnmoTliqrlipvmiJDlsLHmlrDnmoTmiJDlip/vvIzmlrDnmoTml7blh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DnmoTlubjnpo/vvIEyMDIx77yM5paw5bm05b+r5LmQ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uui/meS4quS6uuavlOi+g+WOmumBk++8jOWBmuS6i+avlOi+g+S9juiwg++8jO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AleWIsOaXtuaMpOS4jeS4iuelneemj+S9oOeahOW/q+i9pumBk++8jO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eahOS6uua9ru+8jOaJgOS7pemihOelneWFg+aXp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lrDlubTmnaXkuLTvvIzpgIHkvaDlpb3lv4Pmg4XvvJrnlK3nrqHlpKfmtbf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LTvvIzlpKflsbHlho3lpJrkvJ/vvIzonJjom5vlho3lpJrohb/vvIzovqPmpJLlho3o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gLvkuYvkvaDmnIDnvo7vvIzlv6vkuZDmsLjkuI3mgp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Y2B5YiG5oOz5b+144CC5Zyo6L+Z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b+G6LW35YWx5aSE55qE5bKB5pyI44CC56Wd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0NC48L2VtPuW9qeaXl+mjmOmjmO+8jOmjmOiNoeeah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ahOWWnOW6hu+8m+iKseWboumUpuewh++8jOe7veaUvueahOaYr+WFg+aXp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q+agkemTtuiKse+8jOeHg+i1t+eahOaYr+WFg+aXpueahOeliOacm++8m+elneem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mAgemAgeeahOaYr+a3seaDheeahOeJteaMgu+8jOelneemj+aci+WPi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aXpu+8gTwvcD48cD48ZW0+NDUuPC9lbT7ov5nmmK/lv6vkuZDliIbkuqv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J3lv7Xlpb3lj4vnmoTml7bliLvvvIzmmK/nvo7moqbmiJDnnJ/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mlrDlubTlv6vkuZDvvIzkvbPoioLlpoLmhI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6Wd5LiA5biG6aOO6aG677yM5LqM6b6Z6IW+6aOe77yM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bmz5a6J77yM5LqU56aP5Li06Zeo77yM5YWt5YWt5aSn6aG677yM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Wr5pa55p2l6LSi77yM5Lmd5Lmd5ZCM5b+D77yM5Y2B5YWo5Y2B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g+aXpuWIsO+8jOm9kOasoueske+8jOWnkeWomOeIseaItO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eIseaUvueCru+8jOeIt+eIt+WltuWltuaKiuiInui3s++8jOWPlOWPlOmYv+WnqO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g+OAguWbm+S4luWQjOWgguWRseWRseWPq++8jOaIv+WGheWxi+WkluS5kOa7lOa7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nKjnvo7lpb3nmoToioLml6Xph4zvvIzlr4TkuIrmiJ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lrDlubTnmoTohJrmraXkvJrmiorlroPku6zlhajpgIHnu5n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nkZXnmoTkvaDvvIE8L3A+PHA+PGVtPjQ5LjwvZW0+5paw5bm06KaB5pyJ5paw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+55L2g6KGo56S65pWs5oSP77yM5Lqy5Lq65a+55L2g5YWF5ruh54ix5o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2g6aKR5re75pqW5oSP77yM5aW96L+Q5a+55L2g5YWo5b+D5YWo5oSP77yM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u95b+D5oSP77yM57u157u15LiN5pat6L+Z5Lu95oOF5oSP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1MC48L2VtPuaWsOW5tOWFg+aXpuaYr+i1t+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S5kOe/u+WkqeOAguWFtOmrmOmHh+eDiOi/juaWsOW5tO+8jO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tOOAgueql+iKseeBr+esvOWkmuiAgOecvO+8jOelneaEv+aWsOW5t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S9oOW/q+S5kOavj+S4gOWkqeOAgu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YPml6bkuI3pgIHnpLzvvIzkvKDlsIHnroDorq/npZ3npo/kvaDvv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lb/kvLTkvaDvvIzotKLnpZ7lpKnlpKnot5/nnYDkvaDvvIzpkp7npajml7bml7bp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b3lpITlhajpg6jpg73nu5n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ue6aaW5Y6G57uP6L+H5b6A77yM5LiA5bm05YWF5a6e5aWU5b+Z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5m75Zy677yM5Zy66Z2i5Zac5rCU5rSL5rSL77yM5paw5bm05ZCv5Yqo6Iiq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6L+e6L+e77yM5oS/5L2g5aW95LqL5oiQ5Y+M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emHjeWjsOWQje+8muatpOadoeefreS/oeS4jeabvui9rOWPkeOAgeS4jeabv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Mheijhei0qOactOOAgeaDheecn+aEj+a1k+OAgeWOn+ijheato+eJiOOAgee/u+eJ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tuOAgeWmguaciembt+WQjOOAgeWunuWxnuW3p+WQiO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lpI3lp4vvvIzlpJXljbPoh7PvvIzliqDmgKXnibnvvIzmrKL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sJTosaHkuIDvvIzlubTmnInkvZnvvIzlro/lm77lsZXvvIznpaXlpoLmhI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zmlrDlubTlpKflkInvvIE8L3A+PHA+PGVtPjU1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byA5ZCv5paw55qE5biM5pyb77yM5paw55qE56m655m95om/6L29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L5Y+L5ouC5Y675bKB5pyI5LmL5bCY77yM6K6p5qyi56yR5ZKM5rOq5rC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OA5oSB5Zyo5b+D5Lit5Yed5oiQ5LiA6aKX5Y6a6YeN5pm26I6555qE55Cl54+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yA5aW955qE5pyL5Y+L5paw5bm05b+r5LmQ77yBPC9wPjxwPjxlbT41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IsO+8jOaIkeaKiuemj+adpeelne+8jOWlvei/kOWkqeWkqeS6p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jOW9qeelqOacn+acn+S4re+8jOaJk+eJjOasoeasoei1ou+8jO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+8jOiLpeaVouaKiuaIkeW/mO+8jOWwj+W/g+aMqOajjeaj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lrDlubTlpJzmuKnppqjnmoTmsJvlm7TvvJrng5/ngavjgIHpkp/lo7DjgI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6Xlj4rmiJHov5nlsI/lsI/nmoTnpZ3npo/vvJvkvKDovr7nnYDoioLml6XnmoTorq/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jgIHlkozosJDjgIHlubPlronjgII8L3A+PHA+PGVtPjU4LjwvZW0+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54eD6LW35YWD5pem55qE5r+A5oOF77yM55KA55Ko55qE54Gv54Gr6L+O5p2l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qyj77yM5aSa5b2p55qE6KOF6aWw57yA5Lqu5YWD5pem55qE576O5aW977yM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aKc5Y2H6LW35YWD5pem55qE5biM5pyb77yM55yf6K+a55qE55+t5L+h6YCB5p2l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qE56Wd56aP77yM5YWD5pem5b+r5LmQ77yBPC9wPjxwPjxlbT41OS48L2VtPuWlvem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lveW/g+aDhe+8jOWlveWQg+WlveWWneWlveW8gOW/g++8jOWlveaipuWlvei/kO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lveS6uuWlveWutuWlveW6t+Wuge+8jOWFg+aXpuWIsOS6hu+8jOaKiuWNg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mAgee7meS9oO+8jOelneS9oOS4gOeUn+WlveWlve+8jOWFqOWutuWlveWlv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jAuPC9lbT7lhYPml6bliLDvvIznpZ3kvaD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lpoLml6XkuK3lpKnvvIzlv4Pmg4XpmLPlhYnngb/ng4LvvIzlt6XotY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pKnnv7vvvIzmnKrmnaXpo47lhYnml6DpmZDvvIzniLHmg4XmtarmvKvkvp3nhL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LjmiI/kurrpl7TjgII8L3A+PHA+PGVtPjYxLjwvZW0+6ICD6JmR5Yiw6IqC5pel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iA5a6a5Lya57mB5b+Z44CB56Wd56aP55qE5L+h5oGv5LiA5a6a5Lya6YCg5oiQ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aC15aGe44CB5LiA5ZCR5pyJ6L+c6KeB55qE5oiR54m55o+Q5YmN5Y+R6YCB5L+h5oG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44CB5YWD5pem5b+r5LmQ77yBPC9wPjxwPjxlbT42Mi48L2VtPuaxn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+8jOS4uuS7gOS5iOa1geWQkea1t+a0i++8jOaIkeW5tu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eahOaAneW/teaAu+aYr+WllOWQkeS9oO+8jOelneS9oOWFg+aXp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npZ3npo/mmK/ku73nnJ/lv4PmhI/vvIzkuI3mmK/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nmoTooajnmb3jgILkuIDpppblv4Pmm7LvvIzmhL/kvaDlsoHlsoHlubP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Y0LjwvZW0+5pe25YWJ6aOe6YCf77yM5q2i5LiN5L2P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Emuatpe+8jOWcqOaWsOeahOS4gOW5tOmHjO+8jOelneaCqOaciOaciOi1mumS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XtuaXtuW/q+S5kO+8jOWIhuWIhueyvuW9qe+8jOenkuenk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/q+S5kO+8gTwvcD48cD48ZW0+NjUuPC9lbT7nnJ/lv4P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ubPlronlv6vkuZDjgIHouqvkvZPlgaXlurfvvIzmhL/mgqj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nKjmlrDlubTlvpfku6Xlrp7njrDjgII8L3A+PHA+PGVtPjY2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oC757uT77yM5bCx5YOP5Y+l5Y+377yb5YWD5pem5piv5pyq5p2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bCx5YOP5YaS5Y+377yb5YWD5pem5piv5oOK5Zac55qE56Wd56aP77yM5bCx5YO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377yb5YWD5pem5piv5bm456aP55qE5pyq55+l77yM5bCx5YOP55yB55Wl5Y+3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YaZ5ruh5b+r5LmQ55qE5qCH54K577yBPC9wPjxwPjxlbT42Ny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IsO+8jOaIkeaKiuemj+adpemAge+8jOWlvei/kOWkqeWkqeS6pO+8j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9qeelqOacn+acn+S4re+8jOaJk+eJjOasoeasoei1ou+8jOWRs+WPo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iLpeaVouaKiuaIkeW/mO+8jOWwj+W/g+aMqOajjeajku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vvIzmhL/kvaDlnKjmlrDnmoTkuIDlubTph4zvvIzlv6vkuZDoh6r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l6jvvIzph5HpkrHlvIDlj6PlsLHkvJrmnInvvIzlpb3ov5Dlh7rpl6jlsLHpgY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7bml7bkuI3nprvouqvvvIzlubjnpo/pmo/miYvljbPlj6/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Lef5pio5pel55qE54Om5oG86K+05YaN6KeB77yM5ZKM5LuK5pe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oul5oqx77yM5LiO5piO5pel55qE5bm456aP5p2l57qm5Lya77yM5YWD5pe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GV5paw55qE5byA5aeL77yM5oS/5L2g5Yib5LiL5paw5Lia57up77yM5byA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u05aSn55qE6L6J54WM77yM5YWD5pem5b+r5LmQ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cqOaWsOeahOS4gOW5tOmHjO+8muS6i+S4muato+W9k+WNiO+8jOi6q+S9k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u+8jOmHkemSseS4jeiDnOaVsO+8jOW5sua0u+S4jei+m+iLpu+8jOaCoOmXsuWDj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1qua8q+S8vOS5kOiwse+8jOW/q+S5kOmdnuS9oOiOq+Wxn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raPotKLvvJvlgY/otKLvvJvmqKr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j4vmg4XvvJvnp4Hmg4XvvIzmg4Xmg4XlpoLmhI/vvJvlrpjov5DvvJvotKL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jgII8L3A+PHA+PGVtPjcyLjwvZW0+5YWD5pe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eS5kCZyZHF1bzvvvJrmnInkuovmg7PnnYDkuZDvvIzmsqHkuovlgbf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pnLLnnYDkuZDvvIzlv4PlpLTol4/nnYDkuZDvvIzot6/kuIrotbDnnY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ot5/nnYDkuZDvvIzouqvovrnmi6XnnYDkuZDvvIzmoqbph4zmirHnnYD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lpJrkuZDvvIzkvaDopoHmgqDnnYDkuZDvvIE8L3A+PHA+PGVtPjcz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5Yiw77yM55+t5L+h6Zeu5Liq5aW977yM5aW96L+Q6Lef552A6LeR77yM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byA5b+D5peg54Om5oG877yM5Zui6IGa5LmQ6YCN6YGl44CC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5LiN5a+C5a+l77yBPC9wPjxwPjxlbT43NC48L2VtPuWFg+aX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muWAmOiLpeiusOW/huaYr+S4gOenjeaDheaAgO+8jOaEv+aJrOaci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usOW/humDveeUnOicnOOAguWcqOaWsOW5tOS4remHiuaUvuWHuuWPpuS4gOenje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UuPC9lbT7lvanml5fpo5jpo5jvvIzpo5jojaHnmoTmmK/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vvJvoirHlm6LplKbnsIfvvIznu73mlL7nmoTmmK/lhYPml6bnmoTlv6v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vvIznh4PotbfnmoTmmK/lhYPml6bnmoTnpYjmnJvvvJvnpZ3npo/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IHnmoTmmK/mt7Hmg4XnmoTnibXmjILvvIznpZ3npo/mnIvlj4vvvIznpZ3npo/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E8L3A+PHA+PGVtPjc2LjwvZW0+5paw5bm055qE6ZKf5aOw5pWy5ZON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IO96L+f5Yiw44CC56Wd5L2g5YWD5pem5peg54Om5oG877yM5b+D5oOF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6LSk5a2Q5Y+I5a2d77yM5Y+M5Lqy5LiN5Lya6ICB77yM5LqL5Lia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aZ77yM5q+P5aSp5byA5Y+j56yR77yBPC9wPjxwPjxlbT43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emj+adpeaKpemBk++8muWkp+i0ouOAgeWwj+i0ouOAgeaEj+Wklu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m+S6suaDheOAgeeIseaDheOAgeaci+WPi+aDhe+8jOS7veS7veecn+aDh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ei0oui/kOOAgeahg+iKsei/kO+8jOi/kOi/kOS6qOmAmu+8m+eIseS6uuOAg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utumHjOS6uu+8jOS6uuS6uuW5s+WuieOAgjwvcD48cD48ZW0+NzguPC9lbT7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sr7lvankuIfoiKzvvIzmiJHnmoTnpZ3npo/nlaXmmL7lubPmt6HvvIzlj6/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5Hoh6rogrrohZHlv4Pogp3vvIzku4rlpKnmiJHkuIDlrpropoHlj5Hkv6H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bTpobrliKnlubPlronvvIE8L3A+PHA+PGVtPjc5LjwvZW0+5YWD5p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yo5aSp5Zyw6Ze05r+A6LW35rex5rKJ6ICM5a6P5aSn55qE5Zue6Z+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yH5aSp55qE54iG56u55aOw5Lit77yM5Lul576O5aW955qE56Wd5oS/5YWx5ZC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w55qE5pil5aSp77yBPC9wPjxwPjxlbT44MC48L2VtPuaWsOeahOW8gOWni+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S4gOWkqeaWsOmYs+WFie+8jOW8gOWni+aWsOeahOi/veaxgu+8jOaSr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puaDs++8jOe/u+W8gOaWsOeahOS4gOmhte+8jOWGmeS4i+aWsOeahOi+ieeFj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ni++8jOmAgeS9oOa3sea3seeahOelneemj++8jOWFg+aXp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jE5bm1w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2YxOW5tcDI3bG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D1BAEBC08834B89330247F53F7E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