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1A4B339C003A7115DDF3F5FB26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A4B339C003A7115DDF3F5FB26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ma5a6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acieaEj+S5ieeahOS6i+aDhemDveWOu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WQp++8jOWboOS4uuS9oOaXoOazleefpemBk++8jOS7gOS5iOagt+eahOS6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agt+eahOS6uuWwhuS8muaUueWPmOS9oOeahOS4gO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4heaZqO+8jOe7meiHquW3seS4gOS4quW+ruesk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uuS4jeS7hea0u+W+l+imgeWDj+mSu+efs+S4gOagt+mXquS6ru+8jOi/mOimg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gOagt+WdmuW8uu+8gTwvcD48cD48ZW0+My48L2VtPuaIkeS7rO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seaAqOiHquW3seeahOWHuui6q++8jOayoeacieWlveeahOWutuS4lu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WlveeahOWutuS4luOAguimgeefpemBk++8jOmCo+S6m+WcqOmbqOmHjO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mDveaYr+ayoeacieS8nueahOWtqeWtk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oeacieS6uuS8muWFs+W/g+S9oOS7mOWHuui/h+WkmuWwkeWKquWKm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0r+S4jee0r++8jOaRlOW+l+eXm+S4jeeXm++8jOS7luS7rOWPquS8mueci+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WcqOS7gOS5iOS9jee9ru+8jOeEtuWQjue+oeaFleaIlumEmeWk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S4jeWkn+W8uuWkp+aXtu+8jOS9oOWPkeeahOS4gOWIh+mjm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dpemDveWPquaYr+S4queskeivne+8m+S4gOi+iOWtkOS4jemVv+S4je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WWnOasoueahOS6i++8jOS4jeimgeWGjeWvueiwgea7oeaAgOacn+W+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l+S4quWxge+8jOWPkei0ouacgOimgee0p+OAgjwvcD48cD48ZW0+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aJjeS8muS9v+aIkeS7rOaIkOWKn++8jOiAjOavheWKm+eahOadpea6kOWP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S4jeWKqOaRh++8jOWdmuWGs+mHh+WPluS4uui+vuWIsOaIkOWKn+aJgOmcgOim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Ny48L2VtPueUn+a0u+aVmeS8muaIkeS7rO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yZtZGFzaDsmbWRhc2g75rKh5pyJ5Lq65Y+v5Lul5a6g5L2g5LiA6L6I5a2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6X57K+5b2p5Y+I5Z2m6I2h77yM5ZSv5pyJ54us56uL5Z2a5by6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qG77yM5pu/5pyq5p2l55qE5L2g5oqx5oqx546w5Zyo5Yqq5Yq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4LjwvZW0+5aSa6Lef5Lq65qC85oiQ54af44CB5ZOB6K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q65b6A5p2l77yM5biu5b+Z5L2g5oiQ6ZW/77yM5Zyo5L2g5Zuw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6L6D5Y+v6Z2g44CC5aSa5ZKM57uP6aqM5Liw5a+M55qE5Lq65b6A5p2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I5aSa57uP6aqM5a2m6Zeu44CCPC9wPjxwPjxlbT45LjwvZW0+5aaC5p6c5YGa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IO957uZ5oiR5bim5p2l5aW95b+D5oOF77yM6YKj5LmI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yr5oqY77yM5oiR6YO95Lya56ut5Yqb5Y675YGa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kOeGn+eUt+S6uueahOagh+W/l+aYr+WPr+S7peS4uuS6hueQhuaDs+WjrueD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IkOeGn+eUt+S6uueahOagh+W/l+eahOWPr+S7peS4uuS6hueQhuaDs+WNke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jwvcD48cD48ZW0+MTEuPC9lbT7kurrnlJ/mnIDlpKfnmoTplJnor6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lurfmjaLlj5bouqvlpJbkuYvnianvvIzkurrnlJ/mnIDlpKfnmoTmgrLlk4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mjaLlj5bkuKrkurrnmoTng6bmgbzvvIzkurrnlJ/mnIDlpKfnmoT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lJ/lkb3op6PlhrPkvaDoh6rlt7HliLbpgKDnmoTpurvng6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6KaB5pyJ5Y6L5Yqb77yM5L2G5LiN6IO95Y6L5Z6u77yb5Y+v5Lul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7ud5pyb77yb546w5a6e55qE55Sf5rS75ZGK6K+r5oiR5Lus77y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Z2g6Ieq5bex5aWL5paX5LiN5oqx5pyJ5LiA5Lid5bm75oOz77yM5LiN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5LiN5YGc5q2i5LiA5YiH5Yqq5Yqb77yB5Yqg5rK5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eerOmXtO+8jOacieacuuS8muWwseimgeaLvO+8jOaIkOWKn+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imgeeahOaYr+e7k+aenOiAjOS6q+WPl+eahOaYr+i/h+eoi++8jOayo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juWyluS4jeWPq+WRvei/kO+8jOayoeacieWkp+mjjuWkp+a1quS4jeWPq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JbkuIrmsqHmnInnmb3otLnnmoTliqrlipvvvIzmm7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nmoTmiJDlip/vvIzkuI3opoHmj6Doi5fliqnplb/vvIzkuI3opoHmgKXkuo7msY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ngrnkuIDngrnljrvlgZrvvIzkuIDmraXmraXljrvotbDvvIz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sLTliLDmuKDmiJDvvIE8L3A+PHA+PGVtPjE1LjwvZW0+6buR5aSc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6buO5piO6YKj6YGT5puZ5YWJ77yM5YmN6Lev5ZOq5oCV5Ya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ya5oq16L6+5qKm5oOz55qE5b285bK477yM5bCx566X5rKh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YGa6Ieq5bex55qE5aSq6Ziz44CCPC9wPjxwPjxlbT4xN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W5uOemj+aYr+S4gOS7tuS4nOilv++8jOaLpeacieWwseW5uOemj+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Yr+S4gOS4quebruagh++8jOi+vuWIsOWwseW5uOemj++8m+aIkOeG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5uOemj+WOn+adpeaYr+S4gOenjeW/g+aAge+8jOmihuaCn+Wws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nn63nn63lh6DljYHlubTvvIzkuI3opo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u4DkuYjpgZfmhr7vvIzmg7PnrJHlsLHnrJHvvIzmg7Plk63lsLHlk63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lsLHljrvniLHvvIzml6DosJPljovmipH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5Sf5rS75LiN5a6g5L2g77yM5Lmf6KaB5aW95aW95ZaE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6aOO6Zuo5YW856iL77yM5bCx5piv5Li65LqG6YGH6KeB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S48L2VtPuayoeacieaSreenje+8jOS9leadpeaUtuiO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m+iLpu+8jOS9leadpeaIkOWKn++8m+ayoeacieejqOmavu+8jOS9leadpe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m7r+a3oe+8jOS9leadpei+ieeFjOOAgjwvcD48cD48ZW0+Mj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u5noh6rlt7HkuIDkupvogq/lrprvvIzkvaDmr5Toh6rlt7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nZrlvLrjgII8L3A+PHA+PGVtPjIxLjwvZW0+5aSa6KaB5rGC6Ieq5bex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us56uL77yM5bCR6KaB5rGC5Yir5Lq677yM5L2g5Lya5YeP5bCR5aSx5pyb77y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iv5LiA5Lu25pyA5rKh5oSP5LmJ55qE5LqL5oOF77yM5aaC5p6c5a6e5Zyo6Zq+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o5Zu055qE546v5aKD77yM6YKj5bCx5pqX6Ieq5Yqq5Yqb77yM54S25ZCO6Lez5Ye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5a2Q77yBPC9wPjxwPjxlbT4yMi48L2VtPuWmguaenOivtOS6uueUn+eah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+8jOmCo+S5iOmdkuaYpeW/heaYr+WFtuS4reacgOe7muS4veeahOS4gOaK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6uueUn+eahOWKqOmdmeS6pOiejeeahO+8jOmCo+S5iOmdkuaYpeW/h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0u+WKm+Wbm+WwhOeahOS4gOS7veOAgjwvcD48cD48ZW0+MjMuPC9lbT7lhrP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ogIzmmK/lr7nkurrnlJ/nmoTmgIHluqbvvJvlhrPlrprmmI7lpKn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IzmmK/lr7nkuovkuJrnmoTkvZzkuLrjgILmiJHku6znmoTnlLHov4fljr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ku6znmoTmmI7lpKnnlLHlhrPlrprvvIE8L3A+PHA+PGVtPjI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Zmk5LqG5Yqq5Yqb77yM6L+Y6KaB5Z2a5oyB77yM5YCf6Ym0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LWw5Ye65bGe5LqO6Ieq5bex55qE6YGT6Lev77yM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S48L2VtPuS4jeimgeiiq+S7u+S9leS6uuaJk+S5seiHq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boOS4uuayoeacieiwgeS8muWDj+S9oOS4gOagt+a4healmuWSjO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MjYuPC9lbT7nn6Xor4bnu5nkurrph43ph4/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hYnlvanvvIzlpKflpJrmlbDkurrlj6rmmK/nnIvliLDkuoblhYnlvan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7Dph4/ph43ph4/jgII8L3A+PHA+PGVtPjI3LjwvZW0+5LiN6KaB5Zug5Li65oiQ5Yq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O5omA5Lul77yM5LiN6KaB5Zug5Li65bmz5reh6ICM5pS+5p2+6KaB5rGC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yr5oqY6ICM5Lin5aSx5paX5b+X44CCPC9wPjxwPjxlbT4yOC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iHquW3semXruW/g+aXoOaEp+WwseWlve+8jOS4jeaYr+S9oOeahOS5n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Pjeato+emu+WOu+eahOmDveaYr+mjjuaZr++8jOeVmeS4i+eahO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kuPC9lbT7lpoLmnpznnJ/oi6bvvIzkvaDlk6r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jgILlpoLmnpznnJ/mg6jvvIzkvaDlk6rmnInml7bpl7Top4nlvpfkuKLohL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/lj5flvpfov5jkuI3lpJ/vvIzmiYDku6XkvaDmiY3mnInml7bpl7T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W55WM5LiK5pyJ5Lik5Liq6K+N77ya5LiA5Liq5Y+r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omn552A44CC55So5b+D55qE5Lq65pS55Y+Y6Ieq5bex77yM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44CC5Y+q6KaB5Z2a5oyB5Zyo6Lev5LiK6LWw77yM5bCx5rKh5pyJ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285bK444CCPC9wPjxwPjxlbT4zMS48L2VtPuiHquS/oeaYr+aIkeS7r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S6uueUn+WTgei0qO+8geiHquS/oeaYr+aIkeS7rOeahOaMh+i3r+aYjueBr+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aIkeS7rOaIkOWKn+eahOWfuuefs++8gTwvcD48cD48ZW0+MzI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pJ/lvLrlpKfvvIzkvYbkvaDkuI3og73msqHmnInmoqbmg7PjgILlpoLmnp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kvaDlj6rog73kuLrliKvkurrnmoTmoqbmg7PmiZPlt6XnrZHot6/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vaDlj6/ku6Xlk63vvIzkvYbkuI3og73mgILvvIE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iN5Y675Z2a5oyB77yM5LiN5Y675oOz5Yqe5rOV5YGa6L+Z5Lu2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S05a+75om+5paw55qE55uu5qCH77yM5LuW5Lmf5bCx5b6I6Zq+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vlOaIkeW3rueahOS6uui/mOayoeaUvuW8g++8jOavlO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WcqOWKquWKm++8jOaIkeWwseabtOayoei1hOagvOivtOaIkeaXoOiDveS4u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sIHpg73muLTmnJvmiJDlip/vvIzlj6/ku7vkvZXkuID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kuI3mmK/nu4jngrnvvJvosIHpg73kuI3mhL/lpLHotKXvvIzlj6/ku7vkvZ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g73kuI3mmK/nu4jnu5PjgILlj6ropoHmsLjkuI3oqIDlvIPvvIzkurrnlJ/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q5jmrYzjgII8L3A+PHA+PGVtPjM2LjwvZW0+5bm06L2777yM5Y+X5LiA54K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q2j6LCm5oGt44CC5LiN54S277yM6Ieq5Lul5Li65piv55qE6IGq5piO5ZKM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YiH55qE5LyY6LaK5oSf6L+f5pep6KaB5q+B5Lq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ouWvuemXrumimO+8jOaIkeS7rOS4jeiDvemAgOe8qe+8jOWboOS4uumAgOe8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ino+WGs+mXrumimOOAguWPquacieWKquWKm+Wvu+axguino+WGs+S5i+mB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uetluOAgjwvcD48cD48ZW0+MzguPC9lbT7kuI3opoHkuIDpgYfmspnmvK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nlJ/lkb3nu7/mtLLnmoTlrZjlnKjvvJvkuI3opoHkuIDpgYfliLDlm7Dpmr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rrnlJ/nm67moIfnmoTlrp7njrDjgII8L3A+PHA+PGVtPjM5LjwvZW0+5Lq6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x5aaC5rW357u155qE5rC077yM5rKh5pyJ5aSW5Yqb55qE5oyk5Y6L77yM5a6D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B5LiN5Ye65p2l55qE44CC5rWB5Ye65p2l5ZCO77yM5rW357u15omN6IO95ZC45pS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0MC48L2VtPuWvueeUn+a0u+S4jea7oe+8jO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7oe+8jOWvueiHquW3seS4jea7oe+8jOmCo+WwseWKquWKm+aIkOS4uuS4gOS4q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7oeaEj+eahOS6uuOAgjwvcD48cD48ZW0+NDEuPC9lbT7kuJbkuIrmsqHmnIn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ovpvoi6bjgIHmsqHmnInkuIDlpITkurrkuovkuI3lpI3mnYL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vojkuI3lrrnmmJPjgIHliqrlipvov4flkI7vvIzmiY3nn6XpgZPorr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nZrmjIHvvIzlsLHov4fmnaXkuobvvIzkuIDop4nphpLmnaXlj4jmmK/mu6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nmoTkuIDlpKnjgII8L3A+PHA+PGVtPjQyLjwvZW0+5Lyf5Lq65LmL5omA5Lul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6f5Zug5piv5b2T5LuW5ZKM5Yir5Lq65LiA5qC355qE5aSE5LqO6YCG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aSx5LqG5L+h5b+D5ZKM6L+b5Y+W5b+D77yM5LuW5Y205Z2a5a6a55qE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mN6L+b44CCPC9wPjxwPjxlbT40My48L2VtPuS6uueUn+acgOWbsOmavu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S4jeaYr+Wli+aWl++8jOiAjOaYr+WBmuWHuuato+ehrueahOaKieaLq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jOS4gOatpeS4gOatpei1sOS4i+WOu++8jOWIq+iuqeacuuS8muS7juecvOWJ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OAgjwvcD48cD48ZW0+NDQuPC9lbT7kuI3opoHlnKjor6XlpYvmlpfnmoTlubTnuq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rvlgbfmh5LvvIzlj6rmnInluqbov4fkuobkuIDmrrXov57oh6rlt7Hpg73ooqv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kvJrlj5jmiJDpgqPkuKrmnIDlpb3nmoToh6rlt7HvvIzlhbHli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6Lev5LiK5q+P5LiA5Liq5oiQ5bCx5ZKM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6G57uP5peg5q+U55qE54WO54as77yM54as5b6X5L2P5bCx5Ye65LyX77yM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x5Ye65bGA44CCPC9wPjxwPjxlbT40Ni48L2VtPuayoeacieS6uuWvjOaci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Iq+S6uueahOW4ruWKqe+8jOS5n+ayoeacieS6uuept+W+l+S4jeiDveWcqOaf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7meS7luS6uuW4ruWKqeOAgjwvcD48cD48ZW0+NDcuPC9lbT7msqHmnInpgZPot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kJHmiJDlip/vvIzlv4XpobvnlKjoh6rlt7HnmoTovpvli6TkuI7msZfmsLTmnaX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nmnaHmvKvplb/nmoTpgZPot6/jgII8L3A+PHA+PGVtPjQ4LjwvZW0+5L2g6KaB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+d5oqk5L2g55qE5qKm5oOz44CC6YKj5Lqb5Ziy56yR5L2g5qKm5oOz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5a6a5Lya5aSx6LSl77yM5LuW5Lus5oOz5oqK5L2g5Y+Y5oiQ5ZKM5LuW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R5Z2a5L+h77yM5Y+q6KaB5oiR5b+D5Lit5pyJ5qKm5oOz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5L2g5Lmf5piv44CCPC9wPjxwPjxlbT40OS48L2VtPuS9oOaVo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ueeptuW6le+8jOW5tuS4lOihqOeOsOWHuuW3qOWkp+eahOWLh+awlOWSjOW8uueD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/g++8jOaJgOS7peS9oOW6lOivpeWPkei/ueOAgjwvcD48cD48ZW0+NTAuPC9lbT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KvkurrnmoTkurrlnKjkuKTkuKrmnIjkuK3kuqTliLDnmoTmnIvlj4vvvIzmr5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iKvkurrlhbPmgIDoh6rlt7HnmoTkurrvvIzlnKjkuKTlubTkuK3miYDkuqT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jopoHlpJrjgII8L3A+PHA+PGVtPjUxLjwvZW0+55Sf5ZG95rKh5pyJ6I2J56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LiN5a655rWq6LS577yM5pyd552A5LiA5Liq55uu5qCH5LiN5YGc55qE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4Wn6L+b546w5a6e77yM5omN5piv5b2T5LiL5pyA5bqU6K+l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7peS5kOinguWQkeS4iueahOeyvuelnu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WOu+ino+WGs+S6uueUn+eahOmavumimO+8jOS4jeiogOW8g+OA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WxiOacjeOAgjwvcD48cD48ZW0+NTMuPC9lbT7lv4PkuK3mnInmoqb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oLml6LlvoDvvIzkuI3og73pgYfliLDlm7Dpmr7or7TmlL7lsLHmlL7vvIzljYP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Y3og73no6jngrzlh7rlpb3pkqLvvIzppbHnu4/po47pnJzmiY3og73mm7T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75L2V5pe25YCZ6YO95Y+v5Lul5byA5aeL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bm06b6E5LuO5p2l5LiN5piv55WM6ZmQ77yM6Zmk6Z2e5L2g6Ieq5be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6Zq+6Ieq5bex44CCPC9wPjxwPjxlbT41NS48L2VtPuaipuaDs+aYr+azqOWu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ihjO+8jOi3r+S4iuWwkeS4jeS6hui0qOeWkeWSjOWYsueske+8jOS9hu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TquaAlemBjeS9k+mznuS8pO+8jOS5n+imgea0u+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rpgJTogIzlup/mmK/msLjov5zml6Dms5XmiJDlip/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qbmg7PnmoTnv4XohoDmj5LlnKjlv4PkuK3vvIzlubbkuJTmjIHkuYvku6XmgZ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h6rnlLHlnLDpo57nv5TjgII8L3A+PHA+PGVtPjU3LjwvZW0+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5So5L2g5Lus55qE5Yqq5Yqb5Y675oOK6Imz5pe25YWJ77yM55Sf5rS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L2g6Ieq5bex77yb546w5Zyo55qE5L2g6KaB5Yqq5Yqb77yM5bCG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qK55qE5pe26Ze05Y675peF6KGM44CCPC9wPjxwPjxlbT41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chu+8jOacieeahOS6uui1sOS6huS4gOi+iOWtkOS5n+ayoeaciei1sOWHuuWRv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ahOWchuWciO+8jOS7luWwseaYr+S4jeefpemBk++8jOWchuS4iueahOavj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adoeiFvumjnueahOWIh+e6v+OAgjwvcD48cD48ZW0+NTk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Lvngrzkurrku6znmoTlirPliqjog73lipvvvIzlj6/ku6XplLvngrzkur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6ropoHkvaDku5jlh7rkuoblirPliqjkuI7msZfmsLTvvIzlsLHkvJrmnIn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lLbojrfjgII8L3A+PHA+PGVtPjYwLjwvZW0+5pio5aSp5piv5byg6L+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Wo77yM5piO5aSp5piv5byg5L+h55So5Y2h77yM5Y+q5pyJ5LuK5aSp5omN5piv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aE5Yqg5Yip55So44CCPC9wPjxwPjxlbT42MS48L2VtPuWPquaciee7j+i/h+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i/juadpeebm+aYpe+8jOWPquacieWOhue7j+mjjumbqOaJjeiDveeci+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ciee7j+WPl+ejqOe7g+aJjeacieaUtuiOt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7nkvaDnmoTlpb3lnY/mgIHluqbvvIzlj5blhrPkuo7ku5blr7n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qIvluqbjgILmg7PkvaDnmoTkurrku5boh6rnhLbkvJrmnaXmib7kvaD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pmr7ov4fjgII8L3A+PHA+PGVtPjYzLjwvZW0+5LiA5Liq5Lq6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6f5Zug77yM5piv5a+56Ieq5bex55qE6IO95Yqb57y65LmP5YWF5YiG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ul5Li66Ieq5bex5b+F5bCG5aSx6LSl5peg55a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+iOaui+mFt++8jOeUqOaCsuS8pOiuqeS9oOS6huino+S7gOS5i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Zqumfs+aVmeS8muS9oOWmguS9leaso+i1j+Wvgumdme+8jOeUqOW8r+i3r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JjeaWuei/mOacieWdpumAlOOAgjwvcD48cD48ZW0+NjUuPC9lbT7ljYPkuIf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kuobkvaDnmoTmoqbvvIzmoqbmg7PmmK/kvaDoh6rlt7HnmoTjgIL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blj7PkvaDnmoTlhrPlrprjgILliKvkurrnm7jkv6HnmoTkuovlrp7vvIzmnKrlv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ov73pgJDov4fvvIzkvaDlsLHnn6XpgZPliKvkurrorqTkuLr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mnInlj6/og73nmoTjgII8L3A+PHA+PGVtPjY2LjwvZW0+5b+D5piv5Liq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6KOF5pe277yM5Y+r5b+D54G144CC6KOF5LiA54K55pe277yM5Y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6KOF5b6X5aSa5pe277yM5Y+r5b+D6K6h44CCPC9wPjxwPjxlbT42N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aFjOW8oOWllOazou+8jOS7luS7rOS4gOWumuS5n+acieS9oOaXoOazle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JgOS7pe+8jOS9oOacieS7gOS5iOWlvee7neac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vaDnqb/ku4DkuYjooaPoo7PnmoTvvIzkuI3mmK/kvaDnmoT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ouqvmnZDjgILlhrPlrprkvaDnmoTohL7msJTnmoTvvIz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mK/kvaDnmoTkvY3nva7jgILlhrPlrprkvaDnmoTlk4HkvY3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abljobvvIzogIzmmK/kvaDnmoTpmIXlj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77yM5LiN5oCV5LiH5Lq66Zi75oyh77yM5Y+q5oCV6Ieq5bex5oqV6Z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iG77yM5LiN5oCV54uC6aOO5beo5rWq77yM5Y+q5oCV6Ieq5bex5rKh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ev77yM5bCx5aSn6IOG5Y676LWw77yb5pyJ5qKm77yM5bCx5aSn6IOG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WwseWDj+aYr+WcqOeOqei2hee6p+eOm+S4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oeacieWQg+iYkeiPh+WPmOWkp+eahOaXtuWAme+8jOi/nuS4gOWPqueOi+WFq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uadgOS9oOOAguayoeacieS6uuS8muWOu+WPr+aAnOeqneWcqOWimeinkuWTreaz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+8jOS4jeWKquWKm+WwseWPquacieiiq+a3mOaxs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nrJHnrJHlsLHlpb3vvIzliKvlpKrorqTnnJ/vvJvkuIDkupvkur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ooYzvvIzml6DpnIDlnKjmhI/jgILllpzmrKLooajmvJTnmoTvvIznu5nngrn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Pnqb/msqHmnInku7vkvZXmhI/kuYnvvJvoh6rku6XkuLrmmK/nmoTvvIzpgInmi6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onorrrlrp7lnKjmsqHmnInlv4XopoHjgII8L3A+PHA+PGVtPjcyLjwvZW0+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B5LiN5oeS5oOw77yB5LiN6ISG5byx77yB5ou85pCP5Yiw5peg6IO95Li65Yq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w5oSf5Yqo6Ieq5bex77yB5L2g5Lya5oiQ5Li65pyA5qOS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S4queUt+S6uu+8jOimgeacieiHquW3seeahOebruagh+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S5n+Wwsei/meS4gOi+iOWtkO+8jOWktOmhtueahOWkqemDve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ksei0pe+8jOS9huaYr+S4jeiDveiHqueUmOW5s+W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KPotY/ku5bkurrvvIzkvaDlvojlpb3miJHkuZ/kuI3otZbvvIzkvaDmn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mnInlsI/nlJ/mtLvjgILmraTlnLDnlJrlpb3vvIzku47lrrn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66h5Lu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ul5ZCO5LiN6KaB5YGc5q2i77yb5LiN566h5Zy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Lul5ZCO5LiN6KaB5ZCO5oKU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CZsZHF1bzvlm5vmnIkmcmRxdW875paw5Lq677ya5aW95q255pyJ5aWX5oi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LiA6L6G77yM5a626YeM5pyJ5amG5aiY77yM5LiL5pyJ5bCP5YS/6YOO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Yqb5pu055Sf44CB6Imw6Ium5Yib5Lia77yM5Li65a6e546wJmxkcXVvO+Wbm+ac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67moIfogIzliqrlipvlpYvmlpfvvIE8L3A+PHA+PGVtPjc3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piv55Sx5peg5bC955qE5qyy5pyb5byV6LW355qE77yM5omA5rGC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ya54Om5oG877yb5b2T5oiR5Lus5peg5qyy5peg5rGC55qE5pe25YC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057uV5Zyo5oiR5Lus55qE6Lqr6L6544CCPC9wPjxwPjxlbT43O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7gOS5iOi/h+S4jeWOu+eahOWdju+8jOeci+a3oeS4gOWIh++8jOS/neaM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pOeXm+S5i+S4reimgeiHquaIkeWuieaFsOOAgjwvcD48cD48ZW0+Nzk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nm7jkv6HkvaDvvIzmsqHlhbPns7vvvIzlj6ropoHkvaD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gbblg4/vvIzlpoLmnpzkuI3orqTlkb3vvIzpgqPlsLHljrvmi7z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aSa6Imw77yM5L2G5piv5Y+q6KaB5Z2a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LiN6L275piT6K6k6L6T77yM5pWi5LqO6Z2i5a+577yM5oiQ5Yqf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6IS455u46L+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jRpcTZzdjZ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aXE2c3Y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A4B339C003A7115DDF3F5FB26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