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BC9973FB9445F768306E3EFE52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BC9973FB9445F768306E3EFE52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wvZm9udD48L2NlbnRlcj48cD48ZW0+MS48L2VtPueUn+aXpe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jwvcD48cD48ZW0+Mi48L2VtPuS4g+W8pueQtO+8jOW8ueWHuuW/g+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Fq+ihjOS5pu+8jOivu+WHuuW/g+S4reeahOmXruWAme+8m+W9qeiJsue6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S4i+WPi+aDheeahOWNsOiusO+8m+aJi+acuuS/oe+8jOS8oOWHuuelneemj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W8gOW8gOW/g+W/g+W6puWBh+acn++8jOW/q+W/q+S5kOS5kOi/h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My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jOWJjemdouaYr+W5s+Wuie+8jOWQjumdouaYr+W5uOemj++8jOWQieelp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mguaEj+aYr+iiluWtkO+8jOW/q+S5kOaYr+aJo+WtkO+8jOWPo+iii+mH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+8jOepv+S4iuWQp++8jOiuqeWug+ebuOS8tOS9oOeahOavj+S4gOWk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elneemj+WjsOWjsO+8jOmXruWAm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XpeaXpe+8jOWNs+WwhuadpeS4tO+8m+aEv+S9oOahg+iKse+8jOe7tee7te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mmeWnu+e8mO+8jOaPoeWcqOaJi+mHjO+8m+aXpeWtkOmhuuW/g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IseS6uuebuOS8tO+8jOS4gOW/g+S4gOaEj++8m+S7iueUn+S7iuS4lu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NS48L2VtPuS4gOS4quS6uuWPquacieatpOeUn+atpOS4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+8jOS7lui/mOW6lOivpeacieS4quacgOWPr+eIs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eahOaXpeWtkOacieiKseeahOe+juS4ve+8jOatjOeahOW/q+S5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GieS6uu+8jOelneeUn+aXpeW/q+S5kO+8gTwvcD48cD48ZW0+Ny48L2VtPu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Sn+WjsO+8jOi1sOi/h+eahOaYr+WygeaciO+8jOeVmeS4i+eahOaYr+aVhe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Yr+W4jOacm++8jOebvOacm+eahOaYr+e+juWlve+8jOmAgeadpe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WsOeahOS4gOW5tOmHjO+8m+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eUn+a0u+acieS6huaEj+S5ieOAgjwvcD48cD48ZW0+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jeaYr+S4gOaMgumereeCru+8jOaUvuS6huWwseWujOS6hu+8m+eJteaM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peWtkO+8jOi/h+S6huWwseeul+S6hu+8m+eJteaMguaYr+S6lOeZvuW5tOWJje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mj+WIhu+8jOWcqOWvueS9oOS4gOeCueS4gOa7tOayoeaXpeayoeWknOeahO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aIkOato+aenO+8geeUn+aXpeaIkeS4uuS9oOelneemj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v6vkuZDvvIzkuI7kvaDmi6XmirHjgII8L3A+PHA+PGVtPjEx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L2G5pyJ5L2g5Lus5L2V576h77yM6Led56a75b6I6L+c5L2G5pyJ5L2g5Lus5L2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LiH57GB5L+x5a+C77yM5oS/5oiR5Lus6YO96IO95a6J5aW95YWl552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ip54K55YaN5qyh56Wd6ICB5amG55Sf5pel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ubTnu4jmgLvnu5PvvJrlnKjniLHkurrnmoTmraPnoa7mjIflr7zkuIvvvIz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mraPnoa7nmoTniLHlprvop4LvvIzlrrbliqHop4LvvIzmsYLotKLop4L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IfmlbDmr5TlvoDlubTkuIrmtqjkuoYxMDAl77yM5a625Yqh5bel5L2c6YeP5aSn5Lq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625bqt77yM5bm05bqm5LiK57y05a625bqT6LWE6YeR6YeP5Y2g5YWo5bm055qEOT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qf6Zmk5LqG5bCP6YeR5bqT55qE5pen5Yi277yMMjAyMeWQhOmhueaMh+agh+Ww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Vqu+8geWGjeWIm+aWsOmrmO+8gTwvcD48cD48ZW0+MTMuPC9lbT7mmJ/mmJ/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sIPnmq7nmoTnnKjnnYDnnLznnZvvvIzovbvovbvnmoTpo47lhL/kuI3lgZzlnLDlkL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Izmg7Porqnpo47lhL/miormiJHnmoTmgJ3lv7XluKbnu5nkvaDvvIz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uK7miJHor7TkuIDlo7DvvJrogIHlqYbvvIzlpb3mg7P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6LWw5pen5bm055qE5pe25YCZ77yM5Lmf6YCB6LWw5LiA5bm055qE6Zi0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5Sf5pel55qE5pe25YCZ77yM5Lmf6L+O5p2l5paw55qE5biM5pyb44CC57uZ5oKo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Wm77yBPC9wPjxwPjxlbT4xNS48L2VtPuaIkeimgeaKiuS4gOWIh+WWnOW6huWPm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+8jOaJgOacieelneemj+aPieaIkOW3p+WFi+WKm++8jOawuOi/nOW/q+S5kOWBmuaI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guOWQkeS9oO+8jOeEtuWQjuivtOWjsO+8mueUn+aXpe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LniLHnmoTvvIznlJ/ml6XmiJHkuI3og73lnKjkvaDnmoT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JHmhL/lgZrpgqPkuIDpopfnm7jmgJ3nmoTnuqLosYbvvIzmr4/lpKn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kuIfpgY3vvIznm7zkvaDmnaXliLDmiJHnmoTouqvovrnvvIznibXkvaDlj4zmiY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jgILlrp3otJ3vvIzmiJHniLHkvaDvvIznlJ/ml6Xlv6vku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3LjwvZW0+6L+Z5Liq55Sf5pel56Wd56aP6KGo6L6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yJ5aSa5rex77yM5Zyo5oiR55qE5pel5Y6G6YeM77yM5L2g5piv5LiA5qC3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+35Lq677yM6ICM6L+Z54m55Yir55qE5LiA5bm05Ly85LmO5Luk5L2g6LaK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YeH57+p57+p44CCPC9wPjxwPjxlbT4xOC48L2VtPnh4eOWFiOeUn++8jDIwMjD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u6fnu60yMDIx44CCPC9wPjxwPjxlbT4xOS48L2VtPui/meS6m+W5tOmHjOinge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+8jOW+l+WHuue7k+iuuuaCqOaJjeaYr+aIkeaDn+S4gOacgOeIse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aEj+S9v+aCqOe7iOeUn+W5uOemj+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7bpl7TmgLvkvJrmupzotbDvvIzmgJ3lv7XljbTlj6/ku6XolJPlu7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mgLvkvJrovazmjaLvvIznibXmjILkvp3nhLbkuI3lj5jvvJvot53nprvljbPkvb/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4PlupXku43mnInpgqPku73mg6blv7XvvJvkuYXkuYXkuI3op4HvvIznpZ3npo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XvvIzpl67lgJnmgLvkvp3nhLbvvIzmhL/kvaDlv6vkuZDliLDmsLjov5z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IxLjwvZW0+5ryr5ryr5Lq655Sf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ZCM5ri444CCPC9wPjxwPjxlbT4yMi48L2VtPuS9oOeUqOS8m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jOe8luaIkOS4gOWGjOaVo+WPkeayueWiqOa4hemmmeeahOaXpeWOhu+8m+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cqOaXpeWOhueahOi/meS4gOWkqeS4iu+8jOeUqOa3seaDh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eUn+aXpeOAgjwvcD48cD48ZW0+MjMuPC9lbT7lr7nkvaDnmoTniL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Kzng63ng4jvvIzljbTkuI3lh4vosKLvvJvlr7nkvaDnmoTmg4XlpoLpkrvnn7P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ljbTkuI3mta7lpLjvvJvlr7nkvaDnmoTmhI/vvIzlpoLmuqrmtYHoiK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nq/nq63jgILnu7/oibLnlJ/ml6XliLDkuobvvIznu5nkvaDkuIDku73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vvIzmsLjkuI3lh4vosKLvvIzlpb3kuI3mta7lpLjnmoTnu7/oibL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uo6Zyy5Lya5Li65pif5pif5peg55yg77yM6aOO5YS/5Lya5Li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Gi5ZaD77yM6I235aGY5Lya5Li66J206J225oCd5b+177yM55+t5L+h5Lya5Li6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6Wd56aP5Lya5Li65L2g56WI5oS/77yM5oiR5Lya5Li65L2g54ix5oG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4m177yM54ix5L2g5b+D55u46L+e77yB55Sf5pel5b+r5LmQ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n+WRveS4reeahOavj+S4gOWkqemDveWcq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IkeeUn+a0u+S4reeahOaXtuaXtuWIu+WIu+mDveWcqO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KXmmZrmnInku4DkuYjlpb3nnIvnmoTvvIzov5jkuI3lpoL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iM5pyb77yM5piv5LiA56eN55Sc6Jyc55qE562J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iv5LiA55Sf5L+u5p2l55qE56aP5YiG77yb5oOz5b+177yM5piv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b+D5oOF77yb54ix5oOF77yb5piv5LiA5LiW6Zq+6Kej55qE57yY5YiG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Sc5pma5aSa54K55b+r5LmQ77yM5aSa54K55byA5b+D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adpeS6hu+8jOS9oOimgeW/q+S5kO+8gTwvcD48cD48ZW0+Mjk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liLDmnaXvvIzlubTpvoTplb/kuIDplb/vvJvom4vns5XmnaXliqnlhbTvvIz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r7miJDvvJvlj5HmraTnn63kv6HmnInllaXmhI/vvJ/kuLvopoHnm67nmoTkvK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soHlsoHlubPlubPlronvvIzlv4Pph4zmiYDmg7Pkuov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iG56u55aOw5aOw5omT56C05pen5pel55qE54Om5oG877yM56S86Iqx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L+O5p2l55Sf5pel55qE5ZCJ5YWG44CC5aSn57qi55qE54Gv56y85pig54Wn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6IS45bqe77yM5Zac5rCU55qE5pil6IGU5bim5p2l5peg6ZmQ55qE5pyf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5LqG77yM5oS/5L2g5Zyo5paw55qE5LiA5bm05LqL5LqL6aG6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zMS48L2VtPumSn+WjsOaYr+aIkeeahOmXruWAm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elneemj++8jOmbquiKseaYr+aIkeeahOi0uuWNoe+8jOe+jumFk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Qu++8jOa4hemjjuaYr+aIkeeahOaLpeaKse+8jOW/q+S5kOaYr+aIk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l7blhYnpo57pgJ3vvIzku4rlpKnlj4j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ku4rlpKnkvaDmi6XmnInkuIDliIfnvo7kuL3vvIzmnaXlubTnlJ/ml6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ubTmm7Tog5zkuIDlubTjgILnlJ/ml6X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5piv5oiR55qE54Ot5oOF77yM57OW5p6c5piv5oiR55qE5ZGz6YGT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552b77yM5pyI5YWJ5piv5oiR55qE6L275ZC777yM5LiA6LW3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Lq677yM55Sf5pel5b+r5LmQ77yB5Zyo5oiR5b+D6YeM5L2g5py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nOicnOaYr+a1qua8q+aXi+W+i+S4iuacgOWKqOWQr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eIseS9oOaYr+eDgua8q+eDn+iKseS4reacgOWkuuebrueahOS6rueCu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eahOS4gOW5tOaIkeimgei4j+edgOW5uOemj+eahOelpeS6ke+8j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4v+i/kOeOq+eRsO+8jOWunei0ne+8jOeUn+aXpeW/q+S5k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mnInmiJHvvIzlsoHlsoHmnInmiJHvvIzkvaDotbDkvaDnmoTot6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InkvaDnmoTot6/jgII8L3A+PHA+PGVtPjM2LjwvZW0+5rKh5pyJ5LqU5b2p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Wq5ryr55qE6K+X5Y+l77yM5rKh5pyJ6LS16YeN55qE56S8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qE5oOK5Zac77yM5Y+q5pyJ6L276L2755qE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eIseS9oOS4gOeUn+S4gOS4luaYr+aIk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Tv+mUteacieWKm+awuOi/nOS4jeS8muWPmO+8jOWSseS7rOW9vOatpOWRteaKp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0tO+8jOaIkee7meS9oOeQhuino+S9oOe7meaIkea4qeWtmO+8jOS6sueIs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e7meS6huaIkeW4jOacm+e7meS6huaIkeWKm+mHj++8jOaIkeimge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imgeeIseS9oOebtOWIsOa1t+aer+efs+eDg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nqIvlj4jkuIDnqIvvvIznu4jngrnlj5jotbfngrnjgILkurrnlJ/kuIDnq5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ml6XlrZDoi6bkuZ/nlJzjgILnlJ/ml6XlsIboh7PvvIznpZ3kva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55Sf5pel5b+r5LmQ77yM5LiA5aSc5pq05a+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n+aBqeacieS9oO+8jOWcqOaIkeiusOW/hueahOeUu+Wxj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S6huiuuOWkmue+juWlveeahOaAgOW/te+8jOS8vOmUpuWmgue7h++8ge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3sea3seeahOelneaEv++8jOaEv+aJgOacieeahOasouS5kOmDvemZquS8tOedg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NDEuPC9lbT7mgIDlv7XkvaDjgIHmg7P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IbljIblnLDotbDov4fvvIzlsoHmnIjluKbmnaXkuoblj5jljJbvvIzljbT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miprkuI3ljrvlr7nkvaDnmoTmgJ3lv7XjgILkuIDpopfkuYXkuYXmgqznnY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gIDlv7XkvaDjgII8L3A+PHA+PGVtPjQyLjwvZW0+5L2g77yM5o+Q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b6u5YWJ55qE5riF5pmo77yM5o6o5byA5b+r5LmQ5Z+O5aCh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5qE56S854Ku57yk57q377yM6YeR6Imy55qE56S854mp57q35ZGI77yM5Y+q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+077yM6KaB5L2g55qE55Sf5pel5bm456aP5rC45oGS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ahOeIse+8jOe7meeJueWIq+eahOS9oO+8jOaEv+aIkeeahOelneemj+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agt+e8oOe7leedgOS9oO+8jOecn+ivmuWcsOelneaEv+WBpeW6t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+8jOS6sueIseWTku+8jOeUn+aX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iYWJ577yM55Sf5pel5b+r5LmQ77yB56Wd5L2g77ya5YOP54yr5ZKq5LiA5qC3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mm54mb5LiA5qC35aOu5a6e77yM5YOP57u1576K5LiA5qC35rip6aG677yM5YOP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K+5piO77yM5rC46L+c5YOP5b2p6Jm55LiA5qC3576O5Li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k+a1k+eahOaDheivne+8jOmGieW/g++8m+eXtOeXtOeahOebuOS8t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aluaalueahOmXruWAme+8jOi0tOW/g++8m+a3sea3seeahOelneemj++8j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WQieelpe+8m+WPkemAgeeugOeugOeahOefreS/oe+8jOe7m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9za2My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zlvc2tjMnVwb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BC9973FB9445F768306E3EFE52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