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13234A13254EA18D7689AD1F7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13234A13254EA18D7689AD1F7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6Z2g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Xm+iLpuiuqeS6uu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+atpeeahOS4gOS4quacuuS8mu+8jOS4gOS4quaMkeaImOOAguWIq+Wus+aAl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OAguWug+acieWPpuS4gOmdouenr+aegeeahO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WcuuWQiO+8jOaMgee7reW6lOacieeahOa2teWFu+OAguWtpuS5o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ivtOWkmuiwoui+m+iLpuaCqOWvueS4jei1t+OAguWBmumUmeS6huS6i+aDh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tieWSjOaUuei/h+OAgjwvcD48cD48ZW0+My48L2VtPuWRvei/kOS7juadpeWws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4gOS4quS6uu+8jOWPquaYr+e7meS9oOeahOacieaXqeacieaZmu+8jOS9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7juadpemDveS4jeS8muS4ouOAgjwvcD48cD48ZW0+NC48L2VtP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peW6t++8jOS4gOWumuimgeWlveWlveaJk+aJru+8jOS4gOWum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WlveWlvei1mumSse+8jOW9k+S9oOi6q+adkOWlve+8jOawlOi0q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3rumSseeahOaXtuWAme+8jOS9oOWwseS8muaBjeeEtuWkp+aCn+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+W+l+aCo+Wkse+8jOWTquacieaXtumXtOeMnOS4nOeMnOilv++8jOWTquacieaXtumX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WIq+S6uu+8jOWTquacieaXtumXtOeVmeaBi+i/h+W+gO+8jOS9oOiLpeebm+W8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quadpe+8gTwvcD48cD48ZW0+NS48L2VtPuS4gOWIh+iDvemdoOiHquW3se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wseWIq+WFieetieW+heOAgjwvcD48cD48ZW0+Ni48L2VtPu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umuimgeWBmuWIsO+8jOWNs+S9v+aYr+W+iOigoueahOivne+8jOWGjeigouS5n+av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oOS/oeWlveOAgjwvcD48cD48ZW0+Ny48L2VtPuWnkeWomO+8jOS9oO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rgee7meS4luS/l+S8oOivtOeahOWmguaEj+mDjuWQm++8m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+8jOS4jeaYr+S4uuS6hue7meWog+W9k+S4quWomOWwseeul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soOWIq+S6uuS4gOauteaBi+eIse+8jOS5n+S4jeasoOS7u+S9leS6u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quasoOiHquW3seS4gOS4quW5uOemj+eahOaooe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BmuW8uuWKv+eahOWls+S6uu+8jOaJjeiDveaLpeacieW8uuWKv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mgeWtpuS8muaJv+WPl+eXm+iLpuOAg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jOacieS6m+eXm+iLpu+8jOmAguWQiOaXoOWjsOaXo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OAguW9k+e7j+WOhui/h++8jOS9oOaIkOmVv+S6hu+8jOiHquW3se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WkmuaUueWPmO+8jOS4jemcgOimgeS9oOW3seivtO+8jOWIq+S6uuS8m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oLmnpzlj6/ku6XmrKLnrJHvvIzlk6rkuKr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lk63ms6PvvJvlpoLmnpzlj6/ku6Xkvp3pnaDvvIzlk6rkuKrlpbPkur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6znq4vjgII8L3A+PHA+PGVtPjExLjwvZW0+5pyJ5Lq65Zyo5aWU6LeR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yJ5Lq65Zyo5oSf5oGp77yM5pyJ5Lq65Zyo5oqx5oCo77y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5uu5qCH55qE5Lq6552h5LiN6YaS77yM5Yqq5Yqb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oCB5bqm77yM552B5byA55y85bCx5piv5paw55qE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eUt+S6uuS7peS7luW/meS4uueQhueUse+8jOS4jeadpeaO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Dhe+8jOS4jeWbnuS9oOeahOmCruS7tu+8jOS4jeWFs+W/g+S9oOeahOeOsOeK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Jv+aLheeUn+a0u+eahOmHjei0n++8jOaXoOazlee7meS9oOWLh+awlO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iHquWKqOemu+W8gOOAguayoeacieS7gOS5iOavlOiHquW3se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+l+WunuWcqOOAguiAjOS4gOS4quS4jeeIseS9oOeahOS6uuS9oOS7mOWHuu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S7luWGjeWlve+8jOmCo+S5n+S4jei/h+aYr+a1qui0ueaXtumXtOWSjOeyv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4zlgJLkuobvvIzlho3nq5notbfmnaXvvIzmiprlub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iJvkvKTvvIzorqnnnLznnZvmj5LkuIrluIzmnJvnmoTnv4XohoDvvIznqb/ov4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sLHkvJrph43op4Hmm5nlhYnjgII8L3A+PHA+PGVtPjE0LjwvZW0+5Lq655Sf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B5LmL5YWr5Lmd77yM6KaB5oOz5rS75b6X6aG65b+D77yM5bCx6KaB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+56L+H5Y675pei5b6A5LiN5ZKO77yM5omN6IO955Sp5o6J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b5Y+q6KaB5LiN5pS+5byD77yM5bCx5rKh5pyJ5LuA5LmI6IO96K6p6Ieq5bex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aSf5Z2a5by677yM5bCx5rKh5pyJ5LuA5LmI6IO95oqK6Ieq5bex5omT5Z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Ou+S+nei1luS7u+S9leS6uu+8jOWtpuS8mu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5tuS4jeaYr+S4jemcgOimgemdoOWIq+S6uuiAjOaYr+imge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OAgjwvcD48cD48ZW0+MTYuPC9lbT7miJHku6zku4DkuYjpg73msqHmnI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KzpkrHlsLHmmK/pnZLmmKXjgILmoqbmg7PorqnmiJHkuI7kvJfkuI3lkIz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qnmiJHmlLnlj5jlkb3ov5DvvIE8L3A+PHA+PGVtPjE3LjwvZW0+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K55qE5Yqq5Yqb77yM6ICM6Z2e6Z2g6K6w5b+G5Yqb5omA6I635b6X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6X55yf5q2j55qE55+l6K+G44CCPC9wPjxwPjxlbT4xOC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8gOWni+aAoOaFouS9oO+8jOivt+S9oOemu+W8gOS7lu+8jOS4jeaHguW+l+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t+S6uuS4jeimgeS4uuS5i+S4jeiIje+8jOabtOS4jeW/hee7p+e7reS7m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WSjOeIseaDheOAgjwvcD48cD48ZW0+MTkuPC9lbT7miJHlroHmhL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vvIzmiZPlvIDmiJHnmoTliY3pgJTvvIzogIzkuI3mhL/msYLmnInlip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pnZLjgII8L3A+PHA+PGVtPjIwLjwvZW0+5Y+q6KaB6Ieq6KeJ5b+D5a6J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YO95aW944CC5aaC5pyJ5LiA5Lq65pyq5bqm77yM5YiH6I6r6Ieq5bex6Y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uuuaYr+eUt+S6uui/mOaYr+Wls+S6u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7gOS5iOagt+eahOS6i+aDhe+8jOaBkOaAlee7meiHquW3seeahOWuieWFq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PquacieiHquW3seaLpeaciU1vbmV577yM6Z2g6LCB6YO95LiN5aa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Pl+S8pOWQjueVmeS4i+eahOS8pOeWpO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peaEiOWQiO+8jOWNtOayoeaDs+WIsO+8jOWug+aAu+aYr+iiq+S6uuWGje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aPrei1t++8jOiuqeWug+S4jeW+l+S4jeWGjeasoea1ge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DorrrkvaDlpoLkvZXkuLrku5bkurrnnYDmg7PvvIzlnKjng6b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lsLHmmK/lsYXlv4Plj7XmtYvvvJvkuI3nrqHkvaDmgI7moLfmja7nkI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nKjkuI3mh4LkvaDnmoTkurrlv4Pph4zvvIzkvaDlsLHmmK/og6HmkIXom67n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vvIzmnInkupvkuovkuI3mmK/kvaDlgZrplJnkuo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plJnkuobkurrvvJvmnInkupvkurrkuI3mmK/kuI3nkIbop6PkvaDvvIzog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g7Pmh4LkvaDjgII8L3A+PHA+PGVtPjI0LjwvZW0+5oiR55u45L+h5Yal5Ya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5Li75a6w5LiA5YiH77yM6Iez5bCR5Li75a+85LiA5YiH77yb5oiR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pe25Y+q6IO95L6d6Z2g6Ieq5bex55qE5Yqb6YeP77yM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ls+S6uuWBmuS6i+S4mu+8jOaxguS6uuayoeacieeUqO+8j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ayoeacieeUqO+8jOaJgOacieeahOS4nOilv+W/hemhu+mdoOiHquW3se+8ge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aIkeS7rOiDveWBmueahO+8jOWUr+acieiuqeiHquW3se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lJ/lkb3kuK3mnInlvojlpJrorqnmiJHku6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mnInlvojlpJrorqnkurrlubjnpo/nmoTkuovmg4XjgILnl5voi6b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pmo/nnYDkurrnmoTkuIDnlJ/vvIzlj6/mmK/mnInnmoTkurrljbTog73kuIDnm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ku7/kvZvnlJ/lkb3kuK3kuI3mm77mnInov4fnl5voi6b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ZG95LmL54Gv5Zug54Ot5oOF6ICM54K554eD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ug5ou85pCP6ICM5YmN6KGM44CCPC9wPjxwPjxlbT4yOC48L2VtPuWls+S6uu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Iq+S6uueahOW5uOemj+Wwsee+oeaFleS4jeW3suWPiOebsuebruaUgOav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yZsZHF1bzvmmZImcmRxdW8755qE5Lic6KW/77yM5LiA6Iis6YO95piv5Zug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L+U5r2u5a655piT6ZyJ5Y+Y55qE44CCPC9wPjxwPjxlbT4yO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iuqeWug+i/h+WOu++8jOS4gOWumuimgeaUvuS4i+OAguWtpuS8mu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W+rueske+8jOWtpuS8muS4ouW8g+S4jeWAvOW+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AuPC9lbT7kuI3nrqHlkozosIHmnInkuobnn5vnm77lko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op6PlhrPnmoTml7bliLvkuI3lpb3otoXov4flsI/ml7bjgILlkKbliJnpurvng6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LlnKjog73lpJ/nkIbop6PnmoTojIPlm7TlhoXvvIzlhYjpgZPmrYnjgILorq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gZrlnY/kurrkuI3mmK/ku7bnnJ/nmoTlnY/kuo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5LiA5a6a6KaB6Z2g6Ieq5bex6LWw44CC5Lq655Sf55qE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2g6Ieq5bex5oqK5o+h44CC5Lq655Sf55qE5biM5pyb77yM57Sn57Sn5Zyw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omL5Lit44CCPC9wPjxwPjxlbT4zMi48L2VtPuWwseWDj+WPquac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ecn+W/g+W4ruWls+S6uuS4gOagt++8jOeUt+S6uuaAu+aYr+ecn+W/g+WQkeedg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Wls+S6uuacgOe7iOWPquiDvemdoOiHquW3s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3mmK/ova/lvLHmm7TkuI3mmK/pgIDorqnvvIzogIzmmK/ku47kuI3kuLvliq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kuI3kvJrnuqDnvKDkuI3kvJHvvIzmh4LlvpfpgILlj6/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ir5Lq657uZ55qE6YO95piv5pa96IiN77yM6Ieq5bex6Zev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77yB5b2T5L2g5oeI5oCg55qE5pe25YCZ77yM6K+35oOz5LiA5LiL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y856We44CCPC9wPjxwPjxlbT4zNS48L2VtPuaeleWktOS4i+Wni+e7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crOS5pu+8jOivu+S5puWPr+S7peebiuS6uuW/g+aZuu+8jOaAoeS6uuaAp+aD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S6uueUn+OAgjwvcD48cD48ZW0+MzYuPC9lbT7lho3pmr7lj5flj4j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jgILnjrDlrp7lsLHmmK/ov5nmoLfvvIzljYrngrnkuI3nlZ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onlsLHnlK3mg7PotaLvvIE8L3A+PHA+PGVtPjM3LjwvZW0+5rC46L+c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eh5LqL6Z2g6Ieq5bex77yM5Yir5Lq655qE5Ymv6am+6am2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6Ieq5bex5o6M5o+h5pa55ZCR55uY44CCPC9wPjxwPjxlbT4z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bv+S9oOW8gOi9pu+8jOS9huS4jeiDveabv+S9oOi1sOi3r++8m+WPr+S7p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+8jOS9huS4jeiDveabv+S9oOaEn+WPl+OAguS6uueUn+eahOi3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+8jOaIkOWKn+imgemdoOiHquW3seWOu+S6ieWPluOAguWkqeWKqeiHquWK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iHquaVkeOAgjwvcD48cD48ZW0+MzkuPC9lbT7lpoLmnpzop4nlvp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mr7nhqzvvIzpgqPlsLHlkqzlkqzniZnvvIzmnInku4DkuYjlpKf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nu4jkvJrmhJ/osKLmr4/kuIDkuKrlpYvkuI3pob7ouqvnmoT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pyJ5L2g55qE6IOM5pmv77yM5oiR5pyJ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75oeC5oiR55qE5pWF5LqL77yM5Yir57uZ5oiR5aSa5L2Z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pio5pel55qE55y85YWJ77yM55yL5LuK5pel55qE5oi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S9oOefq+aDheW5veaAq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WBmuS4quWLh+aVoueahOS6uu+8jOWtpuedgOWOu+aJv+WPl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+S4gOS4quiAs+WFieOAgjwvcD48cD48ZW0+NDIuPC9lbT7lpbPkurr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kuLrliKvnmoTvvIzlsLHopoHoh6rlt7HotZrpkrHoh6rlt7HoirHnmoTpqq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2g5bGx5bGx5Lya5YCS77yM6Z2g5rC05rC05Lya5rWB77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qZ5Lya5aGM77yM6Z2g56We56We5Lya6LeR77yb6Z2g6Ieq5bex5rC46L+c6Z2g5b6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cgOacieW4jOacm+eahOaIkOWKn+iA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5suWHuuS8l+eahOS6uuiAjOaYr+mCo+S6m+acgOWWhOWIqeeUqOavj+S4gOaXtu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OmOW8gOaLk+eahOS6uuOAgjwvcD48cD48ZW0+NDUuPC9lbT7miJHkuI3kv6H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6HlnLDvvIzmm7TkuI3nm7jkv6Hku4DkuYjlpYfov7nvvIzkuIDliIfp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jgII8L3A+PHA+PGVtPjQ2LjwvZW0+6Z2S5bm05pyA6KaB57Sn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O5ZG96L+Q5aWL5paX44CCPC9wPjxwPjxlbT40Ny48L2VtPuS4gO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S4jeWlveeci+iAjOaYr+ayoeiEkeWtkOOAguWkqeWkqeaKi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Wwsea0u+S4jeS4i+WOu+aMguWcqOWYtOi+ue+8jOmCo+aYr+aAqOWmh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Iq+S6uuiAjOa0u++8jOivtOeahOWlveWQrOaYr+Wwj+m4n+S+neS6uu+8jOiv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wseaYr+iKseeTtuOAguWNs+S9v+WGjeWlveeci+eahOiKseeTtuS5n+aYr+aci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iiq+aKm+W8g+eahOaXtumXtOOAguWls+aAp+eLrOeri+iHquS4u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jwvcD48cD48ZW0+NDguPC9lbT7kurrnlJ/nmoTpgZPot6/opoHmr4/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tbDvvIzosIHkuZ/ku6Pmm7/kuI3kuobosIHjgILogIzlkb3ov5D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vvIzlj6rmnInoh6rlt7HmiY3mmK/oh6rlt7HnnJ/mraPnmoTkuL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ug5Li65LiN6IO95LiO5Yir5Lq65ZCI5L2c77yM6ICM5Lin5a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py66YGH55qE5Lq65Li65pWw5aSq5aSa44CCPC9wPjxwPjxlbT41MC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jeWPr+aAle+8jOWPr+aAleeahOaYr+WPqumhvuaDnOiHquW3seOAg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S4nOilv++8jOiuqeecvOeVjOi2hei2iuiHquaIk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kuIrov5vkuI3mmK/kuLrkuobopoHlq4Hnu5nkuIDkuKrlpJrlr4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gIzmmK/kuLrkuoborqnoh6rlt7Hov5znprvpgqPkupvlsYz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iN5Y675oOz5piv5ZCm6IO95aSf5oiQ5Yqf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77yM5L6/5Y+q6aG+6aOO6Zuo5YW856iL44CC5oiR5LiN5Y675oOz6Lqr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t5p2l5a+S6aOO5Ya36Zuo77yM5pei54S255uu5qCH5piv5Zyw5bmz57q/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Y+q6IO95piv6IOM5b2x44CCPC9wPjxwPjxlbT41My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i2iuWPkeeOsOS4jeiDvemdoOiHquW3seeahOS7u+aAp+aOjOaOp+eahOS6i+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n+acm+iHquW3seaYr+erpeivneaVheS6i+eahOe8luaSsOiAhe+8jOiDv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jeW9kuS6jue+juWlveOAgjwvcD48cD48ZW0+NTQuPC9lbT7lgZrkuID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PkurrvvJrlloToia/kuI3mmK/ova/lvLHmm7TkuI3mmK/pgIDorq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LvliqjkvKTlrrPliKvkurrvvIzkuI3kvJrnuqDnvKDkuI3kvJHvvIz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kuLrkurrlpITkuJbku6Xor5rnm7jlvoXvvIzkuI3mrLrpqpfvvIzkuI3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Lku6Xor5rmgbPlloToia/nmoTlv4PljrvpnaLlr7nmiYD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a75byA5LiA5Liq6ZSZ55qE5Lq677yM5omN5Lya6YGH6KeB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26Ze05Lya5oqK5q2j56Gu55qE5Lq65bim5Yiw5L2g6Lqr6L6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K+35L2g5YWI5aW95aW954ix552A6Ieq5be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mAieaLqeS4jee7k+WpmuS4jeeUn+WtqeWtkO+8jOS9huaYr+e7ne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quWKm+OAgjwvcD48cD48ZW0+NTcuPC9lbT7nnJ/mraPmnInprYXlipv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kurrpnaLliY3osIjlkJDpo47pm4XjgIHkuI3ljZHkuI3kuqLjgIHlsIb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nnb/mmbrvvIzmnLrmlY/kuI7kvZPotLTooajnjrDnmoTmt4vmvJPlsL3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G95pWw77yM5oiR5Y205LuO5LiN5L+h5LuA5LmI5ZG95pWw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L77yM5Y+q5pyJ6Z2g6Ieq5bex5omN5aCq5LqJ5Y+W77yM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Z2g6Ieq5bex5omN6IO95a6I5oqk44CCPC9wPjxwPjxlbT41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+8jOiOq+i/h+S6juiZmuS8queahOi/h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lJ/pg73mmK/otbDnnYDotbDnnYDlsLHlvIDpmJTkuob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lKjnnYDmgKXjgILorqnmnKrmnaXnmoTmnKzlsLHor6XlsZ7kuo7kvaD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plb/vvIzpgqPkupvoirHlho3lvIDlvIDvvIznrYnkvaDpgYfop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vo7nmoTml7blgJnvvIE8L3A+PHA+PGVtPjYxLjwvZW0+5biM5pyb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b6X5b6I5byA5b+D77yM5YGa5L2g5Zac5qyi5YGa55qE5LqL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6YWS5ZC55ZC56aOO77yM5Lmw5L2g5oOz6KaB5oul5pyJ55qE77yM6L+H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i48L2VtPuS4jeWli+aWl++8jOS9oOeahOaJj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FjeS4iuS9oOeahOS7u+aAp++8m+S4jeWli+aWl++8jOS9oOeahOiEmuatpe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ItuavjeiAgeWOu+eahOmAn+W6pu+8m+S4jeWli+aWl++8jO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oOS7gOS5iOWOu+eci+eci+OAgjwvcD48cD48ZW0+NjMuPC9lbT7lpbPkur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ml6DpnZ7lsLHmmK/kuKTngrnvvJrkuIDkuKrmmK/lpZT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LHmmK/lpZTlrrbluq3jgILlpoLmnpzkuI3mhL/mhI/otbDov5vlqZrlp7vnmoTlm7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qrlipvlt6XkvZzvvIzmtLvlh7roh6rmiJ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44CB5LuK5aSp44CB5piO5aSp77yM6IO96LGB54S25byA5pyX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5LiN566h5Lqy5oOF44CB5Y+L5oOF44CB54ix5oOF77yM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piv5aW95b+D5oOF77yBPC9wPjxwPjxlbT42NS48L2VtPuS9nOS4uu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luihqOWSjOS9oOeahOaAp+agvOWFseWQjOWGs+WumuS9oOeahOWR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ui+mFt+eahOeOsOWunuOAguaXoOiuuuWTquacneWTquS7o+OAgeS4nOaWueaIl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rr+W6hOi3r+e6v+aYr+awuOi/nOS4jeS8mumUmeeahOOAguijheS5n+imgeij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YuPC9lbT7mr4/lpKnmiZPmia7nmoTkvJjpm4Xku47lrrn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uKbkuIrkuI3lkIznmoTnrJHlrrn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5S35Lq65byA5aeL5oCg5oWi5L2g77yM6K+35L2g56a75byA5LuW44C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a85oOc5L2g55qE55S35Lq65LiN6KaB5Li65LmL5LiN6IiN77yM5pu05LiN5b+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2g55qE5p+U5oOF5ZKM54ix5oOF44CCPC9wPjxwPjxlbT42OC48L2VtPuWIq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7tuS6i+aDheaKseacieWkquWkp+eahOW4jOacm++8jOW9k+Wkseacm+mZj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i3jOeahOW+iOaDqO+8jOiAjOiuqeiHquW3seaXoOazleaOpeWP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huuWFtuiHqueEtuOAgjwvcD48cD48ZW0+NjkuPC9lbT7liqrlip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jKXpnI3vvIzlj6rmmK/luIzmnJvlnKjmiJHnnIvkuIrkuIDmoLflvo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ianlk4HnmoTml7blgJnvvIzmiJHkuI3kvJrog4bmgK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5Lya5bmz6KGh5ZCE56eN5Lq66ZmF5YWz57O744CC5LiN5LiA5ZG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a6e6ZmF55qE5Lic6KW/77yM5LiN6K+05LiJ6YGT5Zub5Yi26YCg55+b55u+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6YeP5L2T6KOB6KGj77yM55+l6Laz6ICF5bi4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WcqOWHuuWPkeS5i+WJjeS4gOWIh+mDveaYr+aipuaDs++8jOW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eahOaXtuWAmeaJjeWPkeeOsOaJgOacieeahOi3r++8jOWPquacieaKiui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Ou+S6hu+8jOaJjeefpeWFtui/nOi/keWSjOabsuaKmO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WKquWKm+WOu+WunueOsOOAgjwvcD48cD48ZW0+NzI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KvkurrmgI7moLfnqb/ooaPmgI7moLfotbDot6/vvIzopoHmnInoh6rlt7HnmoT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Inoh6rlt7HnmoTlp7/lir/lkozmhJ/op4n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5Sf5rS75oqY5byv5LqG6IWw77yB5LiN6KaB6KKr5a625Yqh54aP6buE5LqG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pe26Ze05bSU6ICB5LqG6aKc77yBPC9wPjxwPjxlbT43N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OWHuuS6m+aXtumXtO+8jOWOu+WBmumHjeimgeeahOS6i++8jOavleern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mDvee7j+W+l+i1t+adpeaXpeaWuemVv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nIDph43opoHnmoTmmK/og73oh6rnq4vvvIzov5nmoLfml6DorrrmmK/lqZ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qZrlkI7vvIzku47lv4PnkIbkuIrov5jmmK/ku47nianotKjkuIrvvIzpg7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jrvov4fku73nmoTkvp3otZbnlLfkurrvvIzlsLHlj6/ku6XpnaDoh6rlt7Hku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rnnmoTov4fnlJ/mtLvvvIE8L3A+PHA+PGVtPjc2LjwvZW0+5rKh5pyJ5Lq6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Sf6LSj77yM5LiN5LmF5L2g5L6/5Lya55+l6YGT77yM5b+r5LmQ5b6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75om+44CC5oqK57K+56We5a+E5omY5Zyo5Yir55qE5Zyw5pa577yM6L+H5LiA6Zi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paw55Sf5rS744CCPC9wPjxwPjxlbT43Ny48L2VtPueUt+S6uuaAu+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eIseiHquW3seS5i+WQjuavq+S4jeeKueixq+eahOaUvuaJi++8jO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tpuS8muiHquW3seeLrOeri++8jOiHquW3seWdmuW8uu+8jOiHquW3seiIl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nJ/mraPnmoTmiY3ljY7lpoLngavnhLDoiKzpmr7ku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gLvkvJrnh47ljp/jgII8L3A+PHA+PGVtPjc5LjwvZW0+6LaK6ZW/5aSn77yM6La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Ga5LqL5LiN5a655piT77yM6LaK55+l6YGT77yM5q+P5Liq5Lq66YO95pyJ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LaK5LiN5YaN6ZqP6ZqP5L6/5L6/5Y+R6KGo6K+E6K6677yM5oiW6ICF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44CC6L+Z5LiN5piv6Jma5Lyq77yM6ICM5piv5oeC5b6X5L2T6LCF77yM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iW55WM55u45aSE44CCPC9wPjxwPjxlbT44MC48L2VtPuWmguS7i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WFqOaEn+eahOWNtOWUr+acieaYjuWqmueahOmYs+WFie+8jOe5geWNjui3r+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Bk+eahOe7v+eBr++8jOWHuumXqOaXtuWPo+iii+mHjOeahOmSseWMheWSj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mHjOaYvuekuueahOa7oeagvOeUteOAgiZoZWxsaXA75q+P5Liq5aWz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+5Yiw5Liq5b6I54i35Lus55qE55S35Lq677yM5pyA5ZCO5Y205Y+R546w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i35Lus44CCPC9wPjxwPjxlbT44MS48L2VtPuS4gOS4quWls+S6uuWmguae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iuqeeUt+S6uuaDs+WIsOaAp++8jOmCo+S5iOWlueaYr+W+iOWksei0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KseaAqOS9oOmBh+WIsOeahOeUt+S6uuayoeacieS4gOS4quaYr+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9oOiHqui6q+eahOWOn+WboO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mI7lpKnlv6fomZHvvIzlm6DkuLrmmI7lpKnoh6rmnInmmI7lpKnnmoTlv6fomZ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mr7lpITvvIzkuIDlpKnmi4XlvZPlsLHlpJ/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Lq65YmN5pi+6LS177yM5b+F5b6X5Lq65ZCO5Y+X572q77yM5LiH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rC46L+c5LiN5Lya5ouF5b+D5ZOq5aSp5pWR5ZG956i76I2J5Lya56qB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96LWw77yBPC9wPjxwPjxlbT44NC48L2VtPui2geW5tOi9u++8jOayoeeQhueU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WTquaAlei0pe+8jOaIkeS5n+imgei0peeahOa8guS6ru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kvJrlnKjmhI/kvaDnmoToh6rlsIrvvIzkurrku6znn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sLHjgILlnKjkvaDmsqHmnInmiJDlsLHku6XliY3vvIzliIfli7/ov4fliI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lsIrjgII8L3A+PHA+PGVtPjg2LjwvZW0+5bm456aP5LiN5piv5aSp55Sf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Ieq5bex5omN6IO95oul5pyJ77yb5a2k54us5LiN5piv5rKh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LCB5Lmf5LiN54ix44CCPC9wPjxwPjxlbT44Ny48L2VtPuS4jeimgeS+ne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oOiwgemDveS4jeWmgumdoOiHquW3se+8jOiwgemDveacie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jwvcD48cD48ZW0+ODguPC9lbT7kuI3nrqHmmK/kuIDotKXmtoL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o47nlJ/msLTotbfvvIzkvaDpg73opoHniLHkvaDoh6rlt7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6Jm954S25Zac5qyi5pGG5Ye654K55aSn55S35a2Q5Li75LmJ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Sn5aSa5pWw55S35Lq65pu05Zac5qyi55qE5piv6YKj56eN5oCd5oOz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Lq65qC85LiK54us56uL44CB57uP5rWO5LiK54us56uL55qE5aWz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a2Q5omN5piv5a626YeM55qE5qC45b+D44CCPC9wPjxwPjxlbT45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cieWNg+eZvuenjeWnv+aAge+8jOeLrOeri++8jOW8uuWKv++8jOaIluWJv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aXoOiuuuS9oOaYr+WTquenjeWls+S6uu+8jOmDveW6lOivpeaXtuiAjOa1gem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S4gOmdou+8jOeUt+S6uuaAu+aYr+WQg+i9r+S4jeWQg+eh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rrnlJ/lj6/ku6Xov73msYLvvIzkvYbliIfojqvmlIDmr5TvvJvkvaD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6/ku6XvvIzkvYbkuIDlrpropoHpnaDoh6rlt7HjgII8L3A+PHA+PGVtPjk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2g5LuO5ZOq6YeM5p2l77yM6ICM5piv5L2g5Yiw5ZOq6YeM5Y67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55ZCR77yM57un57ut5Yqq5Yqb44CCPC9wPjxwPjxlbT45M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s+S6uu+8jOS9oOeahOS4iOWkq+S4jeS8mOengO+8jOS9oOW/hemhu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quaciemdoOiHquW3se+8gTwvcD48cD48ZW0+OTQuPC9lbT7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b7liLDml6DmlbDnmoTnkIbnlLHvvIzogIzlnZrmjIHkuIvljrv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pnIDopoHotrPlpJ/nmoTnkIbnlLHnmoTjgII8L3A+PHA+PGVtPjk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Oz5rS75b6X5ryC5Lqu77yM6L+Y5piv5b6X6Z2g6Ieq5bex77yM5LiN6KaB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E5omY5Zyo5Lu75L2V5LiA5Liq55S35Lq66Lqr5LiK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oOiHquW3seWOu+WKquWKm+S6ieWPlu+8jOivpeaYr+S9oOeah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WwseWIq+WOu+W8uuaxgu+8jOWQpuiAheS9oOS8mui/h+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cuPC9lbT7kuIDot6/otbDov4fpnaDoh6rlt7HvvIz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pmarkvaDotbDliLDlupXjgII8L3A+PHA+PGVtPjk4LjwvZW0+5Yir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6KGo546w5Ye65L2g5b6I5Z2a5by677yM5L2g5LiN6ZyA6KaB5Lq6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6S65byx5Lya6K6p5LuW5Lus5Lqn55Sf6Ieq5L+h77yM5b+D55Sf5oCc5oOc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us+aAleaUgOeZu+mrmOWzsOeahOS6uu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i+W+mOW+iuOAgjwvcD48cD48ZW0+MTAw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xMDEuPC9lbT7msLjov5zpg73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poHnibnliKvngb/ng4LvvIzliKvlnKjkuY7liKvkurrnmoT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vaDoh6rlt7HvvIzorqnnnIvkuI3otbfkvaDnmoTkurrvvIzpq5jmlI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IvlvpfotbfkvaDnmoTkurrmm7TllpzmrKL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zamJpYjVxeW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c2piaWI1cX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13234A13254EA18D7689AD1F7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