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3B1E3BDE878D1A8CDBC141F1CBE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3B1E3BDE878D1A8CDBC141F1CBE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AgeS9oOe6ouaXpemAgeS9oOaYn++8jOmAgeS9oOW5s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5tOOAgumAgeS9oOiTneWkqemAgeS9oOS6ke+8jOmAgeS9oOaipuaDs+WPmO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a4hemjjumAgeaYjuaciO+8jOmAgeS9oOecn+W/g+i/h+S4gOeUn+OAgumAg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S9oOemj++8jOS4uuS9oOelneemj+aaluWmguaYp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WmguiKseS4gOagt+WcsOW8gOedgO+8jOeskeWjsOmHjOmjnuWHuuW5uOemj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eQtOW8pumHjOaJrOi1t+W/q+S5kOeahOS5kOeroO+8jOaIkeWImeWtpuS8mu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S4reWvu+aJvuWFieaYju+8jOWcqOWFieaYjuS4reWTgeWRs+eUn+a0u+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mHjeaWsOiupOivhueUn+WRveOAgjwvcD48cD48ZW0+My48L2VtPuebuOS8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que+juS4veeahOeOu+eSg+eQg++8jOi3jOeijuaVo+iQveS4lumXtOavj+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eS6uuaLvuW+l+WkmuS6m++8jOacieS6uuaLvuW+l+WwkeS6m++8jOWNt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LpeacieWFqOmDqO+8jOaIkeaEv+S9oOavlOWIq+S6uuabt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tOWkqeeahOW/meeijO+8jOWwkeS6huaXtumXtOmZquS8tOS4juS9o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WOi+WKm++8jOivpeWmguS9leWOu+mHiuaUvuW+heaIkeiAgeWOu++8m+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ci+S8vOW5s+a3oe+8jOWNtOiXj+acieWkmuWwkeeDpuaBvO+8m+aUvuS4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S4gOadvu+8jOiuqeW/g+S5n+W/q+S5kOi1t+adpe+8jOi3n+edgOW/q+S5k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ahOWHgOWcn+OAgjwvcD48cD48ZW0+NS48L2VtPuacieS9oOeahOWQjOihjO+8jOaI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uieWFqO+8m+acieS9oOeahOm8k+WKse+8jOaIkeWFhea7oeWKm+mHj++8m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Ikea3seaEn+W5uOemj++8m+aEv+aIkeacgOWlveeahOaci+WPi+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+8jOW/q+S5kOavj+S4gOWkqe+8gTwvcD48cD48ZW0+Ni48L2VtPuS4iuiL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WPquimgeS9oOWKquWKm+S4gOWIhu+8jOWwseS8muacie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iEmuS4i+acieWkmuWwkeiJsOmavumZqemYu++8jOWPquimgeS9oO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PquS8mui1sOWQkeaIkOWKn++8m+e7j+WOhuS6hum7keaal++8jOWwseS8mu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Ys+WFieOAgjwvcD48cD48ZW0+Ny48L2VtPuinheS4gOiEiea4heazie+8jOa8v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tjOabsu+8m+aMveS4gOmYtee7humbqO+8jOa7tOS4uueUn+WRveeahOivjem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j+S4gOaemue6ouWPtu+8jOWBmuaIkOW/g+eBteeahOS5puetvu+8m+iejeS4gOaWue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h+aIkOe+juS4veeahOeJteaMguOAguS6sueIseeahOaci+WPi++8jOWlveS5h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gOi/keWPr+Wlve+8nzwvcD48cD48ZW0+OC48L2VtPuaAneW/teacieWkmui/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eWkmua3seOAguaAneW/teaYr+mmluatjO+8jOaIkeWPquWUsee7meS9oOWQr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mmluivl++8jOaIkeWPquivtee7meS9oOWQrOOAguaXoOiuuu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jeWBnOatou+8jOelneemj+S8tOawuOi/nOOAgjwvcD48cD48ZW0+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i/h+eahOWPr+ecn+W/q++8jOi9rOecvOWPiOaYr+WRqOS4gOadpe+8jOaJk+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i1t+adpeOAguW4puS4iuWRqOacqueahOaEieW/q++8jOW/q+W/q+aKleWFpeW3peS9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uS4jeeuoeWGjeW/meelneemj+S4gOWumuiusOi1t+adpe+8j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EieW/q+OAgjwvcD48cD48ZW0+MTAuPC9lbT7lj5jljJbmmK/oioLmsJTvvIz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jgILml6XlrZDkuIDlpKnlpKnlj5jlhrfvvIznibXmjILljbTmr4XnhLb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nmoTmtYHpnLLvvIzkuI3lnKjnibnmrornmoTml7bliLvvvIzlj6rlnKjov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Jrkurrnn6XmmZPnmoTpnJzpmY3ml7boioLjgII8L3A+PHA+PGVtPjEx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ZCR5b+r5LmQ55qE6L2m56Wo77yM5a695a655piv6I635b6X5bm456aP55qE5rO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2A5piv5oiQ5bCx5qKm5oOz55qE57+F6IaA77yM5Y+L6LCK6K6p5pel5a2Q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6Wd5L2g5LqL5LqL5aaC5oSP77yM5b+D5oOz5LqL5oi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5uOemj+S8muWxleW8gOWni+WVpu+8gei0ouWvjOS4k+afnO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+8jOW5uOi/kOaMh+mSiOS7juS4jeivr+eCue+8jOaDheeIseiKseWNieawuOi/n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peW6t+S/nemZqeeZvee6uOm7keWtl++8jOW/q+S5kOezu+aVsOmAvOi/keS4iu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i+S4muS5i+iIueabtOaYr+S4gOW4humjjumhu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nmoTmr4/kuIDliIbmuKnmmpblkozlj4vmg4XvvIzmnIvlj4vpl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XmjILlkoznpZ3npo/vvIzpg73mmK/lv4PngbXkuI7lv4PngbXnmoTkuqTono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miJHnlJ/lkb3kuK3mr4/kuIDkuKrkuI7miJHmnInnvJj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L+Z56eL6aOO5ZC56LW355qE5a2j6IqC77yM5oC75pi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L2g44CC5LiA56+u5ruh5ruh55qE6JC95Y+277yM5piv5oiR5peg6Z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6L+Z5reh5reh55qE56eL6aOO77yM5Lya5oqK5oiR5omA5pyJ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77ya5oS/5L2g56eL5pel5bm456aP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S4quaci+WPi++8jOWkmuS4gOeJh+iTneWkqe+8m+WkmuS4gOS4quefpe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DheaEn++8m+WkmuS4gOS4quaMmuWPi+WkmuS4gOS7veaEn+aFqOOAguaci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lueVjOacgOe+juS4ve+8jOacieaci+WPi+eahOW/g+aDheacgOiIkuWdpu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Ur+aMgeacgOW5uOemj+OAguePjeaDnOS6uueUn+eahOavj+S4gOasoe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Pi+iwiuawuOWtmO+8gTwvcD48cD48ZW0+MTYuPC9lbT7np4vpm4HkuKTooYzmsZ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uL/pm4HokL3oirHkuIvmlpzpmLPjgILovaznnLzpl7TvvIznp4vml6XnmoTpo47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ormnaXotorlr5LvvIzmvKvmvKvnmoTplb/lpJzph4zov5jmnInkuIDku73mirn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kuIDnlJ/mnIvlj4vvvIzmg4XosIrmsLjov5zvvIzmtZPmtZP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lLnlj5jjgILkuIDml6XkuInppJDvvIzliqDlvLrokKXlhbvvvIzmhL/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ubjnpo/nu7Xnu7XjgII8L3A+PHA+PGVtPjE3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Ziz5YWJ54Wn5Zyo6Lqr77yM56Wd5L2g5aSp5aSp6YO95byA5b+D77yM6LSi56W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777yM5qKm5oOz5Y+Y5oiQ55yf77yM5LuK5aSp5Lit5aSn5aWW77yM5piO5aSp5Y6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pyL5Y+L55qE56Wd56aP5YWo6YO95piv55yf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eDn+mbqOa3oea3oeaEge+8jOa3oea3oeeahOaYjuaciOS4iuilv+alv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awtOa6quS4rei/h++8jOa3oea3oemxvOWEv+awtOS4rea4uO+8jOa3oea3oeidtOid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o+eQg++8jOa3oea3oeiDreiEgua3oea3oemFku+8jOa3oea3oemFkuino+a3oea3o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aci+WPi+acgOmVv+S5he+8gTwvcD48cD48ZW0+MTkuPC9lbT7lt6XkvZzlho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sLHlpb3vvJvnlJ/mtLvlho3ntK/vvIzlubjnpo/lsLHlpb3vvJvljovlip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iqrlipvlsLHlpb3vvJvmnIvlj4vlho3lsJHvvIznn6Xlv4PlsLHlpb3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63vvIzogZTns7vlsLHlpb3vvJvpl67lgJnkuIDlo7DvvIzlk6rmgJXlh6Dnp5LvvJ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rfnuYHvvIzlubjnpo/lsLHlpb3jgII8L3A+PHA+PGVtPjIwLjwvZW0+5L2g6LWw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qKm5oOz5Lya5aaC5Y6f6YeO6JOs5YuD55qE57u/6Imy77yM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u05Yqg6IyC55ub55qE5qOu5p6X77yb5ri05pyb5Lya5aaC5bGx6LC3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77yM5oC75piv5Zyo6L+96YCQ5pu05Yqg6auY6L+c55qE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lneaEv++8muW5s+WuiemZquS9oOi1sOi/h+avj+S4gOW5tO+8jOWBpeW6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1sOi/h+avj+S4gOWkqe+8jOW/q+S5kOS8tOS9oOi1sOi/h+avj+S4gOaXt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teS9oOi1sOi/h+avj+S4gOWIhu+8jOWlvei/kOi3n+S9oOi1sOi/h+avj+S4gOen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lJ/mtLvljp/mnKzlubPmt6HlpoLmsLTvvIzkvaDliqDngrn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rjnmoTvvJvliqDngrnlkpbllaHvvIzlsLHmmK/oi6bnmoTvvJvliqDngrn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sLHmmK/pppnnmoTvvJvliqDngrnns5blsLHmmK/nlJznmoTjgILnlJ/mtLv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7vkvaDosIPjgII8L3A+PHA+PGVtPjIzLjwvZW0+5aSc6Imy5aaC5q2k576O5aa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6L5Yqb5aSq54Om77yM5b+Y5o6J5LiA5YiH54Om5oG877yM5a6J5a6J5b+D5b+D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ZKM5L2g5bi45Ly077yM576O5qKm5ZKM5L2g55u46L+e77yM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77yM5oS/5L2g5b+r5LmQ5peg6L6544CCPC9wPjxwPjxlbT4yNC48L2VtPui3r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S7o+ihqOW/g+eahOi3neemu++8jOWwkeacieeUteivneS4jeS7o+ihqOWwke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S4jeW4uOingemdouS4jeS7o+ihqOayoeacieaDs+W/te+8jOW/meeijO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aIkeS7rOePjeaDnOi/meS7veWFs+aAgOOAguW4jOacm+aIkeS7rOmDveWlve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jUuPC9lbT7nm7jor4bmu6HlpKnkuIvvvIznn6Xlv4P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6Xlv4PkvZXlhbblsJHvvIzliIbnprvkvZXlhbblpJrvvIzlpKnmtq/liIbkuKT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ov5zlv4Pnm7jnibXvvIzmhL/ov5zmlrnnmoTmnIvlj4vvvJrlubjnpo/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I2LjwvZW0+5aSp5Ya35pe277yM6YCB5L2g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77ya5Y+j6KKL5Y+r5rip5pqW77yM6aKG5a2Q5Y+r55y35rOo77yM6KKW5a2Q5Y+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omj5a2Q5Y+r5oCd5b+177yb6K6p6L+Z5Lu25aSW6KGj57Sn57Sn5Ly06JGX5L2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YiG5q+P56eS77yM5LiA5a6a6KaB5bm456aP5ZaU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eni+aZqOeahOmjju+8jOiuqeaIkeaDpuW/teS9oOWGt+S4jeWGt++8m+aEn+iw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aYn+i+sO+8jOiuqeaIkeeJteaMguS9oOedoeW+l+eUnOS4jeeUnO+8m+aEn+iwo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iOeahOeske+8jOiuqeaIkeayiemGieS6juS9oOeahOW5uOemj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o7ljYPkuIfkurrlvZPkuK3pgYfop4HkvaDvvIzlj4jkuo7ljYPnmb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kvaDmiJDkuLrnn6Xlt7HvvIzmiJHku47kuI3lkI7mgpTov5nkuIDlnLrpgYf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J/lvoXmnaXnlJ/lho3kuI7kvaDnm7jop4HjgILmiJHku6znmoTlj4vmg4Xkupjlj6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uIzmnJvlroPmsLjov5zkuI3lj5jjgII8L3A+PHA+PGVtPjI5LjwvZW0+5Zyo6L+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ip6aao55qE5pe25Yi777yM6YGl5ZCR5L2g5pWs5LiK5LiA5p2v6YWS77yM6L+e5Z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35b+D56Wd56aP77yf56S85LiN6LS177yM5oOF54+N6LS144CC56Wd56aP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c6Jyc5rip6aao44CB5b+r5b+r5LmQ5LmQ55qE55Sf5p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W/g+iDveWHgOWMluaIkeS7rOWRqOWbtOeahOepuuawlO+8jOiDveaJq+mZ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eBteeahOmanOeije+8jOiDveaKiuaIkeS7rOeahOeUn+a0u+WmhuaJruW+l+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mUpu+8jOiDveiuqeaIkeS7rOaLpeacieWlveW/g+Wig+WOu+i4j+W5s+W+gemAl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OAgjwvcD48cD48ZW0+MzEuPC9lbT7lsYLlsYLlj6Dlj6DlpKnlpJblpKnvvI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7lgJnmhL/lj6rmhL/vvIzmg4XosIrmt7Hmt7Hlv7Xlj4jlv7XvvIzkuIDoqIDpmr7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K3or53vvIznpZ3kvaDmiJDlip/kurrkuIrkurrvvIzlv4Pmg7PkuovmiJDnvo7lj4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KLlsI/otKLlj5Hlj4jlj5HvvIzlpKnlpKnlvIDlv4PkuZDliqD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g5Li66YGl6L+c77yM5oiR5Lus55+l6YGT5oOF5rex77yM5Zug5Li6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R5Lus55+l6YGT5b+r5LmQ77yM5Zug5Li654+N5oOc77yM5oiR5Lus55+l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Zug5Li656Wd56aP77yM5oiR5Lus5oSf5Yiw5rip5pqW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6YKj6L+c5pa55byA5byA5b+D5b+D77yM5LqL5Lia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qeelneemj+WNh+WNju+8jOWfi+iXj+aCsuS8pOeahOaZpuawl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iejeWMlu+8jOa2iOW8seW/p+S8pOeahOa1k+W6pu+8m+iuqeW4jOacm+iGqOi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uWKq+WbsOmavueahOmYu+WKm++8m+iuqeWFs+aAgOiUk+W7tu+8jOWKqemVv+eI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++8m+S6sueIseeahO+8jOelneS9oOiBjOWcuuW+l+aEj++8jOi3r+mAlOW5s+Wd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nmsJTlj5jlvpflpb3lv6vvvIzlr5Lpo47pu5jpu5jlkLn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moTmgJ3lv7XvvIznn63kv6HlkJHkvaDlj5HmnaXvvIzmnIvlj4v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pbvvIzml6nmmZrmt7vliqDooaPoo7PjgILlr5LpnLLmnaXliLD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1LjwvZW0+5oOF5oSP5piv56KX5rGk77yM54as5LiA54a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pqW77yb6Zeu5YCZ5piv5p2h57q/77yM54m15LiA54m15bCx5piv5LiA5Liy77y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iv6Iqx55Oj77yM5q+P5LiA54mH6YO95qSN5qC55b+D55Sw77yb5ZGo5pyr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2l6YO96LWw5b6X5rWq5ryr44CC5ZGo5pyr5LqG77yM56Wd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gOacl+eahOeskeWuueW4uOWcqO+8jOaCoOeEt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uOWcqO+8jOW5s+WSjOeahOW/g+aAgeW4uOWcqO+8jOecn+ivmueahOeDreaDh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4qemmqOeahOefreS/oeW4uOWcqO+8jOacgOaDs+S9oOeahOaIkeW4uOWcq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4uOWcqO+8gTwvcD48cD48ZW0+MzcuPC9lbT7lpoLmnpzmnInkuIDlpK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lpKrlgKbvvIzlj6ropoHkuIDovazouqvvvIzmiJHnmoTnpZ3npo/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nrqHnprvlpJrov5zvvIzljJbov5nnpZ3npo/kuLrok53mmJ/ngrnngrnvvIz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mm6bvvIzpl6rlnKjml6Xmmq7vvIzpl6rlnKjkvaDnlJ/lkb3nmoTmr4/kuID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pyL5Y+L77yM5aSa5LiA54mH6JOd5aSp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aSa5LiA5Lu955+l5b+D77yb5LiA5Liq5oya5Y+L77yM5aSa5LiA5Lu9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E5Y+26ZqP6aOO6JC977yM5rex56eL5aW95a+C5a+e44CC5Y2a5a6k5pyJ5aW9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b+D56qd44CCPC9wPjxwPjxlbT4zOS48L2VtPua1geawtOS4jeWboOefs+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i+iwiuS4jeWboOi/nOiAjOeWj++8m+S6uueUn+acrOaYr+S4gOautei3r+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iDveWQjOi/iOatpe+8m+emu+WIq+S4jeaYr+WPquacieiLpu+8jOiHs+WwkeW/g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mpu++8m+elneS9oOawuOi/nOW5uOemj+OAgjwvcD48cD48ZW0+NDAuPC9lbT7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pHmt6Hpo47ovbvvvIzlnKjoh6rnhLbkuK3ku7vmhI/mjKXmtJ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nvKXnvIjng5/kupHvvIzmnInmiJHlr7nkvaDnmoTnpZ3npo/vvIzmlL7po5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JbkvZzlvankupHjgILlkajmnKvvvIzmhL/kvaDmi6XmnInlpb3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u45LqS5Y2P5Yqp77yM5piv5oiR5Lus6LeL5raJ6YGT6Lev77yb5p6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77yM5piv5oiR5Lus5YWx5ZCM5b+D5oOF77yb5pC65omL5pyq5p2l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Wz5oCA77yb56Wd56aP5LqL5Lia77yM5piv5oiR5Lus576O5aW9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ia6JK46IW+77yBPC9wPjxwPjxlbT40Mi48L2VtPuaKmOS4gOWPqua8guS6r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+8jOi9veedgOaIkeaXoOWwveeahOelneemj++8jOS5mOedgOa4heaWsOeahOaZq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IsOS9oOeahOi6q+i+ue+8m+aEv+i/mee6uOm5pOWBnOaBr+WcqOS9oOW/g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o+WOu+aYqOWkqeeahOeWsuaDq++8jOi/juadpeW5uOemj+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pjotbfmgJ3lv7XnmoTlv4Pmg4XvvIzns7vnn63kv6Hph4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3npo/nmoTnlLvljbfvvIzmjILkvaDnnLzliY3jgILlrZfph4zooYzpl7TvvIzpk7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npZ3mhL/vvIzppbHlkKvnnJ/or5rjgILnpZ3kvaDlubjnpo/mu6Hmu6HlvZP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tIvmtIvmtJLmtJLvvIE8L3A+PHA+PGVtPjQ0LjwvZW0+5aSp5YaN6buR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if5pif55qE5YWJ6IqS77yb5aSc5YaN6ZW/77yM5oyh5LiN5a+56buO5piO55q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omn552A55qE6ISa5q2l5bCx5piv5oiQ5Yqf55qE5Yqb6YeP77yM5YaN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mf5peg5rOV5Zyo6ISa5LiL6YCe5by677yM5pyL5Y+L77yM6I6r5oOn5oCV6Imw6Zq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R5YmN6Zev77yBPC9wPjxwPjxlbT40NS48L2VtPuS4gOi1t+aso+i1j+i/h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+juS4ve+8m+S4gOi1t+W5u+aDs+i/h+eahOaipu+8jOS+neeEtueRsOS4v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juaOpei/h+eahOWto+iKgu+8jOS+neeEtue7muS4veOAguaci+WPi++8jOWIq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S6huaIkeS7rOS4gOi1t+i1sOi/h+eahOaXpeWtkO+8jOaEv+i/nOaWue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/q+S5kO+8gTwvcD48cD48ZW0+NDYuPC9lbT7nqbrmsJTkuK3vvIzpo5jojaHnnYD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kbPpgZPvvJvnlJ/mtLvkuK3vvIzngYzmuonnnYDlj4vmg4XnmoToiqzoirP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soHmtqbnnYDmg4XosIrnmoTpm6jpnLLvvJvlsoHmnIjph4zvvIzojaHmvL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lLXms6LjgILmnIvlj4vvvIzmhL/lv6vkuZDlubjnpo/pmarkvaD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gaXlurflpb3ov5DkvLTkvaDmr4/liIbmr4/np5L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omT5byA5L2g55qE56m66Ze077yM5oWi5oWi5LiK5Lyg5oiR55qE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L2g5bqm6L+H5q+P5LiA56eS77yM5oS/5bmz5a6J5ZCM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Zug5Li654m15oyC77yM5oiR5p2l6Zeu5YCZ77yb5Zug5Li65rip6aao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Zug5Li654+N5oOc77yM5oiR5p2l55yL5pyb5pyL5Y+L77yb5Zug5Li6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5qE56aP5YiG77yM6K6p5oiR5pu05oeC5b6X5LqG5Y+L5oOF55qE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5b+r5LmQ77yBPC9wPjxwPjxlbT40OC48L2VtPuS7juiHquS/oeWIsOiH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HpOWnkOivtOi/meS4jeaYr+i3neemu++8m+S7juelnumprOWIsOa1ruS6ke+8jO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WQjuWkseWOu+S6hui3neemu++8m+S7juaIkeWIsOS9oO+8jOelneemj+azr+eBreS6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uaEv+S9oOW5uOemj+mbtui3neemu++8gTwvcD48cD48ZW0+NDkuPC9lbT7lhqz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5HpmLLmiqTopoHor4DvvJrlgZrlpb3lh4blpIflt6XkvZzvvIzms6jmhI/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6PpvLvlubbnlKjluqbvvIzov5Dliqjph4/opoHpgILluqbvvIzpgYfpm6jpm6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6/mlLnlnKjlrqTlhoXplLvngrzvvIzlpoLljp/lnLDot5HmiJbot7P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aC5p6c5b+r5LmQ5Y+v5Lul55So55O25a2Q6KOF77yM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6KOF5ruh5q+P5aSp6YCB57uZ5L2g5LiA55O277yb5aaC5p6c5bm456aP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7yW5YaZ77yM5oiR5bCx5Lya5oqK5a6D5YaZ5ruh5q+P5bCP5pe257uZ5L2g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b+r5LmQ5q+P5LiA5aSp77yBPC9wPjxwPjxlbT41MS48L2VtPuWGjeW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zqOaEj+i6q+S9k++8jOWGjeayoeaXtumXtOmlreaAu+W+l+WQg+mlse+8jOWG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S5n+W+l+S9k+aBr+Wlve+8jOWGjeayoeaciemSseS5n+W+l+e7meaIkeWPkeS4q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W5s+Wuie+8jOaEv+i/nOaWueeahOaci+WPi+W8gOW8gOW/g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orng6bmgbzlhpnlnKjmspnmu6nkuIrvvIzorqnmtaroirHluKbotbDvvJ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iqjnlLvlnKjok53lpKnkuIrvvIzorqnnmb3kupHluKbotbDvvJvmiorngr3ng63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kuIrvvIzorqnlvq7po47luKbotbDjgILmhL/kvaDmkZLlvIPlv6fmhIHvvIz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UzLjwvZW0+5bm456aP55So5rGX5rC05rWH54GM77yM55ub5byA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5qE5pel5a2Q77yM5L2g55So55yf5oOF5rWH54GM77yM5Lya55ub5byA57qv5rSB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2g55So54ix5b+D5rWH54GM77yM5Lya55ub5byA5rWT6aaZ55qE54ix5oO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6X5Yiw6Iqx5qC355qE5bm456aP77yBPC9wPjxwPjxlbT41NC48L2VtPuac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h+WKqO+8jOWPq+S9oOS6i+S4muaIkOWKn++8m+Wxj+W5leS6rui1t++8jOWPq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ouWWnO+8m+mTg+WjsOWTjeS6ru+8jOWPq+S9oOeyvuelnuiIkueVhe+8m+S/oeaBr+iv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/uueahOelneemj+S8oOmAku+8muS6sueIseeahOaci+WPi++8jOelneaCqOWBpeW6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S6i+S6i+WkmuWmguaEj++8gTwvcD48cD48ZW0+NTUuPC9lbT7mg7PlgJ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uJzopb/vvIzmg7Pkuoblpb3kuYXvvIzlsLHmmK/kuIDnm7TkuI3mlaLlvID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mK/ku4DkuYjlkJfvvJ/njJzliLDkuobku4rlpKnmmZrkuIrmiJHor7fkvaD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E8L3A+PHA+PGVtPjU2LjwvZW0+5bel5L2c5bCx5YOP5peg5b2i55qE57Sn566N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16LaK57Sn77yb5a+55LqL55qE5oCB5bqm5bCx5YOP6YeR566N5qOS77yM5L2g6K+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n77yM5L2g6K+05bCP5bCx5bCP77yb5oOF6LCK5bCx5YOP6JyY6Jub57K+6IKa6IS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77yM6LaK5ZCQ6LaK57yg57u144CC5Yeh5LqL55yL5byA5Lqb77yM56Wd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PC9wPjxwPjxlbT41Ny48L2VtPuS6uuWboOecn+ivmuiAjOWPr+i0te+8jOaDheWb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iAjOe+juWlveOAguS6uuWboOaMq+aKmOS/g+aIkOmVv++8jOeJqeWboOe8uuaGv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OAgueUn+a0u+S4jeaAleWBmumUmeS6i++8jOWPquimgeecn+W/g+WunuaEj++8jO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veWKm++8jOS6uueUn+i2s+efo+OAgjwvcD48cD48ZW0+NTguPC9lbT7lm63kuK3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nmoTmtarvvIznn6Xlv4PmnIvlj4vmgI7og73lv5jvvIzlpb3mg7PlpKnlpKn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t6XkvZzlpKrlv5nkuI3lhYHorrjvvIzlj5HkuKrkv6Hmga/pl67lgJ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v4Pph4zmg7PnnYDkvaDvvIznpZ3kvaDlpb3ov5Dov57ov57jgIHlpb3moqb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a2m5Lmg6Ium5LiN6Ium77yM5oOz5oOz6ZW/5b6B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bel5L2c57Sv5LiN57Sv77yM5oOz5oOz6Iux6ZuE6ICB5YmN6L6I44CC5aSp56m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a695bm/55qE77yM5LuY5Ye65oC75Lya5b6X5Yiw5oql5YG/55qE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2MC48L2VtPuaaluaalueahO+8jOmZpOS6hu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fpeW3se+8jOaci+WPi+eahOW/g+awuOWcqOi/memHjO+8m+a4heaWsO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uuawlO+8jOi/mOacieelneemj++8jOecn+aMmueahOaEv+acm+WtmOWcqOaJi+acu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+8jOmZpOS6humSnuelqO+8jOi/mOacieaDheiwiu+8jOa3sea3seeahO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S9oO+8muivt+WKoeW/heeFp+mhvuWlveiHquW3s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vaDnmoTkuIDkuKrnlJ/ml6XvvIznpZ3npo/kvaDnmoTnlJ/mtLvlubjnpo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j4jmmK/kuIDkuKrmlrDnmoTlvIDlp4vvvIznpZ3npo/kvaDnmoTouqvkvZPnu5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jgILorrjkuIvkuIDkuKrmlrDnmoTlv4PmhL/vvIzmhL/miJHku6znmoTlj4vosI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YyLjwvZW0+5pyI5Lqu5Luj6KGo5oiR55qE5b+D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+L6LCK5rC46L+c5LiN5Lya5b+Y77yb6K6p5q+P5LiA5Lu25LqL6YO95Lya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oSf5Y+X5ZKM5peg56m355qE5b+r5LmQ77yb5q+P5LiA5Liq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77yM6YCB6L+b5L2g55qE5b+D6YeM77yM5peg6K665L2V5pe25L2V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ex5rex5Li65L2g56Wd56aP44CCPC9wPjxwPjxlbT42My48L2VtPumpsOmq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tlumprOWllOiFvu+8m+aOouWvu+eUn+WRve+8jOiuqeaIkeS7rOi2hei2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m+i/vemAkOeUn+a0u++8jOiuqeaIkeS7rOWbnumhvuaYqOWkqe+8jOaKk+S9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LpeaKseaYjuWkqe+8jOWQkOe6s+aWsOeahOW4jOacm+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u5noh6rotrPoh6rlubjnpo/vvIzoh6rlvLroh6rnq4voh6rlv6vkuZDvvJvkvp3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ubjnpo/luKboi6bmtqnvvIzkvp3otZbku5bkurrnmoTlv6vkuZDopoHmiZP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YDmnInnmoTmnIvlj4vvvIzlubjnpo/lv6vkuZDoi6bmtqnmiZPmip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Zuo5aOw5ZaD5ZaD77yM5pyb5L2g5bC95qyi77yb5aSc6Imy5ryr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6Wd5oS/44CC5oiR5oS/5L2g77ya5rSX5YeA5LiA5YiH6ZOF5Y2O77yM6K6p5r6E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5qE5b+D77yM5Zyo6aOO55aP6Zuo57uG55qE5aSc6YeM77yM5aaC5LiA55uP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5p+T5b6X6Zuo5Lid5Lmf5b6u5b6u6YCP5Lqu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r+mCo+agquWxseiMtuiKse+8jOiKrOiKs+iAjOe+juS4ve+8jOmCo+e6ouiJs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W9qemcnu+8jOaYr+aDheS6uuiEuOS4iueahOWoh+e+nu+8jOaYr+Wxseiwt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aZr++8jOaYr+W/g+mHjOawuOi/nOeahOenmOWvh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b/ng4LnmoTlv4Pmg4XvvIzngb/ng4LnmoTnrJHlrrnvvIzngb/ng4L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bzmraTnmoTlhbPlv4PkuK3vvIzorqnmiJHku6znmoTlj4vmg4Xmm7Tmt7H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moTnibXmjILkuK3vvIzorqnkuJbpl7TnmoTkurLmg4Xmm7T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qK5oSJ5b+r55qE5b+D5oOF5bim57uZ5L2g77yM5oqK576O5aW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L2g77yM5oqK55Sc6Jyc55qE5pel5a2Q5a+E57uZ5L2g77yM5oqK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44CC6L276L275Zyw5LiA5aOw56Wd56aP77yM56Wd5pyL5Y+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ri+eni+S6hu+8jOinpueisOS6hueni+aEj++8jOS4neS4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+8m+iNoei1t+S6hueni+mjju+8jOmYtemYteiIkueIve+8m+mjmOi1t+S6huen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a2puW/g++8m+WPkeadpeS6humXruWAme+8jOWPpeWPpeeIveW/g+OAg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S5kOS6q+eni+WkqeWlveaXtuWFie+8gT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u5nkvaDmuKnmmpbvvIzmnIjnu5nkvaDmuKnppqjvvIzmmJ/nu5nkvaDmtarmvKv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IXniL3vvIzpm6jnu5nkvaDmu4vmtqbvvIzpm6rnu5nkvaDlroznvo7vvIzpnJ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bbojrnvvIzmiJHnu5nkvaDnpZ3npo/vvIE8L3A+PHA+PGVtPjcxLjwvZW0+6JC95Y+2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Wu77yM5aSp5riQ5YeJ77yb56eL6aOO6L275oms5YWu77yM5b+D5b6c5b6J77y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5YWu77yM6I6r5b+n5Lyk77yb5bKB5pyI5pu05pu/5YWu77yM5oOF54+N6JeP77y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2X6aOe5YWu77yM5oCd5b+16ZW/77yb6Iqx5byA6Iqx6LCi5YWu77yM56Wd5ZCb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aC5oSP5YWu77yM5Ly05ZCb5peB44CCPC9wPjxwPjxlbT43Mi48L2VtPu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wseelneemj++8jOacieaciOS6ruaIkeWwseeliOelt++8jOacieaYn+WFieaIke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elneaEv+ato+WcqOeci+S/oeaBr+eahOS9oO+8muawuOi/nOaYr+ac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IkOWKn++8jOacgOWvjOi0te+8jOacgOW5uOemj+eahO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lsLHlg4/mna/lkbPpgZPnlJjnlJznmoRg57qi6YWS77yM5a2Y5pS+6La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6LaK5rez77yM5Y+v5piv5L2g5Lmf5oqK5oiR5pS+55qE5aSq5LmF5LqG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r5Y+R6ZyJ5LqG77yM6LW257Sn5omT55S16K+d5p2l6Zeu5YCZ77yM5LiN54S2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eTtumFkiZyZHF1bzvlsLHkuI3lsZ7kuo7kvaD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6KW/6aOO5YeL56Kn5qCR77yM5LuK5aSp5rKJ6YaJ5oCV5LiK6Lev77y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yL5pel5Ye677yM6aOO5ZKM5pel5Li955yf5bm456aP77yM5oiR55qE5LiK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Gf55qE5Lmf6K+l5aSf5LqG77yM6LW257Sn6KGj5pyN5b+r5b+r56m/77yM5rSX5ry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277yM5oS/5LiA5aSp5bel5L2c6aG65Yip5bmz5a6J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uqeagkea0u+i1t+adpe+8jOa9ruaxkOiuqea1t+awtOa0u+i1t+adpe+8jOeBr+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W4gua0u+i1t+adpe+8jOaYn+aYn+iuqeWknOepuua0u+i1t+adpe+8jOmfs+S5kO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0u+i1t+adpe+8jOeDn+iKseiuqeiKguaXpea0u+i1t+adpe+8jOaIkeeahO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3s+i1t+adpe+8gTwvcD48cD48ZW0+NzYuPC9lbT7mib7mnIvlj4vlsLHlvpfmib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vvIznqbrpl7Tlj5jkuobvvIzkvYbmg7Plv7XkuI3lj5jvvIznm7jot53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gZTns7vkuI3mlq3vvIzkuI3luLjop4HkuobvvIzkvYbpl67lgJnluLjlnK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kuIDliIfpg73lpb3vvIE8L3A+PHA+PGVtPjc3LjwvZW0+5oCd57uq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L6L2s77yM5oOm6K6w5Zyo5LqR6Ze057qg57yg44CC5b285q2k55qE5Y+L6LCK5ZK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7O754mi5LqO5b+D54G15Lik56uv44CC5LiN566h5LiW5LqL5aaC5L2V5Y+Y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oOF6LCK5LiN5Y+Y44CC5oS/5L2g5bm456aP57u157u15LiN5pa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eUn+mavuW+l+S4gOW4humjjumhuu+8jOS9huS4jeeuoeWkt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Ajuagt++8jOaci+WPi+S9oOmDveimgeWHhuWkh+aJv+WPl+S7u+S9le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tkOS7peiHquW8uuS4jeaBr++8jOW9k+WdmuWmguejkOefs++8jOmfp+WmguiSsui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l67lgJnmmK/ngavvvIzmgJ3lv7XmmK/ng5/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hb3po47ngrnngavvvJvmg4XosIrmmK/nlLXvvIznibXmjILmmK/pm7f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KnmiZPpm7fliojvvJvlj4vmg4XmmK/miYvvvIzmg4XosIrmmK/otrP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voiJ7otrPouYjvvIE8L3A+PHA+PGVtPjgwLjwvZW0+5aaC5p6c5b+D5oSP55u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L+c55qE6Led56a75Lmf5piv6L+R55qE77yb5Y+q6KaB5a2m5Lya55+l6Laz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5Sf5rS75Lmf5piv55Sc55qE77yb5q+P5aSp5pyJ5Lq65oOm6K6w77yM5YaN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f5piv5b+r5LmQ55qE44CC6YW35pqR5pe26IqC77yM5aSa5L+d6YeN6Lqr5L2T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5ZOm77yBPC9wPjxwPjxlbT44MS48L2VtPumCo+S6m+W5tO+8jO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aNouS4gOasoeS9jee9ruOAguS6juaYr++8jOi9sOi9sOeDiOeDiOaQrOahj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uS5puacrO+8jOiuoeeul+edgOS4juW/g+S4iuS6uueahOi3neemu+OAguaXtuWF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h+S4jeWOu+eahOaYr+aIkeS7rOe+juWlveeahOiusOW/h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o7ngo7lpI/ml6XvvIzlpYnkuIrnnJ/or5rnmoTpl67lgJnvvIzmhL/lroPljJ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uqrkuI7mnJ3pnLLvvIzmuIXlh4nmg6zmhI/mu4vmtqblv4PlpLTvvJvlkLnlk43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JvvvIzkuLrkvaDmiorplKbnkZ/lvLnlpY/jgILnpZ3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ubW9hMzdram8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bm1vYTM3a2pv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3B1E3BDE878D1A8CDBC141F1CBE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