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C484D7A05BB98D69A501CE925C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C484D7A05BB98D69A501CE925C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iG5oqW6Z+z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efpemBk+S4uu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jOWwseWDj+aIkeaXoOazleaPj+i/sOepuuawlOaYr+S7gOS5iOWRs+mBk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huaIkeefpemBk+aIkemcgOimgeS9oO+8jOWwseWDj+aIkemcgOimgeepuuawl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W9k+S9oOWPmOaIkOS6huabtOWlveeahOS9o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Bh+WIsOabtOWlveeahOS6uu+8jOS9oOaYr+iwge+8jOWwseS8mumBh+WIs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vpei1sOi1sO+8jOivpeeVmeeVme+8jOS7iuWQju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OAgjwvcD48cD48ZW0+NC48L2VtPuS4gOS4quWls+S6uueahOeOi+Wtk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PpuS4gOS4quWls+S6uueahOmdkuibmeOAgjwvcD48cD48ZW0+NS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6hu+8jOWPquaYr+eXm+WkquS5he+8jOm6u+acqO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yvuiHtOWIsOiAge+8jOecvOmHjOaYr+WkqumYs++8jOeskemHjOaYr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l+i1t+WIneW/g++8jOWuiOW+l+S9j+awuOW/g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4mOWklua1t+ajoO+8jOmUpuWxj+m4s+m4r++8jOWQjuadpeW6remZouaYpea3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eUu+WgguOAguS9oOivtOesm+WjsOWmguivie+8jOi0ueWwveaAnemHj++8jOWQju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n+Wwmue7v++8jOS6uuW9seiMq+iMq+OAgjwvcD48cD48ZW0+OC48L2VtPuS4jeaxgu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uoOeIse+8jOWPquaxgui/meS4gOeUn+aYr+S9oOS4gOS4quS6uueahO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qeepuuS4reacgOW+ruW8seeahOaYn++8jOS5n+aci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i/veaxguWFieaYjuOAgjwvcD48cD48ZW0+MTAuPC9lbT7mnInkuIDnp43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ZrkuIDkupvkuovmsqHmnInkurrpmarkvLTvvIzogIzmmK/lgZrkuIDkupvkuo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4LjgII8L3A+PHA+PGVtPjExLjwvZW0+5omA6LCT55qE5aW95pel5a2Q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52h5aW977yM5omA54ix5LmL5Lq65YWo6YOo5a6J5aW977yM5rKh5LqL5pep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m65aSa5oyj6ZKx44CCPC9wPjxwPjxlbT4xMi48L2VtPuW9k+S4gOS4quS6u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IseeahOaXtuWAme+8jOS7luWwseWPr+S7peeIseS4iui6q+i+ueeahO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MuPC9lbT7ogIPor5XlsLHlg4/lvpfkuobnl4X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Y3mmK/lv6fpg4Hnl4fvvIzogIPml7bmmK/lgaXlv5jnl4fvvIzogIPlkI7nl4Xmg4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b3ovazvvIzmi7/lm57ljbflrZDml7bvvIzlv4PohI/nl4XlsLHlj5HkvZ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oiR5Lus55u46K+G55qE57uT5p6c5rOo5a6a5piv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4us6Ieq5Lqr5Y+X6L+Z5Lu95q6L6YW355qE576O77yM5LuO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55qE5pel5a2Q77yM5Y+q5oOz5L2g5rC46L+c6YO95aW95aW9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aAgeS6uuaDhe+8jOavlOaYjuaciOa4hemjjuabtOml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i+WRs++8jOWPr+S9nOS5puivu++8jOWPr+W9k+aIj+ec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vojlpKfvvIzlj6/miJHmnIDmg7PljrvnmoTlnLDmlrnvvIzlj6r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5aaC5p6c55Sf5rS76Li55LqG5L2g5aW95aSa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7uZ5a6D5Lik5Liq6ICz5YWJ77yM5Y+N5oqX5oC75q+U5rWB5rOq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Wkp+WPr+S4jeW/heaLheW/g+iHquW3seWwveWKm+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4jeS8mOW8guOAguS9oOimgeaLheW/g+eahOaYr++8muavlOS9oOS8mOW8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vlOS9oOabtOWwveWKm+OAgjwvcD48cD48ZW0+MTkuPC9lbT7muIXpo47kvLT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noLTmmZPvvIzmhL/kuI7kvaDlhbHppa7mmpbphZLmlrDojLbvvIzlhbHnnIv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jgII8L3A+PHA+PGVtPjIwLjwvZW0+5LiN566h6L+H5Y675oCO5qC377yM6YO9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77yM5Y+q5pyJ5b+r5LmQ5bm456aP5Zyw55Sf5rS777yM5omN5piv5a+5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k5Luj44CCPC9wPjxwPjxlbT4yMS48L2VtPuWIsOS6huS4gOWum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mgeWtpuS8muWvoeiogO+8jOWWnOaAkuS4jeW9ouS6juiJsu+8jOWkp+S6i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eahOW6lee6v+OAgjwvcD48cD48ZW0+MjIuPC9lbT7lvZPkvaDmhJ/liL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l5voi6bml7bvvIzmnIDlpb3mmK/ljrvlrabkupvku4DkuYjkuJzopb/jgILlrabku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sLjov5znq4vkuo7kuI3otKXkuYvlnLDjgII8L3A+PHA+PGVtPjIzLjwvZW0+5b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LiA5a6a6aOO5bmz5rWq6Z2Z77yM6YCA5LiA5q2l5LiN5LiA5a6a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6uuW4ruS9oOaYr+W5uOi/kO+8jOWtpuS8m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WnOS4juaEn+aBqe+8m+aXoOS6uuW4ruS9oOaYr+WRvei/kO+8jOWtpuS8muWdpu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juaJv+aLheOAguayoeacieS6uuivpeS4uuS9oOWBmuS7gOS5iO+8jOWbo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aYr+iHquW3seeahO+8jOS9oOW+l+S4uuiHquW3seeahOS6uueUn+i0n+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4PliqjvvIzmmK/nrKzkuIDnnLznnIvop4HkvaDml7bvvJ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m6DkvaDnmoTlh7rnjrDliqDpgJ/vvJvlv4Pmg4XvvIzpmo/nnYDkvaDogIz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jgII8L3A+PHA+PGVtPjI2LjwvZW0+546w5a6e44CC5aSa5LmI5Y+v56yR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ex5rex5Yi75Zyo5q+P5LiA5Liq5Lq655qE5b+D6Ye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Gjee+ju+8jOe7iOaYr+iZmuW5u+eahO+8jOWAkuS4jeWmguWOu+WKquWKm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aIkOecn+eahOOAgjwvcD48cD48ZW0+MjguPC9lbT7kuIDkuIflkozkuIDnmb7ku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vvIzlm6DkuLrmiJHpg73msqHmnInvvIE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LiN55SY5bmz5Yeh5Y205LiN5oCd6L+b5Y+W77yM5bCx5pyJ5aSa5bCR5Lq6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eg5Li65Y205oCo5aSp5bCk5Lq644CCPC9wPjxwPjxlbT4zMC48L2VtPuWQuOeDn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W6t++8jOWQuOaIkeWQp++8jOaIkei2heeUnOOAgjwvcD48cD48ZW0+M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poHov4flvpfmvILkuq7vvIzpnIDopoHku5jlh7rmnoHlpKflv43ogJDvvJrkuID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ozkuI3op6Pph4rjgII8L3A+PHA+PGVtPjMyLjwvZW0+5Li05aSp5LiL44CC6YeR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ms77yM6LCB6IO95Li65L2g77yM6KGA5p+T6ZOg55S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8mumdoOiHquW3seS6ieWPlu+8jOWRvei/kOmcgOiHquW3seaKiuaPoe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S6lOe6v+iwse+8jOS4uuS7gOS5iOS4jeS6suiHqua8lOWlj+WlveWug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kvaDmmK/og73miqvojYbmlqnmo5jnmoTlpbPoi7Hpm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oqvkurrnlrzniLHnmoTlsI/mnIvlj4vjgII8L3A+PHA+PGVtPjM1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H5rCU77yf5piv5ZOt552A6KaB5L2g54ix5oiR77yM6L+Y5piv5ZOt552A6K6p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Ni48L2VtPuavj+S4quS6uuW/g+W6leacgOaflOi9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3seiXj+edgOS4gOS4quS6uu+8jOmCo+S4quabvue7j+aDheWIsOa3seWkhO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oeW+l+WIsOeahOS6uuOAgjwvcD48cD48ZW0+MzcuPC9lbT7po47pm6j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ogIznnIvmuIXvvIzkurrnlJ/oh6rkvJrmt6HlrprvvIHnlKjlloTmhI/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Ibop6PliKvkurrnmoTor53vvIzkvJrorqnkuJbnlYzmm7TljZXnuq/mm7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Sa5LiL55qE6Lev6L+Y5b6I6ZW/77yM5rS7552A5bCx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Ww5LiL5Y6744CCPC9wPjxwPjxlbT4zOS48L2VtPuaci+WPi++8jOS4jeaYr+eUqO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ueahO+8geaJv+ivuu+8jOmcgOimgeeUqOeUn+WRveWuiOaKpOOAguWLh+awl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kOaDp++8jOiAjOaYr+aAgOedgOaBkOaDp++8jOS7jeeEtuWKquWKm+WcsOi/jumjj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kuI3opoHovbvmmJPorqnoh6rlt7Hmjon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moTml7blgJnvvIzlhajkuJbnlYzot5/nnYDnrJHjgILkvYbkvaDlk6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lj6rmnInkvaDkuIDkuKrkurrlnKjlk6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LiT5a626K+06L+H77ya57uP5bi46Iqx6ZKx55qE5aWz5Lq677yM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P5Y6755m+5YiG5LmLODDvvIzlubbkuJTmg4XllYblkozmmbrllYbpg73kvJrpm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vvIzomb3nhLbku5bor7TnmoTpnZ7luLjpnaDosLHvvIzkvYbmmK/pkrHopoHku4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JPlrrblubbmsqHmnInor7TjgII8L3A+PHA+PGVtPjQyLjwvZW0+5Lq65bCx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at55qE6YGX5b+Y77yM5omN5q+U6L6D5a655piT5rS75b6X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XoOWliOeahOaYr++8jOivreiogOi/meS4nOilv++8jOWcqOihqOi+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aXtuWAmeWmguatpOaXoOWKm++8m+WcqOihqOi+vuS8pOWus+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mguatpOmUi+WIqeOAgjwvcD48cD48ZW0+NDQuPC9lbT7kuLrkvaDluIPkuIDlnL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nmoTlsYDvvIzljbTmlYzkuI3ov4fkuIDmrKHmvKvkuI3nu4/lv4PnmoT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eR5aiY5pyJ572q77yM572q5Zyo5L2g5LiA6aK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5yJ5aS05b+D6Ze044CC5LiA6KGM5LiA5q2i54m15oiR5oOF5Lid5b+D57uq77yM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2g5Y+v55+l77yfPC9wPjxwPjxlbT40Ni48L2VtPuWvueaIkeadpeivt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suWTgO+8jOW5tuS4jeaYr+i1muW+l+WFqOS4lueVjO+8jOiAjOaYr+imgeivt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IkeOAgjwvcD48cD48ZW0+NDcuPC9lbT7nlJ/mtLvkuIDlrprmmK/miorljovov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lZnnu5nkuobkvaDvvIznjrDlnKjmiY3kvJrorqnkvaDnu4/ljobov5nkuYj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Q4LjwvZW0+6YeO6bmk57q36aOe77yM5pel5pqu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0OS48L2VtPuaKm+W8g+WIq+S6uueahOS6uu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+l+WIsOeIseOAgjwvcD48cD48ZW0+NTAuPC9lbT7pmLvnoo3kvaD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kozkvJjmn5Tlr6Hmlq3vvIzkvaDlvpfnm7jkv6Hoh6rlt7HvvIzlvoDliY3otb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uO6ams5bC+5Yiw5Y235Y+R77yM5LuO6KGs6KGr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LuO5biG5biD5Yiw6auY6Lef77yM5LuO57Sg6aKc5Yiw5reh5aaG77yM5LuO6Z2S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4af77yM6Z2S5pil5Lmf5bCx6L+Z5LmI6ZW/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KiuS4gOS4quS6uuaUvuWcqOW/g+S4iu+8jOWboOS4uuWcqOmCo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aIluiuuOS7gOS5iOmDveS4jeaYr+OAgjwvcD48cD48ZW0+N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oh6rlt7Hmu6HmgIDluIzmnJvvvIzlr7nmnKrmnaXlhYXmu6Hkv6Hlv4P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nmoTlsLHmmK/mnInprYXlipvvvIzpo47ljY7nu53ku6P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Kh5pyJ5LuA5LmI6IO95aSf6Zi75q2i5oiR5Lus77yM5a+5576O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uA5LmI6IO95aSf5bem5Y+z5oiR5Lus77yM5a+56Z2S5pil6JmU6K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mguaenOS4gOWNg+S4quS6uuS7juaIkei6q+i+uei1s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WQrOWHuuS9oOeahOiEmuatpeWjsO+8jOWboOS4uuS5neeZvuS5neWNg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PquaYr+i4qeWcqOWcsOS4iu+8jOWPquacieS9oOi4j+WcqOaIke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hL/pmarkvaDmnq/pqqjmiJDlj4zvvIzkvZzliKvov5nlnLr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rrlh4njgII8L3A+PHA+PGVtPjU3LjwvZW0+5oiR5oC754ix6Lmy5LiL5p2l77yM55y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5YWJ55qE77yM55eV6L+577yM5YOP5LiA6KGM5LiA6KGM6JqC6JqB77yM56m/6La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w5b+G44CCPC9wPjxwPjxlbT41OC48L2VtPuaIkOWKn+WxnuS6jumCo+S6m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HuuWGs+Wumu+8jOWNtOWPiOS4jei9u+aYk+WPmOabt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uIzmnJvku6XlkI7kvaDlj6/ku6XmtLvnmoTlvojlvIDlv4PvvIzlgZr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ZrnmoTkuovvvIzntK/nmoTml7blgJnllp3llp3phZLlkLnlkLnpo47vvIzmnI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jgII8L3A+PHA+PGVtPjYwLjwvZW0+5aaC6Iul55u454ix77yM5L6/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5aaC6Iul6ZSZ6L+H77yM5L6/5oqkVEHlronlpb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ZCm55u454ix55qE5ZSv5LiA5pa55rOV77yM5bCx5piv5YiG5byA77yb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aaC5p6c6Zq+5Y+X5aaC5p6c5oCd5b+177yM6YKj5bCx5piv55yf54ix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LiA5a6a5Lya6K6p5Lik5Liq5Lq677yM5YaN5qyh55u46Y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QuuaJi+eZveWktO+8jOiwouiwouS9oOaHguaIke+8m+WmguaenOW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OmVs++8jOiwouiwouS9oOadpei/h+OAgjwvcD48cD48ZW0+NjMuPC9lbT7lj4vmg4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j6/ku6XmiJDkuLrniLHmg4XjgILniLHmg4XpgIDkuIDmraXljbTkuI3lho3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Y0LjwvZW0+5LiN5pat6LaF6ISx5LiW5L+X5LmL5p636ZSB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aF5b+D5bmz6KGh5LmL5aSn5aKD77yb5LiN5Lul6YCD6YG/546w5a6e55qE5oCB5bq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Z55+t5pqC5LiU5oOK5b+D5Yqo6a2E55qE5LiA55Sf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p+amguaYr+Wcn+ixhu+8jOeFjueCkuiSuOeCuO+8jOaAjuS5iOmDveWQiOaIke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YuPC9lbT7lsoHmnIjlhrfmmpbvvIznvJjliIboi6bnn63vvIz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kvaDmmK/miJHlv4PlupXmnIDmn5Tova/nmoTkvKTjgILkurrmnIn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IzmnIjmnInpmLTmmbTkupHnvLrvvIzoirHlvIDlh6DluqbvvIzlj7bokL3lh6D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lsoHmnIjnmoTmsqfmoZHvvIzmiJHmnJ/nm7znmoTnm67lhYnvvIzlj6/mm7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v4fkvaDnmoTlv4PmiL/vvJ/mm77nu4/nmoTnuqblrprvvIzpgZflv5jlnKjlpJXpmL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kuoblvaLlj6rlvbHljZXjgII8L3A+PHA+PGVtPjY3LjwvZW0+5L2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a2Y552A5L2g5oiR5L6d5piU55qE6K6w5b+G77yb5oiR55qE6K6w5b+G77yM5Y20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YaZ5L2g55qE5pel6K6w44CCPC9wPjxwPjxlbT42OC48L2VtPuS9oOmXr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a3se+8jOaIkeivtOS4jeWHuuadpe+8jOWPquefpemBk+S9oOW3suaIkOS4u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5oOaDr++8jOS4jeWPr+e8uuWwkeeahOS5oOaDr++8jOavj+WknOavj+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Qg+mlreOAgeS4jeedoeinie+8jOWNtOaXoOazleS4j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lJ/lkb3lpoLmrYzvvIzml7bogIzmrKLlv6vvvIzml7bogIzlv6fkv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h4rkuobmg4XmgIDvvIzmt6HnhLbkuobnlJ/mtLvjgII8L3A+PHA+PGVtPjc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oKy5Lyk55qE5LqL5piv77yM5L2g5b6I55u45L+h5LuW77yM5LuW5Y205qy6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S48L2VtPuWkluWcqOWOi+WKm+WinuWKoOaXtu+8jOWwse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GheWcqOeahOWKqOWKm+OAgjwvcD48cD48ZW0+NzIuPC9lbT7lhrPloKTmr4HlnZ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vvJvkvYbmnIDlj6/mgJXnmoTmmK/mhI/lv5flkozkv6Hlv7XnmoTltKnmu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+v5Lul5o6M5o6n5L2g5b+D5oOF55qE6YKj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2g5pyA54ix55qE5Lq644CCPC9wPjxwPjxlbT43NC48L2VtPumHjeimge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+8jOWJqeS4i+eahOS6uui2iuadpei2iumHjeimg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ljYPkuIfliKvlr7nmiJHnlKjnvo7kurrorqHvvIzopoHkuI3nhLb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qHlsLHorqHnmoTjgII8L3A+PHA+PGVtPjc2LjwvZW0+55+l6K+G5piv5LuO5Yi7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77yM5peg55+l5piv5LuO5oeS5oOw5Lit5YW75oiQ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W3seiEmuS4i+eahOi3r++8jOmcgOimgeiHquW3seS4gOatpeS4gOatp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i1sOS4i+WOu+OAgjwvcD48cD48ZW0+NzguPC9lbT7nlJ/mtLvlsLHlg4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oiKzvvIzkuYXkuobmmK/kvJrlgZznmoTjgII8L3A+PHA+PGVtPjc5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iR6IO95oOz6YCa5Lmf6IO95o6l5Y+X77yM5L2G6L+Y5piv5Lya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IseaYr+WMheWuueiAjOS4jeaYr+aUvue6te+8jOeI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iAjOS4jeaYr+WuoOeIse+8jOeIseaYr+ebuOS6kuS6pOiejeiAjOS4jeaYr+WNl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IseaYr+eZvuWRs+iAjOS4jeWFqOaYr+eUnOicnO+8jOeIseaYr+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DEuPC9lbT7kuI3lpoLlsLHmib/orqTkuIDkuIvvvIz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nZrlvLrvvIzkuZ/kuI3mg7PpgqPmoLfliIDmnqrkuI3lhaXvvIz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oqvmuKnmmpbmirHkuIDkuIvjgII8L3A+PHA+PGVtPjgyLjwvZW0+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iu6Ieq5bex5LiA5Liq5b+Z77yM5YGa5Zac5qyi55qE5LqL5oOF77yM54ix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q677yM5oOz56yR5bCx5aSn56yR77yM5oOz5ZOt5bCx55eb5ZOt77yM5LiN5YaN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oOF5oSf55qE56m66Ze077yb6K6p6Ieq5bex5rS75b6X6L275p2+5L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dWp0d24zemp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VqdHduM3pq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C484D7A05BB98D69A501CE925C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