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C42212018EBAF3913178533D96C4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42212018EBAF3913178533D96C4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q2j6IO96Ye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S9v+S9oOWdmuW8uueahOS4j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iAjOaYr+aCsuS8pO+8jOiDveS9v+S9oOWdmuaMgeeahOS4jeaYr+asouas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pOeXleOAgjwvcD48cD48ZW0+Mi48L2VtPumBk+eQhuaYr+imgei3n+aHgumBk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su+8jOWvueS6juayoeearuayoeiEuOeahOS6uu+8jOWwseimgeS7peWFtuS6u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ayu+WFtuS6uuS5i+i6q+OAgjwvcD48cD48ZW0+My48L2VtPuiwgeS5n+S4je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eS4luS4u++8jOiwgeS5n+S4jeW/heWSjOiwgeivtOWvueS4jei1t++8jOiwg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WkqeWwpOS6uuOAgjwvcD48cD48ZW0+NC48L2VtPuaYqOWkqe+8jOeVpeWOu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jeaDnO+8m+aYjuWkqe+8jOS6ieWPlu+8m+WvueeahO+8jOWdmuaMge+8m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OAgjwvcD48cD48ZW0+NS48L2VtPuaXtumXtOWwseaYr+aIkeS7rOWli+aW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aNn+WkseeahOavj+S4gOenku+8jOmDveaYr+eUn+WRveeahOa1gem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euoeWBmuS7gOS5iO+8jOmDveS4jeimgeaApeS6juWbnuaK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SreenjeWSjOaUtuiOt+S4jeWcqOWQjOS4gOS4quWto+iKgu+8jOS4remXtOmal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XtumXtO+8jOaIkeS7rOWPq+Wug+S4uu+8muWdmuaM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mcgOimgeacieS4gOaKgOS5i+mVv++8jOacieWPr+mdoOeahOaUtuWFp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i/h+ehrOeahOeahOe0oOi0qOWSjOacrOmihu+8jOacieaJv+aLhe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S7u+W/g+OAgjwvcD48cD48ZW0+OC48L2VtPuavj+Wkq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4jeS4uuaYjuWkqeiAjOeDpuaBvO+8jOS4jeS4uuaYqOWkqeiAjOWPu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WkqeabtOe+juWlveOAgjwvcD48cD48ZW0+OS48L2VtPuS6uueUn+W9k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mgeacieWLh+awlOaJv+aLheivpeacieeahOi0o+S7u++8jOi/mOimgeaci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gvOWxgOOAgjwvcD48cD48ZW0+MTAuPC9lbT7kurropoHmmI7nmb3vvIzoto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ubjov5DvvIzoh6rlvovnmoTnqIvluqbvvIzlhrPlrprkurrnlJ/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46w5Zyo55qE54q25oCB77yM5piv6L+H5Y6755qE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2i5p2l55qE77yM6ICM5L2g5pyq5p2l55qE54q25oCB77yM5piv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5Yaz5a6a55qE44CCPC9wPjxwPjxlbT4xMi48L2VtPuS9oOeahO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OAgumCo+S6m+i9rOmUmeeahOW8r++8jOmCo+S6m+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a7tOS4i+eahOaxl+awtO+8jOWFqOmDveiuqeS9oOaIkOS4u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OAgjwvcD48cD48ZW0+MTMuPC9lbT7lj6rmnInoh6rlt7Hlj5j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ovmg4XmiY3kvJrot5/nnYDlpb3otbfmnaXvvIzlhbXojZLpqazkub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ljZXmnqrljLnpqaznmoTmoLflrZDvvIznnJ/nmoTotoXnuqfp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g5Li65pe25Luj5Y+Y5YyW5b6I5b+r77yM5L2g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paw55+l6K+G44CB5paw5oqA5pyv77yM5Y2z5L2/5L2g546w5Zyo5Y2T5py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CO6Z2i5Lmf5a655piT6JC95ZCO5LqO5LuW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aUueWPmOS4gOS4quS6uuaIluiAheebuOS/oeWvueaWueiDveWk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S4jeimgeaKiuiHquW3seeahOaDs+azleW8uuWKoOe7m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mgLvmmK/ov5nmoLfvvIzkuI3og73lj6vkurrlpITlpIT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vYbmiJHku6zov5jopoHng63mg4XlnLDmtLvkuIvljrvjgILkurrmtLv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Jzopb/lvojlpJrvvIzkuI3opoHlm6DkuLrkuIDkuKrkuI3mu6HmhI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v4PjgII8L3A+PHA+PGVtPjE3LjwvZW0+5b2T5L2g5riF5qWa55qE55+l6YGT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bm25LiU5oSP5oS/6Z2e5bi45by654OI55qE5pe25YCZ77yM5L2g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5b6X5Yiw55qE44CCPC9wPjxwPjxlbT4xOC48L2VtPuaEj+W/l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cqOWkjeadgueahOaDheWig+S4reWGt+mdmeiAjOi/hemAn+WcsOWGs+Wu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KtuWGte+8jOavq+S4jei/n+eWkeWcsOmHh+WPluWdmuWGs+eahOaOquaWveWS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otKvnqbfml7bnlKjnq4vlv5fmnaXpvJPoiJ7ml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vY7ml7bnlKjlrp7lubLmnaXogZrpm4bmsJHlv4PvvIzpooboopblsLHmmK/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6Zq+54as55qE5pel5a2Q6YO95piv6Ieq5bex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as6L+H5p2l5Lul5ZCO5omN5Y+R546w77yM5Lmf5piv6YKj5q615pel5a2Q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Ieq5bex44CCPC9wPjxwPjxlbT4yMS48L2VtPuWLh+aVouS4jeaYr+S4j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aYjuWus+aAle+8jOS7jeeEtuW/g+iXj+aFiOaCsuOAgeaJi+aPoeWIqe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avuiAjOS4iuOAgjwvcD48cD48ZW0+MjIuPC9lbT7kuI3nrqHmmKjlpJznu4/ljo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ms6PkuI3miJDlo7DvvIzml6nmmajphpLmnaXov5nkuKrln47luILkvp3nhL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jgII8L3A+PHA+PGVtPjIzLjwvZW0+5biM5pyb5piv5aS05LiK55qE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pyJ5LqG6L+Z55uP5piO54Gv77yM5oiR5Lus55qE6ISa5LiL5bCx5Lya5LiA6am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PC9wPjxwPjxlbT4yNC48L2VtPuaXoOiuuuS7iuWkqeWPkeeUn+WkmuS5i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DveS4jeimgeWvueeUn+a0u+Wkseacm++8jOWboOS4uu+8jOi/mOaci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mmK/kuIDkuKrlpbPkurrvvIzkvaD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pbPkurrotZrpkrHkuI3kuIDlrprmmK/otKPku7vvvIzkvYbkuIDlrprmmK/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E8L3A+PHA+PGVtPjI2LjwvZW0+5qKm5oOz5LiN5piv6K+06K+06ICM5bey77y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yA6KaB5Y2D6L296Zq+6YCi55qE5py66YGH77yM5pu06YeN6KaB55qE5piv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5Yqq5Yqb5ZKM5rC45LiN5pS+5byD55qE5L+h5b+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IkeW3rueahOS6uui/mOayoeaUvuW8g++8jOavlOaIkeWlveeahOS6uuS7je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seabtOayoei1hOagvOivtOaIkeaXoOiDveS4uuWKm++8geS9oO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i+nOi0n+S6huabvue7j+WOhu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LLorr3mmK/kuIDnp43lipvph4/vvIzmtojmnoHnmoTlipvph4/jgIL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Z/mmK/kuIDnp43lipvph4/vvIzkvYbljbTmmK/np6/mnoH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6KaB5pyJ5qKm5oOz77yM5pyJ5LqG5qKm5oOz5omN5Lya5Y+R5aW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q655Sf5omN5Lya5pu05pyJ5aW95aSE44CC5aaC5p6c5rKh5pyJ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Y5YGa5bq45Lq644CCPC9wPjxwPjxlbT4zMC48L2VtPumAhuWig+e7meS6u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eCvOacuuS8muOAguWPquaciee7j+W+l+i1t+eOr+Wig+iAg+mqjO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Yr+ecn+ato+eahOW8uuiAheOAgjwvcD48cD48ZW0+MzEuPC9lbT7mirHmnIDlpK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3mnIDlpKfliqrlipvvvIzlgZrmnIDlnY/miZPnrpfvvIzmjIHmnIDlpb3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h6rlt7HmlK/phY3kuI3kuobnmoTvvIzlsLHpobrlhbboh6rnhLbjgIL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mmK/np6/mnoHov5vlj5bvvIzkuZDop4LlkJHkuI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YCU5YaN6YGl6L+c77yM5LiA5q2l5LiA5q2l57uI6IO95Yiw6L6+77yM6Lev56i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LiN6IKv6L+I5byA6ISa5q2l5Lmf5peg5rOV6LWw5a6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+8jOS4jeaYr+S4uuS6huimgeaEn+WKqOiwge+8jOS5n+S4jeaYr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TquS4quS6uueci++8jOiAjOaYr+imgeiuqeiHquW3semaj+aXtuacieiDveWKm+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OjOaBtueahOWciOWtkO+8jOW5tuaLpeaciemAieaLqe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rHmgKjmmK/kuIDku7bmsqHmnInmhI/kuYnnmoTkuov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lnKjpmr7ku6Xlv43lj5flkajlm7TnmoTnjq/looPvvIzpgqPlsLHmmpfoh6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t7Plh7rpgqPkuKrlnIjlrZDjgII8L3A+PHA+PGVtPjM1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LiA6L6I5a2Q77yM5omA5Lul5L2g6KaB6YCC5bqU5a2k54us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u5L2g5LiA6L6I5a2Q77yM5omA5Lul5L2g6KaB5aWL5paX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acgOWkp+eahOiNo+iAgOS4jeWcqOS6juS7juS4jei3jOWA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S4gOasoei3jOWAkuWQjumDveiDveeIrOi1t+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nnJ/mraPmiJDkuLroh6rlvovnmoToh6rlt7HvvIzmtLvmiJ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vvIzov4fkuIroh6rlt7Hmg7PopoHnmoTnlJ/mtLvjgILlhbHli4n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276LSi6Laz5Lul6IGa5Lq677yM5b6L5bex6Laz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Sj5a696Laz5Lul5b6X5Lq677yM6Lqr5YWI6Laz5Lul546H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WboOS4uuS8l+eUn+eahOaEmueWke+8jOiAjOW4puadp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DpuaBvOOAguS4jeimgeWboOS4uuS8l+eUn+eahOaXoOefpe+8jOiAjOeXm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NDAuPC9lbT7kurrlnKjnpo/kuK3kuI3nn6Xnpo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oi6bkuobvvIzmiY3lr7nmr5Tlh7rku6XliY3nmoTnlJzjgILmiYDku6X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oi6bvvIznpo/kuK3mgLvmnInnpbjnmoTkurrvvIzmnIDog73mhJ/lj5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mN5LiN55u45L+h6YKj5Lqb77yM5ZG96YeM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y65rGC5LmL57G755qE6ay86K+d77yM5oiR5Y+q55+l6YGT77yM5LiN5Y675LqJ5Y+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peg5omA5pyJ44CCPC9wPjxwPjxlbT40Mi48L2VtPuS6uuS7rOe7j+W4uOS4u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OadpeeahOS4nOilv+eUn+awlO+8jOWNtOW+iOWwkeS4uuW+iOi0teS5sOadp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OeBq+OAgjwvcD48cD48ZW0+NDMuPC9lbT7miJHku6zov5jlubTovbvvvIzplb/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/ku6Xlj5fkuIDngrnpo47mtarjgILnnJ/mraPmsrvmhIjoh6rlt7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EmbWRhc2g7Jm1kYXNoO+S4jeWOu+aKseaAqO+8jOWwvemHj+aLheW+he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WKquWKm+ayiea3gOOAgjwvcD48cD48ZW0+NDQuPC9lbT7nlJ/mtL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pl7TotbDotbDlgZzlgZzjgILkuI3nn6XpgZPkvJrpgYfop4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pmLPlhYnov5nkuYjlpb3vvIzliKvovpzotJ/kuobku4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6KaB5Zug5Li65oCV6KKr546r55Gw55qE5Yi65Lyk5Yiw77yM5bCx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GY546r55Gw44CC5LiN6KaB5Zug5Li65oCV6KKr54ix5Lyk5a6z77yM5bCx5LiN5p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54ix44CCPC9wPjxwPjxlbT40Ni48L2VtPuiDjOi0n+aYjuWkqe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S4queXm+W5tuW/q+S5kOeahOaXpeWtkOmHjO+8jOaJjeiDvei1s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jwvcD48cD48ZW0+NDcuPC9lbT7nlJ/mtLvlkYror4nmiJHku6z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mlL7lvIPvvIzpgqPkuYjlho3lpJrnmoTmnLrkvJrkuZ/kvJr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O95aSf5oqK5Yir5Lq655qE5LqL5b2T5YGa6Ieq5bex55qE5Lq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CR6K+056m66K+d77yM5aSa5YGa5a6e5LqL77yM5pe26Ze05LmF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+h5Lu75L2g77yM6Z2g6LCx55qE5Lq65Lmf5Lya5pyJ5pu05aSa55qE5py6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PquimgeWGheW/g+S4jeS5se+8jOWklueVjOWwseW+iO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9oOS7gOS5iOOAguS4jeimgeiJs+e+oeS7luS6uu+8jOS4jeimgei+k+aOi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mrKHpgYfliLDmjKvmipjvvIzpg73opoHlrabkvJr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bflgbfmiZPmsJTvvJrlho3kuI3lpb3nmoTkuovmg4XlroPmgLvkvJrmnIn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hqzov4fljrvvvIzlpb3nmoTnu5PlsYDlsLH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655Sf5pyJ5Lqb5YWz5Y+j77yM6Z2e54ug54ug5Zyw5paX5LiA5Li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65LqG5re35Y+j6aWt5ZCD6ICM6LmJ6LeO5Lq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oOiuuuWPkeeUn+S7gOS5iOmDveS8muaFouaFouWlvei1t+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/h+eahOS6uuS4jeimgeWGjemavui/h+S6huOAgue0r+S6huWwseWOu+aUvuad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tuWQjuaJk+i1t+eyvuelnuWGjee7p+e7reeUn+a0u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g7PlvpfliLDov5nkuKrkuJbnlYzkuIrmnIDlpb3nmoTkuJzopb/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ov5nkuKrkuJbnlYznnIvliLDmnIDlpb3nmoTkva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LmI6Zmp5bO755qE6auY5bGx77yM5oC75piv5Li65LiN55WP6Imw6Zq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p2h5pSA55m755qE6Lev44CCPC9wPjxwPjxlbT41NS48L2VtP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vueeUn+a0u+eahOS5kOingu+8jOWvueW3peS9nOeahOaEieW/q++8jO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tOWli+OAgjwvcD48cD48ZW0+NTYuPC9lbT7lnKjku7vkvZXnjq/looPkuI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oh6rlt7HmmK/lvojpmr7nmoTvvIzlvojlpJrml7blgJnkuZ/mmK/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nmoTjgILkvYblm57pppbov4fljrvvvIzlnZrmjIHlgZroh6rlt7Hlj43og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LbojrfjgII8L3A+PHA+PGVtPjU3LjwvZW0+5LiN6KaB5Zyo5b+Z56KM5Lit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Zyo5a2m5Lmg5LmL5L2Z77yM5qyj6LWP5LiA5LiL55Sf5rS7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5YOP6Iqx5YS/5LiA5qC357u95pS+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mVv+i3ke+8jOWcqOmVv+i3kei/h+eoi+S4re+8jOi3keeahOaXtumXt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6q+S9k+WwseS8mui2iumavuWPl++8jOWPquacieWdmuaMgeS4jeaHiO+8jOaJ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i/mea8q+mVv+eahOi3r+WIsOi+vue7iOeCueOAgjwvcD48cD48ZW0+N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sJTopoHkuonmsJTvvIzkuI3opoHnnIvnoLTopoHnqoHnoLTvvIzkuI3opoHlq4n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PotY/vvIzkuI3opoHmi5blu7bopoHnp6/mnoHvvIzkuI3opoHlv4PliqjopoH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piv5LiN6IO95aSq6Zey55qE77yM6Zey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5bCx5Lul5Li65Zyo5ou85ZG944CC6L+Z5Liq5LiW55WM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aN5pyJ5LiN5pyf6ICM6YGH44CCPC9wPjxwPjxlbT42MS48L2VtPu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S4re+8jOWTquaAleiiq+WQueWAkuS6hu+8jOS6uuS5n+imgeaVouS6juWcqOazpeaz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jeWMkOWJjei/m+OAgjwvcD48cD48ZW0+NjIuPC9lbT7msLjov5znm7jkv6H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uI/lrp7kuIDkupvvvIzmiYDmnInlpLHljrvnmoTvvIzpg73kvJrlnKj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blpJbkuIDnp43mlrnlvI/lm57miqXkvaDjgII8L3A+PHA+PGVtPjYz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LuO5p2l5rKh5pyJ5YWo6Lqr6ICM6YCA77yM5Z2Q5Lqr5YW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z6ICM6I635LiA6K+044CC5L2g5LiN5Yqq5Yqb77yM5bCx5b6X5Ye6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Ev+aIkeS7rOaLvOaQj+WNgeW5tO+8jOW+geaImOayme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WKquWKm+aIkOS4uuS4gOS4qua1kei6q+WFhea7oemTnOiHreWR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6uuOAgjwvcD48cD48ZW0+NjUuPC9lbT7ov5nkuJbpl7Tku47mnaXmsqHmnIn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booq3jgILlpoLmnpzmnInnmoTor53vvIzkuZ/kuI3ov4fmmK/ml6XlpI3kuIDml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ozliqrlipvnmoTnu5PmnpzjgII8L3A+PHA+PGVtPjY2LjwvZW0+5oS/5L2g5LiA55Sf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iA55Sf5Z2m6I2h77yM5LiA6Lev5oqr6I2G5pap5qOY77yM5pyA57uI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qC35a2Q77yM6L+H5LiK6Ieq5bex5oOz6KaB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AkuS5n+WAkuWcqOemu+aipuaDs+acgOi/keeahOWcsOaWue+8g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+8jOiHqueEtuS8muacieS6uuS4juS9oOW5tuiCqe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nKjlrp7njrDnkIbmg7PnmoTot6/pgJTkuK3vvIzlv4XpobvmjpLpma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vvIznibnliKvmmK/opoHnnIvmuIXpgqPkupvnvo7kuL3nmoTor7H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yo5Lq655Sf55qE5aSn5rW35Lit77yM5oiR5Lus6Jm954S2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aOO55qE5aSn5bCP77yM5Y205Y+v5Lul6LCD5pW05biG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5neeJm+S4gOavq+iOq+iHquWkuO+8jOmqhOWCsuiHqua7oeW/hee/u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iniOWPpOS7iuWkmuWwkeS6i++8jOaIkOeUseiwpumAiui0peeUseWl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r4/kuKrkurrlv4PkuK3pg73mnInmoqbmg7PnmoTpgZPot6/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lnLDlm77vvIzkvYbmiJHku6zkuIDnm7TlnKjlr7vmib7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Ga5L2g5rKh5YGa6L+H55qE5LqL5oOF5Y+r5oiQ6ZW/77yM5YGa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5qE5LqL5oOF5Y+r5pS55Y+Y77yM5YGa5L2g5LiN5pWi5YGa55qE5LqL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44CCPC9wPjxwPjxlbT43My48L2VtPuWmguaenOS9oOaDs+imgeaIkOWK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/hemhu+S4i+WumuWGs+W/g++8jOS4jeaAleWQg+iLpu+8jOS4jeaAleWKs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aUvuW8g+OAgjwvcD48cD48ZW0+NzQuPC9lbT7li6Tli4nmmK/pgJrlvoD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ot6/jgILopoHmmK/nlLHkuo7og4bmgK/oibDpmr7ogIzljrvlj6bop4X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mlYjmnpzlj6rog73mmK/ml6LotLnml7blj4jmsqHmnInog5zliKnvvIzlho3oga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sqHms5XmiJDlrabjgII8L3A+PHA+PGVtPjc1LjwvZW0+5q+P5aSp5peg5om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Lq655Sf55qE5raI6LS56ICF77yM56ev5p6B5pyJ55So5omN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CF44CCPC9wPjxwPjxlbT43Ni48L2VtPuW+geacjeeVj+aDp+OAge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iorlv4XpobvotbDnmoTot6/otbDmvILkuq7vvIzmiY3lj6/ku6XotbD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nInkupvot6/kvaDkuI3otbDkuIvljrvvvIzlsLHkuI3nn6XpgZPpgqP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InlpJrnvo7jgII8L3A+PHA+PGVtPjc4LjwvZW0+5qKm5oOz57u/6Imy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yJ5rWT5Y6a55qE5Lmm6aaZ77yb5qKm5oOz6Ziz5YWJ55qE5qCh5Zut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YWz54ix55qE5rC45oGS44CCPC9wPjxwPjxlbT43OS48L2VtPui+k+S6huWws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ayoeS7gOS5iOWlveWOu+ino+mHiueahO+8jOS4jei/h+aYr+S4gOebmO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Ou+iuoei+g+OAgjwvcD48cD48ZW0+ODAuPC9lbT7kuIrljYrlubTvvIznvLrmhr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Ibmu6HvvIzlt7LmiJDov4flvoDvvJvkuIvljYrlubTvvIzliqrlipvov5jmmK/mh4jm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ZnpgZfmhr7jgILmhL/miJHku6zkuIrljYrlubTmiYDmnInnmoTlj6/mg5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rlubTmg4rllpznmoTpk7rlnqvjgII8L3A+PHA+PGVtPjgxLjwvZW0+5qKv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6Zi25LuO5p2l5LiN5piv55So5p2l5pCB6ISa55qE77yM5a6D5Y+q5piv6K6p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pS+5LiK5LiA5q615pe26Ze077yM5Lul5L6/6K6p5Yir5LiA5Y+q6ISa6IO95aSf5Ya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744CCPC9wPjxwPjxlbT44Mi48L2VtPuWSseS7rOW6lOacieaBkuW/g++8jOWwpOWF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S/oeW/g++8geWSseS7rOWKoeW/heWdmuS/oe+8jOWSseS7rOeahOWkqei1i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dpeWBmuafkOenjeS6i+aDh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JreWt1ZG13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ia3lrdWRtd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C42212018EBAF3913178533D96C4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