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A85F688683817D26C86AC3F034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85F688683817D26C86AC3F034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yL55qEcXHnlZn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5qE5aSp6LWL5aW95q+U5LiA5py154Gr6Iq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So5Yuk5YuJ6L6b5Yqz5Y675Yqp54eD77yM5a6D5LiA5a6a5Lya5Y+Y5oiQ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77yM5pS+5Ye65peg5q+U55qE5YWJ5ZKM54Ot5p2l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Cx5YOP6ZO254eV77yM57uP5bi46aOe5Li05oiR5Lus55qE56qX5qOC77y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Kf5aOw77yM5pe25pe25Zue6I2h5Zyo5oiR5Lus55qE5bGL6aG244CC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So55uu5YWJ5Y675o2V5o2J77yM55So6ICz5py15Y675YC+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OF6LCK6ZqP552A5pe26Ze05Y+R6YW177yM5rKh5pyJ5Y+Y5reh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552A5bKB5pyI5Y2H5rip77yM5rKh5pyJ5Y+Y5Ya344CC5pyL5Y+L77yM5aW9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6IGU57O75LqG77yM6YGT5LiA5aOw5a6J5aW977yM6YCB5LiA5Lu9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ZCJ56Wl5aaC5oSP77yBPC9wPjxwPjxlbT40LjwvZW0+55Sf5rS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ey6ZO65byA6YeR6Imy55qE6Lev77yM5rWq6Iqx5q2j5YiG5YiX5Lik5peB5pGH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6Iqx5p2f44CC5q+V5Lia5LqG77yM5YuH5pWi5Zyw5Y675ZCn77yM5pyL5Y+L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ey5ZC55ZON5Ye65b6B55qE5rW36J6677yb5b2p6Zye77yM5q2j5Zyo5bCG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eX6aOe6Iie77yB56Wd5L2g5q+V5Lia5ZCO5LiA6Lev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us55u46YCi5Zyo6ZmM55Sf5pe277yM5oiR5Lus5YiG5omL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piO5aSp77yM5oiR5Lus6KaB5Yiw5aSn5a2m55qE5pif5Zu+5LiK5Y675a+7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w5L2N572u77yM6K6p5oiR5Lus55So6Ieq5bex6Zeq54OB55qE5pif5YW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6v44CB6KGo5oOF6L6+5oSP44CCPC9wPjxwPjxlbT42LjwvZW0+57uI5LqO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piv5Yiw5b6I6L+c5b6I6L+c55qE5Zyw5pa55Y6777yM5Y676K+75LiA5py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I6L+c5b6I6L+c55qE5Lmm44CC5oiR5LiN5oOK6K6277yM5pys6K+l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2p5a2Q5Lus77yM5bGV5byA5L2g5Lus55CG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6Ieq5bex55qE5a6P5Lyf6JOd5Zu+57un57ut5ou85pCP5ZCn77yB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q2l5bCx57K+5b2p77yM6L+b5q2l5bCx6L6J54WM44CC5Zyo6ICB5biI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piv5pyA5LyY56eA55qE44CCPC9wPjxwPjxlbT44LjwvZW0+55u4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ul5pyJ55av54uC55qE54ix5oOF77yM5Y206L+Y5piv6Zi75oyh5LiN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y5raJ77yM5Li65LqG6ZW/55u45Y6u5a6I5oiR5Lus5LiA6LW356eB5aWU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Gq5piO55qE5Lq677yM5LuK5aSp5YGa5piO5aSp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Lq677yM5LuK5aSp5YGa5pio5aSp55qE5LqL77yb57OK5raC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5Lmf5o6o57uZ5piO5aSp44CC5oS/5L2g5YGa5LiA5Liq6IGq5pi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S/5L2g5YGa5LiA5Liq5pe26Ze055qE5Li75Lq6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buOmBh+WPq+e8mOS7ve+8jOacieS4gOenjeadpeW+gOWPq+a1qua8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mavuW/mO+8jOacieS4gOenjeaEn+WPl+WPq+W/q+S5k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W/g+WPq+a4qemmqO+8jOacieS4gOenjeaAneW/teWPq+WFs+eIs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efpeW/g++8m+elneemj+aci+WPi+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gIznq4vkuYvlubTvvIzkurrlnKjliIDlhYnliZHlvbHnmoTmi7zkuon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og73kvZPkvJrliLDkuIDnp43kurrnlJ/mhI/looPvvJrmi5TliZHmmK/kuIDnp4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lJ/lkb3kuIDml6blh7rpnpjvvIznq4vliLvngb/ng4LmiJDpo47mma/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EyLjwvZW0+5aaC5p6c5LiW55WM5LiK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YKj6YeM6Z2i5LiA5a6a5pyJ5oiR77yM5aaC5p6c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6YKj5Lq65LiA5a6a5piv5oi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quW4jOWGgOeahOaYpeWkqe+8jOaIkeS7rOaSreenjeS6huWFreasoe+8m+WFr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ni+Wkqe+8jOaIkeS7rOaUtuiOt+S6huWFremBje+8m+aIkeS7rOabvu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S4queBq+Wkj+eahOejqOeguuWSjOWFreS4quS4peWGrOeahOiAg+mqjO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aciea7i+acieWRs+OAgeacieWjsOacieiJs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jYPkupTnmb7kuKrml6Xml6XlpJzlpJzlsLHov5nmoLfnu5PmnZ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soHmnIjvvIzpgqPkuYjlpJrkuonmiafvvIzpgqPkuYjlpJrmrKLnrJ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4rmnKvot6/vvIzpgqPkuYjlpJrpqoTlgrLvvIznnJ/nmoTpmo/ouqvlkI7nmoTpl6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GRxdW8756CwJnJkcXVvO+WcsOS4gOWjsO+8jOWwseeVmee7meS6hui/h+WO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oLmnpzkvaDmmK/po47vvIzmiJHmhL/mhI/lgZrkvaD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nmoTlho3pq5jlho3ov5zvvIzkvaDmiYvph4znmoTpgqPmoLnkuJ3nur/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op4Hor4HvvJvlpoLmnpzkvaDmmK/mtbfvvIzmiJHmhL/lgZrpopfpuYXljbX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sqblpJrmt7HvvIznlJ/mrbvpg73lnKjkvaDnmoTlv4PlupX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m15oyC77yM5piv5oCd5b+177yb5pyA5aW955qE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pyA5aW955qE6Zeu5YCZ77yM5piv56Wd56aP77yb5pyA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b5pyA5aW955qE5b+r5LmQ77yM5piv5bmz5a6J77yb5pyA5aW9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l5bq344CC5ZGo5LqU5oSJ5b+r77yBPC9wPjxwPjxlbT4xNy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8muacieaDiua2m+eLgua+nO+8jOS6uueUn+S5i+iIn++8jOWIkui1t+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eahOWPjOa1hu+8jOWKiOazouegtOa1qu+8jOmptuWQkeeQhuaDs+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iLHkuIrkvaDmiJHml6Dmr5TnmoTlubjnpo/kvYb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l5voi6bvvIzlkozkvaDlnKjkuIDotbfmiJHlsLHlg4/mi6XmnInkuob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mmK/miJHkuI3mlaLljrvmg7PkuIDml6blpLHljrvkvaDmiJHov5jk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rLniLHnmoTnlJ/ml6Xlv6vkuZDvvIE8L3A+PHA+PGVtPjE5LjwvZW0+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LiW5Lq655qG55+l77yM5ZCM56qX5pWw6L2977yM55u456a75Zyo5Y2z77yM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z77yM54m55rS+5q2k55+t5L+h5YmN5p2l56Wd5oS/77yM5bm25aSH6Imv6KiA5pW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H5Y2D5ZCM5b6A77yM5b+F6aG755qG5pS25LiL77yM5LiN5Y+v5pyJ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44CC56Wd5q+V5Lia5ZCO5b+r5LmQ5aSp5aSp77yB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adjuiKrOiKs+eahOS4g+aciO+8jOaUtuiOt+S9oOeBv+eDgueahOeskeWuueOAg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eahOa/gOaDhe+8jOW4puWOu+aIkea4qemmqOeahOmXruWAme+8jOelneS9o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aXqeaXpeaJvuWIsOeQhuaDs+eahOW3peS9n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zkuIDmu7Tmmbbkuq7nmoTmsLTvvIzmipXlsITliLD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IDmnLXpspznvo7nmoToirHvvIznu4TmiJDnmb7oirHmu6Hlm63vvJvkvZ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nuqTnu7TvvIznu6Pnu4flh7rpspznuqLnmoTmiJjml5fvvJvkvZzkuIDpo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nrrkuJ3pkonvvIzkuIDovojlrZDlnZrlrojoh6rlt7HnmoTlspf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l5a2Q5LiN5oWM5LiN5b+Z77yM5pe26Ze05LiN57Sn5LiN5oW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a5Zyo5LiA6LW377yM5piO5pel5Y+v6IO95YaN6KeB44CC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u455+l5piv5LiA56eN5bm46L+Q44CC5Lqy54ix55qE5pyL5Y+L77yM5pyA6L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Oz5L2g5LqG44CCPC9wPjxwPjxlbT4yMy48L2VtPuavleS4m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UvumdkuaYpeeahOW/g+eBte+8jOWxleW8gOS6lOW9qeeahOe/heiGgOOAg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S4remFnemFv++8jOWcqOacquadpee+juWlveeahOaXpeWtkOmHjOabtOWKo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Bk+S4gOWjsOePjemHje+8jOmAgeS9oOacgOecn+ivm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hL/ljJbkvZzkuIDpmLXlkozpo47vvIznqb/ov4fltIflsbHls7v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nqpfliY3vvIzlsIbkvaDmuKnmn5TljIXlm7TjgILkvaDlkKzop4Hpgq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pmYXnmoTlo7Dpn7PlkJfvvJ/kuI3nrqHot53nprvlpJrov5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lnKjpmarnnYDkvaDjgILkurLniLHnmoTvvIzmmZrlronvvIHku4rmmZ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I1LjwvZW0+5rip5pqW55qE5b+D5piv6YCB57uZ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r5LmQ55qE5b+D5piv6YCB57uZ55eb6Ium55qE5Lq677yM5bm456aP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Om5oG855qE5Lq677yM5bmz5a6J55qE5b+D5piv6YCB57uZ6L+36Le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5qE5b+D6YCB57uZ5pyJ5oOF55qE5L2g77yBPC9wPjxwPjxlbT4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Oq+eRsOaIkeWwhue7meS9oOiKrOiKs++8jOWmguaenOaIkeaYr+Wkqu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mYs+WFie+8m+WmguaenOaIkeaYr+mSu+efs+aIkeWwhue7meS9o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S9oOeahOeIseaIkeWwhue7meS9oOaIk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bHohInog73pmpTlpKnpq5jlnLDov5zvvIzljbTpmLvpmpTkuI3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J3lv7XvvIznu4/nuqzlj6/ku6Xmi4nlvIDot53nprvvvIzljbT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nJ/mjJrnmoTmg4XmhJ/vvIzlsoHmnIjlj6/ku6XmtYHpgJ3lubTljY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o3ov5zkuZ/kvJrkurLlr4bml6Dpl7TjgII8L3A+PHA+PGVtPjI4LjwvZW0+5L2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J5Lqb5oeS5oOw77yM5Y+v5L2g5pyJ5LiA6aKX6IGq5piO44CB5Ly25L+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Oc5YS/44CC5biM5pyb5L2g6IO95oqT5L2P546w5Zyo55qE5LiA5YiH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JmxkcXVvO+S4luS4iuaXoOmavuS6i++8jOWPquimgeiCr+eZu+aU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og5zliKnnmoTlvbzlsrjlj6rmnInli6TlpYvogIXmiY3og73lpJ/liLD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qrlipvvvIzmiJDlip/lnKjlkJHkvaDmi5vmiY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Y+N5aSN5oCd6ICD5ZCM5LiA5Liq6Zeu6aKY77yM5LiN6KaB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pS+5Zyo5LiA5Liq5Lq66Lqr5LiK77yM5L2g6L+Y5pyJ54i25q+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MC48L2VtPuemu+WIq++8jOiDveS9v+a1heiWh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uW8se+8jOWNtOS9v+a3seaMmueahOaEn+aDheabtOWKoOa3seWOmu+8jOato+Wmgu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eBreeDm+WFie+8jOWNtOS8muaKiueBq+aJh+W+l+abtOaX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lr7nlpKrpmLPnmoTmgJ3mgYvvvIzokrLlhazoi7Hlr7npo47l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ov47mmKXoirHlr7nmmKXlpKnnmoTnnLfmgYvvvIzkuI3lj4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lsLHnrpflsoHmnIjova7mjaLvvIzlsLHnrpflpKnlnLDlm57ovaz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plb/kuYXliLDmsLjov5zjgII8L3A+PHA+PGVtPjMy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oOF5piv6Ieq56eB55qE77yB5omA5Lul5oiR55qE5b+D5Lit6Iez5LuK5rKh5pyJ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K54K555qE5p2C5b+144CC5YW25a6e77yM5L2g5Y+q6KaB5Zue5aS05L6/55+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BPC9wPjxwPjxlbT4zMy48L2VtPuWxseazie+8jOWDj+S4gOague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W8ueWlj+edgOWutuS5oeeahOWxseatjO+8jOW4puedg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nuWHuuWxseiwt++8jOa1geWFpeaxn+a1t++8jOWvu+inheedgOS9oOeahO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ku47pgqPmrKHop4HkuobkvaDkuYvlkI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pb3lg4/ooqvkvaDmkYTljrvkuobkuIDoiKzvvIzkvaDnmoTlvbHlrZDvvIz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4/kuIDkuKrorrDlv4bjgILkvaDog73nkIbop6PmiJHnmoTnl7Tlv4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5Yiw5L2g5LmL5ZCO77yM5oiR5LiA55u05Zyo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qq5Yqb5oqK5oiR54ix55qE5Lq677yM5Y+Y5oiQ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mjju+8jOS5n+aRh+aRhu+8m+ayoeacieS6ke+8j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ayoeacieWkqe+8jOS5n+WRvOWUpO+8m+ayoeacieWxse+8jOS5n+aUgOWyq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+8jOWcqOiHquW3se+8jOWIq+S6uuS4jeiDvee7me+8m+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doOiHquW3se+8jOWIq+S6uuS4jeS8mumYu+aLpuOAguabtOW6lOW4uOW4u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Itu+8jOWboOS4uuS7luaYr+mAoOeJqeS4u+OAgjwvcD48cD48ZW0+Mzc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J/mtLvvvIzmmK/kuIDkuLLkuLLlv6vkuZDnmoTmoqbvvIznvKTnurfnu5rkuL3vvJ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J/mtLvvvIzmmK/kuIDmnaHmnaHlvK/lvK/nmoTot6/vvIzmiJDplb/ov73pgJDvvJ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JjlmqPllqfmibDvvIzkuI7miJHku6zpmpTnprvvvIzmr5XkuJrkuYvpm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lj5HlkJHkuIrvvIzlsL3lv6vono3lhaXnpL7kvJrnlJ/mtLv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ZG95Li65L2g54+N5oOc77yM5oiR55qE5b+D5Li65L2g6Le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e5Li65L2g5Lyk6YCP77yM5oiR55qE5q2M5Li65L2g6auY5ZSx77yM5oi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m5YaZ77yM5oiR55qE5LmQ5Li65L2g5qyi56yR77yM5oiR55qE5oOF5Li65L2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oiR55qE54ix6Zmq5L2g5Yiw6ICB77yBPC9wPjxwPjxlbT4zO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aIkeimgeS4jeaWreWcsOWcqOaIkeaJgOaLpeacieeahOaXt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q+WFheW5uOemj++8jOW/veeVpeS4gOWIh+eahOS4jeW5uOemj+OAgu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6kOazieOAgjwvcD48cD48ZW0+NDAuPC9lbT7nnLznnZvmtqn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Lzms6rnmoTmtZHmtYrniLHmg4XmtqnkuobvvIzmmK/lm6DkuLrmrLrpqp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xLjwvZW0+5piO5pmo6KGM5Yir77yM5L2G5oS/5LqR5b2p44C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5u06Zmq5Ly05L2g6LWw5Yiw6L+c6L+c55qE5aSp5rav77yb6bKc6Iqx44CB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Li65L2g6ZO65bGV6L+c6L+c55qE5YmN56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S8vOS5juaYr+eUn+WRvemHjOeahOS4gOeykuW+ruWwmO+8jOa4uuWw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s+WHoe+8jOWNtOaXoOWkhOS4jeWcqOOAgua7oea7oeeahOS4gOS4lueV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S4gOWkqeepuuOAgjwvcD48cD48ZW0+NDM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osJP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Y+L6LCK5piv5bi46Z2S5qCR77yM6ZyA6K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4Ot5oOF5LiO55yf5oya44CB5py05a6e5ZKM5Z2m6K+a77yM6K6p5oiR5Lus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OJ5rC055yf5oOF5rWH54GM77yM6K6p5Y+L6LCK5qCR5LiH5Y+k6ZW/6Z2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77yB6K6p5Y+L6LCK5aSp6ZW/5Zyw5LmF44CCPC9wPjxwPjxlbT40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+8jOmAgeadpeS6hueCueeCueaYjuWqmu+8jOino+iEseS4gOWkqeeahOeWsuaDq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e7veaUvuS6huWwj+Wwj+W/q+S5kO+8jOWbsOmavuWFqOmDqOiiq+WGsuegt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+8jOaKveWHuuS6huS4neS4nea4qeaalu+8jOW5uOemj+eUnOicn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+8jOeBv+eDguS6huW/g+aDhe+8jOaEv+S9oOWlveaipuW4uOacie+8jOWlve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DYuPC9lbT7nmb3lpKnlj6/ku6XmsqHmnInlpKrpmLP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ku6XmsqHmnInmnIjlhYnvvIzkuKXlr5LphbfmmpHlj6/ku6XmirXmjKHvvIz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hI/lv5flj6/mipfvvIzlh4TmuIXlr4Llr57ku6TmiJHlv4PmhYzvvIzllK/mg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ml4HvvIzniLHnu5nmiJHlipvph4/jgII8L3A+PHA+PGVtPjQ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Y+I5qat77yM5pil5Y675pil5Y+I5Zue44CC5pe26Ze05Zyo5pCB5rW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L2s77yM5ZSv5LiA5LiN5Y+Y55qE5piv5oiR5Lus55qE5Y+L6LCK44CC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6aP5bim57uZ5L2g576O5aW955qE5oS/5pyb77ya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8oOagh+i9u+eCue+8jOmAgeWOu+WPi+iwiu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ruebmOaVsuaJk++8jOWQjOeql+ecn+aDheaXoOmZkO+8m+inhumikeW8gOWQr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a8q+WbnuW/hu+8m+ivneetkui/nue6v++8jOe7huaVsOi2o+S6i+S7tuS7tuOAgu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jOW/g+abtOi/ke+8jOWQjOeql+aDhe+8jOawuOS4jeWPmO+8jOelne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kuPC9lbT7lpoLmnpzniLHvvIzlsLHorqnkvaDmiJH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nmoTniLHvvIHlpoLmnpzmgajvvIzor7fmiormiYDmnInnmoToi6bpg7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poLmnpzmg7PvvIzlsLHmg7Pmg7Plr7nmlrnlr7noh6rlt7HnmoTlpb3vvIH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pgqPkuZ/opoHorqnoh6rlt7HmtLvlh7rnsr7lva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b6u56yR5piv54Gr77yM55yf5b+D55qE5b+r5LmQ5piv6ZSF77yM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o6S6aqo44CC5oS/5b6u56yR55qE54Gr54K5552A5b+r5LmQ55qE6ZSF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o6S6aqo77yM6YKj56Wd56aP55qE6aaZ6aOY5ZCR5rC46L+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S48L2VtPuWkj+aXpeaChOaChOadpeiire+8jO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S4tOWIhuemu++8jOaXtumXtOaYr+S4quWbnuS4jeWOu+eahOWtqeWtk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dkuaYpe+8jOeVmeS4i+S4suS4suWxnuS6juaIkeS7rOeahOiusOW/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keS7rOeahOWPi+iwiu+8jOingeivgeaIkeS7rOeahOmdkuaYpe+8jOaIkeS7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VjOOAgjwvcD48cD48ZW0+NTIuPC9lbT7pmo/nnYDlubTpvoTnmoT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pLHljrvkuobkuIDkupvmnIvlj4vvvIzogIzmmK/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miY3mmK/nnJ/mraPnmoTmnIvlj4vjgII8L3A+PHA+PGVtPjUz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aSp5Zyw77yM56eL5aSp5piv6buE6YeR55qE5LiW55WM44CC5oS/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Y676YW/6YCg5pyq5p2l5a+M5pyJ55qE6YeR56eL77yB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77yM55So5pm65oWn44CB5omN5oOF44CB6IOG55Wl5ZKM5q+F5Yqb77yM5byA6L6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Ge5LqO5L2g6Ieq5bex55qE5Zyf5Zyw44CCPC9wPjxwPjxlbT41N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vueS9oOivtO+8jOWcqOaIkeW/g+S4reS9oOaYr+aIkeeahOWFqOmDqO+8jOaIk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9oOS7peWQjOagt+WkmueahOeIseWvueaIke+8jOWPquaDs+acieS9oOeahOWuiea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D48cD48ZW0+NTUuPC9lbT7mlbLlk43nmoTmmK/pkp/lo7D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vvIznp43kuIvnmoTmmK/luIzmnJvvvIznlZnkuIvnmoTmmK/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moTmmK/nvo7lpb3vvIzpgIHmnaXnmoTmmK/npZ3npo/vvIzmhL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v6vkuZDvvIHml7bml7blubjnpo/vvIE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Zyo5a2m5Lmg5LiK5LiN6KaB5oCV6L6b6Ium77yM5aSa5byA5Yqo6IS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ZOB5a2m5YW85LyY55qE5aW95a2m55Sf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HoOW5tO+8jOS9oOaKiuWPi+iwiueahOenjeWtkOaSkuWcqOaIkeW/g+eBte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m7mOm7mOWcsOaKiuWug+W4pui1sO+8jOeyvuW/g+a1h+eBjOOAgeagveWfu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XpeW8gOWHuuiKs+mmqOeahOmynOiKseOAgjwvcD48cD48ZW0+NTg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luKbkuIrlh6DkuKrpl67popjvvIzlrabkuaDkuK3opoHmgJ3ogIPlh6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kI7opoHog73mj5Dlh7rlh6DkuKrpl67popjvvIzov5nmoLfmiY3og73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L3A+PHA+PGVtPjU5LjwvZW0+5q+P5Liq5Lq655qE55Sf5ZG977yM6YO96K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iS5LiK5LqG5LiA6YGT57y65Y+j77yM55Sf5ZG95Lit55qE57y65Y+j77yM5Lu/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M5LiK55qE5LiA5qC55Yi677yM5pe25pe25o+Q6YaS5oiR5Lus6LCm5Y2R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c5oGk44CCPC9wPjxwPjxlbT42MC48L2VtPuWwj+Wwj+eahOepuumXtOaYr+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m+a4qemmqOeahOeVmeiogOaYr+ecn+aDheeahOaEn+iogO+8m+mBpei/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Ih+eahOW/g+aEv++8m+aci+WPi+eahOWPi+aDheaYr+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aXoOiuuuWkqea2r+a1t+inku+8jOmalOWxj+eahOaIkemDveS8m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i+WPi+W5uOemj+W/q+S5kOWIsOawuOi/n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ku6zmmK/kurLlr4bnmoTlkIzlrabvvJvmmI7lpKnvvIzmiJHku6zls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moTlr7nmiYvjgILmhL/lj4vosIrlnKjnq57kuonkuK3mm7TliqDmt7H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oiR5Yaz6K6u6Lef5L2g5rih6L+H5LiL5Y2K6L6I5a2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85pyb5oiR55qE5LiL5Y2K55Sf6LW257Sn5byA5ae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i/meS5iOiOq+WQjeWFtuWmme+8jOWwseaYr+i/meS5iO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fpemBk+aIkeS4jeS8muaYr+S9oOS7iueUn+eahOWUr+S4gO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+8gTwvcD48cD48ZW0+NjQuPC9lbT7mrKPotY/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lhbPlv4PmnIvlj4vmmK/kuIDnp43og7jmgIDvvIznkIbop6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rXlhbvvvIzluK7liqnmnIvlj4vmmK/kuIDnp43lv6vkuZDjgILmjqLmn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Dnp43kuaDmg6/vvIznpZ3npo/orqnlj4vosIrmm7T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6k6K+G5L2g5piv5oiR55qE5qyi5LmQ77yM56a75byA5L2g5piv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+55LqO5Y2z5bCG55qE56a75Yir77yM5pSv5oyB552A5oiR55qE5piv5a+5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yf55u844CCPC9wPjxwPjxlbT42Ni48L2VtPuS5n+iuuOS9oOS4jeaDhe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DhuaAr++8jOS9huWPquimgeiDveWkn+i3qOWHuuWOu++8jOS4gOenje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eahOeUn+a0u+S5n+iuuOWwseWcqOS9oOeahO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ovojlrZDmmK/lpJrlsJHkuKrlpKnvvIzmr4/kuIDliIbkuIDnp5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vKDnu7XvvIzlho3mi4bliIbmiJDnnqzpl7Tlj4jmmK/mgI7moLfnmoT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po47mma/lnKjmr4/kuIDmrKHlj4znnLzogZrnhKbnmoTlrprmoLz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7bpl7Torrjor7rjgII8L3A+PHA+PGVtPjY4LjwvZW0+5oOF6LCK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aWU5Lic6KW/6ICM5raI5aSx77yb5oOF6YeN77yM5LiN5Lya5Zug5Li65q+V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77yb5oOF5rWT77yM5LiN5Lya5Zug5Li66Led56a75ouJ6L+c6ICM5reh6Ja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Lya5Zug5Li65aSp5rav5rW36KeS6ICM5YeP5bCR77yM5q+V5Li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mN56iL5Ly86ZSm77yM5YmN6YCU5YWJ5piO44CCPC9wPjxwPjxlbT42OS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e7queJteS9j+S6huS6lOW9qeeahOi/h+W+gO+8jOa3oea3oeeahOW/p+S8p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dkuaYpeeahOmdouW6nu+8jOa1hea1heeahOasoueskemZtumGieS6huemu+WI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1k+a1k+eahOelneaEv+mXquiAgOS6huacquadpeeahOauv+Wggu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Jjeeoi+S8vOmUpu+8gTwvcD48cD48ZW0+NzAuPC9lbT7nqbr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kuIDkuKrlv4PngbXnmoTmuK/mub7vvI7nnIvliLDmnIvlj4vnmoT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pg73kvJrmtozotbfkuIDogqHlubjnpo/nmoTmmpbmtYHjgILmr4/kuIDlj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pg73luIzmnJvog73lpJ/plLvpgKDlh7rmgZLkuYXnmoTlj4vosI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miJHnmoTmnIvlj4vkuIDnlJ/lubjnpo/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2A55qE5Lq677yM5ZKM552h5Zyo6Lqr6L6555qE5Lq677yM5LiN5piv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i45pyJ55qE5LqL44CC5oqK54ix5aW555qE6K+d77yM6K+057uZ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L+Z5piv5bi45pyJ55qE5LqL44CC5oOz552A5bCG5p2l77yM6K6h5YiS552A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p2l5rC46L+c6YO95LiN5Lya5Ye6546w77yM6L+Z5Lmf5piv5bi4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6K+077yM5Lq655qE5LiA55Sf77yM5pyJ5pe25YCZ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7uT5p2f5LqG44CCPC9wPjxwPjxlbT43Mi48L2VtPuWkp+Wtpu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Ds+WvueWkp+WutuivtCZsZHF1bzvnlJ/mnKzlm5vmmK/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lZnmgYvnmoTlrrbvvIzlpb3oiI3kuI3lvpflpKflrrbvvIzkvYbkuovlrp7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lj6rluIzmnJvlhYTlvJ/lp5Dlprnlh7rljrvnpL7kvJrlkI7nu6fnu6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iIbkuqvnlJ/mtLvkuK3nmoToi6bkuI7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YyF5ZCr5oiR5omA5pyJ55qE56Wd5oS/77yb5LiA5aOw5Y+u5Z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ZCM56qX55qE5oOF5oSf77yb5q+V5Lia55qE5Y+36KeS5bey5ZC55ZON77yM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ON5b275Zyo6ICz6L6577yM6K+35bim552A56Wd56aP5Y676L+c6Iiq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aSa5bCR55qE6aOO6Zuo77yM5b+D5bCx5LiN5Lya5YaN5a2k5Y2V44CC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b+D5Lit5bi45oOz5b+177yM5b+D6YeM5rC46L+c5a2Y5pyJ5LiA5Lu9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ygeaciOeahOW5tOi9ru+8jOWDj+mCo+m7keiJsu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ahOWUseeJh++8jOWcqOaIkeS7rOavj+S4quS6uueahOWGheW/g+a3seWkhOaSr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+juS4veeahOaXp+aXpeaDheabsu+8geaci+WPi+WwseWDj+S4gOaKiumbqOS8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ZtOWkqeaIlumbqOWkqe+8jOmDveS8muawuOi/nOmZquS8tOWcqOS9oO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niYfpm6rpo5jokL3vvIzlt6bnnLzot7PkuobkuK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KPllpzvvJvkuIDpopfmmJ/liJLov4fvvIzlv4Pot7Plv6vkuobkuKT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Dot4PjgILogIzku4rvvIzlt6bnnLzmsqHmnInot7Plv4PljbTnl5vnnY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raTliKvov4fvvIHosKjmraTnjK7nu5nmr5XkuJrliIbnprvnmoT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bzmraTvvIE8L3A+PHA+PGVtPjc2LjwvZW0+5LiA6Zi156eL6aOO5LiA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5m96Zyy5LiA5Zy66Zyc44CC5Lil6Zyc5Y2V5omT54us5qC56I2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6Zeu5aW944CC5YGl5bq36YCB5L2g6ZW/5a+/5a6d77yM5byA5b+D5b+r5Lm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bel5L2c5oKg6Zey6Jaq6YeR6auY77yM5bm456aP5bmz5a6J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a3seS/oeacieS4gOWkqe+8jOWPr+eIseeahOS9o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eahOWwj+aJi++8jOaMpeWOu+aIkeetieW+h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I7lpKnvvIzov5nmmK/kuKrnvo7kuL3ngb/ng4LovonmmKDnnYD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7fkurrnmoTlrZfnnLzjgILmhL/kvaDnmoTmmI7lpKnml6DpmZDnvo7kuL3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6DpmZDov7fkurrvvIE8L3A+PHA+PGVtPjc5LjwvZW0+5pu+57uP5L2g5oiR5YW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M6LCx5YaZ5LiL5Y+L6LCK55qE56+H56ug77yM5aSa5bCR5Zue5b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5oi/44CC5q+V5Lia5YiG5Yir5LqG77yM5oS/5oiR5Y2D5LiH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mq5Ly05L2g5bem5Y+z44CCPC9wPjxwPjxlbT44MC48L2VtPuWmguaenO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W/g+W6leeahOS4gOWIh+mDveaPiei/m+S7iuaXpeeahOWIhuWIq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iu+8gemCo+S5iO+8jOWwseiuqeaIkeS7rOS7peayiem7m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S4gOW6p+eBq+WxseeahOayiem7mO+8jOWug+iDnOi/h+S4gOWIh+ivne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LniLHnmoTlkIzlrabvvIzkuLTliKvkuYvpmYX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5zov4flpJrlsJHogrrohZHkuYvoqIDjgILomb3nhLbliIbliKvkuob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I7ov73msYLlsIbkvb/kurrku6zmsLjov5zlhbHlkIzlkJHli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idmpvNDIzMG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YnZqbzQyMzB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85F688683817D26C86AC3F034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