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99A10353600E015E7C6042187E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99A10353600E015E7C6042187E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oG8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kmuS4gOS7v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muS4gOS7vee+juWMluOAgjwvcD48cD48ZW0+Mi48L2VtPuS4jeimgeaAl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UqO+8jOS6uuWutuWIqeeUqOS9oOivtOaYjuS9oOi/mOaci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4iuWPquacieaDs+S4jemAmueahOS6uu+8jOayoeaciei1sOS4jemA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acieepuuWOu+S7h+WvjO+8jOi/mOS4jeWmgu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HtOWvjO+8gTwvcD48cD48ZW0+NS48L2VtPuaKiuS6uueUn+S4gOWIhuS4uuS6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S4jeeKueixq++8jOWQjuWNiueUn+S4jeWQjuaCl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ZmuWkmuWHoOWIhumSn+eahOWHhuWkh++8jOS7iuWkqeWwkeWHoOWwj+aXtu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mAmeS4jeaYr+aCsuWCt++8jOmAmeaYr+aCsua2vO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bm+mWi+eahOWwj+Wwj+Wlh+iRqeOAgjwvcD48cD48ZW0+OC48L2VtPuawuOi/n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l+ecvO+8jOWlveWDj+awuOi/nOS5n+ayoeWHuueOsOi/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ivhOS7t+WIq+S6uu+8jOWboOS4uuS9oOayoeaciee7j+WOh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eUn+OAgjwvcD48cD48ZW0+MTAuPC9lbT7kvaDopoHliqrlipvjgIH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vaDoh6rlt7Hnu5noh6rlt7HjgII8L3A+PHA+PGVtPjExLjwvZW0+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iR6YO95Lya5omb6L+H5Y6744CCPC9wPjxwPjxlbT4xMi48L2VtPui1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+8jOWIq+mAieaLqeWlvei1sOeahOi3r++8jOS9oOaJjeiDveaLp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MuPC9lbT7ml6Dorrrlj5HnlJ/lpJrkuI3kuI3lub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kuKrkuJbnlYzpg73mmK/lhYXmu6HluIzmnJv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LSq5b+D77yM5oiR5Y+q5pyJ5LiA5Liq5bCP5bCP55qE5oS/5pyb77y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pyJ5L2g44CCPC9wPjxwPjxlbT4xNS48L2VtPuatu+S4jeWPr+aAl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a0u+aJjeWPr+aAleOAgjwvcD48cD48ZW0+MTYuPC9lbT7kvaDkuZ/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vvIzkvZXlv4XmiafmhL/lnKjliKvkurrnmoTmlYXkuovph4zlvZPphY3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aE5b6F6Ieq5bey77yM5bm456aP5peg5q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e8uuWwkeeahOS4jeaYr+i0ouWvjO+8jOiAjOaYr+WIm+mAoOi0o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ihuOAgjwvcD48cD48ZW0+MTkuPC9lbT7mgIDlv7Xov4fljrvnmoTnvo7lpb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r7nnjrDlnKjnmoTkuI3mu6HvvIE8L3A+PHA+PGVtPjIwLjwvZW0+5Lq65b+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55Zmo77yM6KOF55qE5b+r5LmQ5aSa5LqG77yM6YOB6Ze36Ieq54S25bCx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Xm+S4jeeXm+WPquacieiHquW3seefpemBk++8jOWPm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acieiHquW3seaJjeaHguOAgjwvcD48cD48ZW0+MjIuPC9lbT7opoHkuYj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v5jorrDjgII8L3A+PHA+PGVtPjIzLjwvZW0+5oiR5LiN5LuL5oSP5a2k54us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+U54ix5L2g6IiS5pyN44CCPC9wPjxwPjxlbT4yNC48L2VtPuacieS6m+mavuS7peWQ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IseaDhe+8jOaYr+WQpuS5n+WcqOS8pOWus+mHjOW6pui/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poLkurrppa7msLTvvIzlhrfmmpboh6rnn6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aSx6LSl55qE5LiN5piv5aSx6LSl77yM6ICM5piv5LiN5pWi5oOz6LGh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oeWlveWYtOW3tO+8jOaXoOiuuuWvueiHquW3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mDveaYr+S4gOenjee+juW+t+OAgjwvcD48cD48ZW0+Mjg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puJ/pg73lj6vlgZrpubDvvIzkvaDopoHlrabkvJrnnIvmuI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6eN5oOF44CB5Y+r5LiN54W95oOF77yM5pyJ56eN5Lq6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44CCPC9wPjxwPjxlbT4zMC48L2VtPuinieW+l+iHquW3seWBmuW+l+WIs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WFtuWunuWPquWcqOS4gOW/teS5i+mXt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ojqvlkKzlrqvliY3msLTvvIzmtYHlsL3lubTlhYnmmK/mraT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r6Zeu5Yir5Lq65Li65LuA5LmI77yM5aSa6Zeu6Ieq5bex5Yet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dmuaMgeaYr+imgeaciei/m+atpeeahOWdmuaM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eahOWdmuaMgeS5n+aJjeacieaEj+S5ieOAgjwvcD48cD48ZW0+MzQ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l7bvvIzlsLHlgZrngrnlpKfkuovvvJvmsqHog73lipvml7bvvIzlsLHlgZr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1LjwvZW0+6K6k5a6a6Ieq5bex55qE54us54m55LmL5aS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54us5LiA5peg5LqM55qE5b2i6LGh44CCPC9wPjxwPjxlbT4zNi48L2VtPuW5s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keWPkeWNq+WNg+exs++8jOWNoOaXtuWwsemavuS7pei/m+ihjOS4gOeZvuex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OAgjwvcD48cD48ZW0+MzcuPC9lbT7li4fmlaLkuI3mmK/kuI3lrrPmgJX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ml7blgJnkvaDov5jog73lnZrmjIHljrvlgZ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pei5a6a55qE55uu5qCH77yM5b+F6aG76IO96ICQ5b6X5L2P5a+C5a+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zOS48L2VtPuWHgOWcn+S4jeWcqOWIq+WkhO+8jOWcsOeL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Iq+WkhO+8jOmDveWcqOiHquW3seeahOW/g+S4r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TkuK3nn6nvvIzotaLlvpflsIrph43jgILotaLlvpflsIrph43vvIzkuZ/otaL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I8L3A+PHA+PGVtPjQxLjwvZW0+5oiR5oCA5b+16L+H5Y6777yM5Y2z5L6/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2055So5bm456aP5Y675Zue5b+G44CCPC9wPjxwPjxlbT40Mi48L2VtPuacgOa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eahOeIse+8jOW/hemhu+WSjOaXtuaXpeS4gOi1t+aIkOmVv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aDmg6/kuobml6DmiYDosJPvvIzljbTkuI3mmK/nnJ/nmoT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Q0LjwvZW0+6YKj5Lqb5Zue5LiN5Y6755qE5bCR5bm0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6p5oiR5Lus5Zue5b+G562J5b6F44CCPC9wPjxwPjxlbT40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mavueahOmYtuauteS4jeaYr+ayoeacieS6uuaHguS9oO+8jOiAjOaYr+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HquW3seOAgjwvcD48cD48ZW0+NDYuPC9lbT7kuKLlpLHnmoTku47mnaXkuI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mmK/kuIDpopfkuLrlroPlgZznlZnnmoT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q+77yM6Zq+5LqO5LiK6Z2S5aSp77yM5bKB5pyI6Ium77yM6Ium6Iul5ZCD6bu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OWKn+WcqOS6juS8mOeCueeahOWPkeaMp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6jue8uueCueeahOenr+e0r+OAgjwvcD48cD48ZW0+NDkuPC9lbT7otoHlubTls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Hljrvov73lkKfvvIzkurrnlJ/kuI3ov4fkuIDmrKHvvIzkuI3opoHnlZnkuIv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+P5LiA5Y+R5aWL5Yqq5Yqb55qE6IOM5ZCO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5qE6LWP6LWQ44CCPC9wPjxwPjxlbT41MS48L2VtPuivpeivtOeahO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BmueahOWBmuWHuuadpe+8jOWuiemdmeS4juW/g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nmoTmsonpu5jvvIzlj4jmgI7kuYjkvJrmh4LmiJHnmoT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b5LqL5oiR5bm25LiN5piv5LiN55+l6YGT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6l5Y+X5LqL5a6e572i5LqG44CCPC9wPjxwPjxlbT41NC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WsOa0u+S4gOasoe+8jOavj+S4quS6uumDveWwhuaYr+aIkOWKn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kuYvmiYDku6Xog73vvIzmmK/nm7jkv6Hog7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piv6L+H5LiN5Y6755qE77yM6Zmk6Z2e5L2g6LWw55qE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44CCPC9wPjxwPjxlbT41Ny48L2VtPuS9oOWvueaIkeeahOeIse+8jOWwseWDj+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usOW/hu+8jOeerOmXtOWNs+mAneOAgjwvcD48cD48ZW0+NTg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5bmlZnkvJrkvaDmiJDplb/vvIznhLblkI7lj4jni6zoh6r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+a5a6e55qE6Z2i5a+55L2g5YaF5b+D55qE55+b55u+5ZKM5rG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y66aqX5L2g6Ieq5bex44CCPC9wPjxwPjxlbT42MC48L2VtPuS4jeWKquWK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ivgeaYjuW9k+WIneeci+S4jei1t+S9oOeahOS6uuacieWkmuee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pfkuI3liLDnmoTmg4XvvIzliKvljrvopo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7q15pyJ5Y2D55m+5Liq55CG55Sx5pS+5byD77yM5Y205Lmf5oC75Lya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Z2a5oyB5LiL5Y6744CCPC9wPjxwPjxlbT42My48L2VtPuaipuaDs+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i3r+S4iuWwkeS4jeS6hui0qOeWkeWSjOWYsuesk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nlppLvvIzmnKzouqvlsLHmmK/kuIDnp43nvqHmhZXjgILor4vmr4HvvIz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ku7DmnJvjgII8L3A+PHA+PGVtPjY1LjwvZW0+5YGa5Lq65Yir5aSq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5Yir5aSq6K6k55yf44CCPC9wPjxwPjxlbT42Ni48L2VtPuebruagh+WGs+Wum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nOWkp+eahOebruagh+aIkOWwsemdnuWHoeeahOS6uueU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m7Dpmr7kuK3miJjog5zlh7rmnaXnmoTkurrvvIzmiY3mmK/nnJ/mraPnmoT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Y4LjwvZW0+5pe26Ze05omN5piv5q+P5Liq5Lq655qE57uI5p6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jxlbT42OS48L2VtPuaDs+i/h+WOu+aYr+adguW/te+8jOaDs+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OaDs++8jOacgOWlveaKiuaPoeW9k+S4i+aXtuWIu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qIDpgIbogLPliKnkuo7ooYzvvIzoia/oja/oi6blj6PliKnkuo7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6Iul5piv5oqK5LiA55Sf55qE5YWJ6Zi06Jma5bqm77yM5L6/5piv5o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yq5Lmw5LiA54mp44CCPC9wPjxwPjxlbT43Mi48L2VtPuWGjeasoeeah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aJvuS4jeWIsOaMveeVmeeahOeQhueUs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sIrkuKXvvIzmiY3mnInmoLzlsYDvvIzkurrmnInluIzmnJvvvIzmiY3mnInovpP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YGl5LiN5Y+v5Y+K55qE77yM5piv6L+R5Zyo5ZKr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W/hemhu+aVouS6juato+inhu+8jOi/meaJj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uaDs+OAgeaVouivtOOAgeaVouWBmuOAgeaVouW9k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lnKjpgqPkupHlvbznq6/vvJvogIzmoqbmg7PvvIzkuZ/kvJrlnKjkuI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c3LjwvZW0+5q+P5qyh5Yaz5a6a5pS+5byD5YmN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LiL5LiL77yM5b6A5b6A5piv5oOK5Zac5Ye6546w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peeyvui/m+WKm++8jOi6q+aXoOeWvueXhe+8jOS4gOWIh+aAqOWus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buOWQjOOAgjwvcD48cD48ZW0+NzkuPC9lbT7miJHnjrDlnKjov5nkuYj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sLHmmK/kuLrkuobku6XlkI7miJHniLHnmoTog73lpJ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2m55qE5Yiw5Lic6KW/55qE5LqL5oOF5piv6ZS754K877yM5a2m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7uD44CCPC9wPjxwPjxlbT44MS48L2VtPuWlvemavuW+l+S9oOmBh+inge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DnOS7luS4jeaYr+S9oOeahOWPr+iDveOAgjwvcD48cD48ZW0+O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llp3phonkuobvvIzkvaDkvJrmg7PmiZPnlLXor53nu5nosI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W6Ze05pyJ5Lik5qC35Lic6KW/5LiN5Y+v55u06KeG77yM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qM5piv5Lq65b+D44CCPC9wPjxwPjxlbT44NC48L2VtPue7meaIk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AkOW/g++8jOaIkeS8muaKseS7peaEn+a/gOeahOW+ruesk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mr5TlvpfkuI3liLDmm7Tlj6/mgJXvvIzlm6DkuLrlroPlpJrkuo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j6vmm77nu4/jgII8L3A+PHA+PGVtPjg2LjwvZW0+5LuA5LmI5piv6L6T5Ye6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piv5b2T5L2g5pyJ6ZKx5LqG77yM6Lef6ZqP5L2g55qE5Lq6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6uueUn+iLpuefre+8jOS7gOS5iOmDveWPr+S7peWHkeWQiO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aDheS4jeih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ZveG9wdDBmZS5odG1sIj5odHRwczovL2R1YW5qdXppa3UuY29tL2R1YW5qdXpp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cHQwZ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99A10353600E015E7C6042187E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