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5:14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281CB9F843C69A9CA3CE3E44CE3576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1CB9F843C69A9CA3CE3E44CE3576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+R6KqT54ix5L2g55qE6K+d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IkeeahOeIseS6uu+8jOS9oOaYr+aIkei1luS7peeU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wp+awlO+8jOiZveeEtuS9oOS4jeWcqOaIkei6q+i+ue+8jOS9huS9oOS7jeeEtuWF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keWRqOWbtOeahOavj+S4gOWvuOepuumXtO+8jOeIseS9oOawuOS4jeWPm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cn+eahO+8jOi+k+S6huS9oO+8jOi1ouS6huS4lueVjOWPiOWmguS9le+8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DheaEv+WkseWOu+WFqOS4lueVjO+8jOWPquimgeacieS9oO+8jOWwsei2s+Wkn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9oOimgeebuOS/oe+8jOacquadpeWSjOS9oOWFseW6puS4gO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4quS6uu+8jOWFtuWunuWcqOS4juS9oOebuOWQjOeahOaXtumXtOmHjO+8jOS5n+W/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dgOWQjOagt+eahOWtpOeLrOOAgumCo+S4quS6uuS4gOWumuS5n+aAgOedgOa7oeW/g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+he+8jOmprOS4jeWBnOi5hOeahOi1tuadpeWSjOS9oOeisOmdou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aDs+S9oOS6hu+8jOaYr+mCo+enjeaJk+eUteivneS5n+ino+WGs+S4jeS6h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/te+8jOaYr+S4gOWumuimgeingeS4gOmdoue0p+e0p+aKseS9j+eahOaDs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S48L2VtPueUqOS4gOacteiKseW8gOeahOaXtumXtOebuOmBh++8jOWcqOaIke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5tOWNjumHjO+8jOeUqOaIkeacgOe+juWlveeahOWnv+aAge+8jOmBh+ingeS9o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huS9oO+8jOaIkeavj+WkqemDveaYr+asouWjsOeskeivreOAgjwvcD48cD48ZW0+N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h+WumeS4reacieS6v+S4h+aYn+WFie+8jOiAjOaIkeacgOWWnOasoueahOaYn+aYn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9oOecvOmHjOOAgjwvcD48cD48ZW0+Ny48L2VtPueIseS4iuS4gOS4quS6uuaYr+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Yr+W/q+S5kOeahO+8jOaYr+a4qeaalueahO+8jOaXoOiuuuWklumdouWkmuS5iOWvk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eIseS4iuS6huS9oO+8jOaIkeeahOWFqOi6q+mDveaYr+a4qeaalueahOOAguiuq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vOatpOa4qeaaluedgO+8jOS4gOi1t+W6pui/h+i/meS4quWGrO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IkeWwj+WjsOe7g+S5oO+8jOe7tee+iuaVsOaYn+aYn+eahOWlh+i/ue+8jO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Bt+WWneaOie+8jOeJm+WltuWKoOebkOeahOWwj+iEvuawlO+8jOaIkeaChOaChOWTv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OS6ruWvueaYn+aYn+eahOivneivre+8jOWknO+8jOi/mOaYr+iuqeaIkeaDs+S9o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/mOaYr+iuqeS9oOS9j+WcqOS6huaIkeW/g+mHjOOAgjwvcD48cD48ZW0+OS48L2Vt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mBh+ingeeahOaXtuWAmeWDj+S4quaWr+aWr+aWh+aWh+eahOS6uu+8jOeGn+S6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uWwseS4jeefpemBk+aYr+WTquS4quelnue7j+eXhemZouaUvuWHuuadpeeahOOAgu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+8jOi/meaYr+S9oOOAgjwvcD48cD48ZW0+MTAuPC9lbT7lnKjpgqPmmKXpo47lkLnmi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aPoioLvvIzmiJHnmoTniLHlt7Lnu73mlL7nu7/oir3vvIzoiJ7liqjlnKjmuKnmmpb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kuIvvvIzmi5vlsZXnlJzonJznmoTmnp3moaDvvJvlnKjpgqPmoYPoirHnm5vlvI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vvIzmiJHnmoTniLHlt7LmlaPlj5HoiqzoirPvvIzpo5jmtJLlnKjnsonnsonnmoTmo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kuK3vvIzljYrpnLLlubjnpo/nmoTohLjpoorvvIE8L3A+PHA+PGVtPjExLjwvZW0+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e277yM5oiR5rOh5LiA5aO25riF6Iy277yM6Zmq5L2g55WF6IGK5Lq655Sf44CC6Iul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S5pe277yM5oiR54Wu5Lik5p2v5ZKW5ZWh77yM5LiO5L2g57uG5pWw6L+H5b6A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i48L2VtPuWmguaenOaIkeayoeaciemBh+ingeS9oO+8jOaIkeeahOW/g+S4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/meS5iOeqhO+8jOeqhOeahOWPquaMpOW+l+S4i+S4gOS4q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PC9lbT7mnIjkuq7okL3lnKjphZLph4zvvIzphZLokL3lnKjog4Pph4zvvIzogIzmiJH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l7blgJnmiY3og73okL3lnKjkvaDmgIDph4zjgII8L3A+PHA+PGVtPjE0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p6K6p5oiR6K645LiJ5Liq5oS/5pyb77yM56ys5LiA5Liq5piv5LuK55Sf5LuK5LiW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yo5LiA6LW377yM56ys5LqM5Liq5piv5YaN55Sf5YaN5LiW5ZKM5L2g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J5Liq5piv5rC455Sf5rC45LiW5ZKM5L2g5LiN5YiG56a7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S8muaKpOS9oOWRqOWFqO+8jOWFjeS9oOaBkOaFjO+8jOiIjeS4jeW+l+S9oOWP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CueWnlOWxiOmavui/h++8jOaXoOiuuuWmguS9lemDveS4jeS8muaUvuW8g+S9oO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YuPC9lbT7kuI3mgJXkvaDljrvlkIPllp3lq5botYzvvIzkuZ/kuI3mg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rKDkuIvkuInngrnkupTkur/vvIzlsLHmgJXkvaDmnIDlkI7ot5Hot6/nmoTml7blgJn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nmoTkurrkuI3mmK/miJHjgII8L3A+PHA+PGVtPjE3LjwvZW0+6aOO5p+U5p+U55qE5ZC5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oiR55qE5Y+R5Lid77yM5Y+26L276L2755qE6aOY6I2h5Zyo5L2g55qE6Lqr5peB44C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JOd6JOd55qE5aSp56m677yM5Z2Q5Zyo6Z2S6Z2S55qE6I2J5Zyw77yM6YKj5LmI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mI5ZKM6LCQ44CC5aW95oOz6K6p6L+Z5pe25Yi75YGc5q2i77yM6K6p5oiR5Lus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iA6LW35LiA6L6I5a2Q77yBPC9wPjxwPjxlbT4xOC48L2VtPuiAs+S4reaJgOWQrOaBj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oOWRouWWg++8jOW/g+S5i+aJgOWQkeaYr+aMh+S9oOS4uuWNl++8jOebruS5i+aJgOWPi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9oOS5i+WkluWwveaYr+iNkumHjuOAgjwvcD48cD48ZW0+MTkuPC9lbT7miJHov5nkuID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lnZrlrprkuI3np7vnmoTllK/niankuLvkuYnogIXvvIzllK/mnInkvaDvvIzmiJH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nInmnaXnlJ/jgII8L3A+PHA+PGVtPjIwLjwvZW0+5pio5pel6L+Y5Zyo5ZaB5ZaB56eB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pel5bey54S25Yaw5Ya355u45a+577yb5piO5piO5pu+57uP5bm456aP5oiQ5a+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V546w5Zyo5ouS57ud55u45Lya77yb6Zq+6YGT5LiA5YiH5Y+q5piv6ZSZ6KeJ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c5Y+q5piv5qKm5aKD5L2Z5ZGz77yb6K+35L2g54+N5oOc55u46YGH5py65Lya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5piT5bCG54ix5pGS6YCA77yBPC9wPjxwPjxlbT4yMS48L2VtPuiKseiHqumjmOmbtuaw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1ge+8jOS4gOenjeebuOaAne+8jOS4pOWkhOmXsuaEgeOAguatpOaDheaXoOiuoeWPr+a2i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JjeS4i+ecieWktO+8jOWNtOS4iuW/g+WktOOAgjwvcD48cD48ZW0+MjI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nLzph4zku7/kvZvmnInmtanngJrmmJ/msrPvvIzlj6rop4HkuIDnnLzkvr/lt7Lmsonms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oh6rmi5TvvIzllK/mnInnlJ/mrbvnm7jpmo/vvIzmlrnog73mi5zmiZjlrr/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qDnvKDjgII8L3A+PHA+PGVtPjIzLjwvZW0+5LiW55WM5LiK5pyA6YeN6KaB55qE5oS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Ieq5bex5LiO6Ieq5bex55qE5oSf5oOF77yM5LiN6L+H77yM5aaC5p6c5pyJ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ix5LiK5L2g5omA54ix55qE6Ieq5bex77yM6YKj5bCx5aSq5aW95LqG77yM5oiR5b+D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oS/5oiQ5Li66L+Z5Liq5Lq677yM5L2g5oS/5oSP5o6l5Y+X5oiR5ZCX77yf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S4jeaYr+ayoeS6huS9oO+8jOaIkeWwseayoeS6uuimgeS6huOAguiAjOaY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S9oO+8jOaIkeS4jeeuoeiwgemDveS4jeaDs+imgeOAgjwvcD48cD48ZW0+MjU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nKjmnpfmoqLnv5jpppbkvIHnm7zvvIzkupHlnKjok53lpKnmsonmgJ3mjILlv7XjgILlr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po5jov4fvvIzlpoLmtYHmsLToiKzljIbljIbogIzljrvvvIzkvYbmhL/lroPog73lpJ/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miJHmmK/lpJrkuYjmg7Plv7XkvaDvvIzlpJrkuYjmg7PorqnkvaDmi6X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DkuJbnmoTmuKnmmpbvvIE8L3A+PHA+PGVtPjI2LjwvZW0+6L276L2755qE77yM5LiA5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aOO5ouC6L+H6Z2i6aKK77yM5r+A6LW35LiA5Lid5raf5ryq44CC5oKg5oKg55qE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qG5L2g55qE5rCU5oGv77yM5Zyo5Zue5b+G6YeM77yM55Sc55Sc55q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Wbm+Wto+i9ruWbnu+8jOW/veiAjOS7peWGrO+8jOaEv+i/meS4gOWGr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+aalumYs+OAgjwvcD48cD48ZW0+MjguPC9lbT7nlKjmiJHkuInnlJ/ng5/ngavvvIzmj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lJ/ov7fnprvjgILkuLrkvaDlsJjln4PokL3lrprvvIzlgL7opobkuIDkuJbnuYHlj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LiW55WM5LiK5rKh5pyJ5a6M576O55qE5Lq65ZKM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Lul5L2g6L+95rGC55qE5Lmf5LiN5piv5a6M576O55qE54ix5oOF77yM6ICM5piv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x55qE54ix5oOF44CCPC9wPjxwPjxlbT4zMC48L2VtPueIseaDheW+iOmVv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i+W+iOe+ju+8jOaIkeimgeWHhuWkh+eUqOS4gOeUn+S4juS9oOaFouaFouWcsOivieiv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EuPC9lbT7ml7bpl7TmmK/orqnkurrnjJ3kuI3lj4rpmLLnmoTkuJzop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bTml7bmnInpo47pmLTml7bmnInpm6jvvIzlgbfotbDkuobpnZLkuJ3ljbTnlZnkvY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vaDjgII8L3A+PHA+PGVtPjMyLjwvZW0+5oiR5oOz6KaB55qE5a6J5YWo5oSf77yM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Lu75L2V5pe25YCZ5L2g6YO95Zyo44CCPC9wPjxwPjxlbT4zMy48L2VtPuS9oOS4gOWum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Bh+WIsOS4gOS4queUt+WtqeWtkO+8jOaKiuS9oOaNp+WcqOaJi+W/g+mHjO+8jOWDj+aX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iQveS4gOagt+mZquedgOS9oOOAgjwvcD48cD48ZW0+MzQuPC9lbT7miJHmg7P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mnaXnrKzkuIDnnLznnIvliLDnmoTlsLHmmK/kvaDvvIzmiJHmg7Pmr4/lpKnpg73og73ni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nmoTmiYvlh7rpl6jjgIHlm57lrrbvvIzmiJHmg7PmiJHnmoTnlJ/mtLvph4zmr4/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iLvpg73mnInkvaDnmoTouqvlvbHvvIzlq4Hnu5nmiJHvvIzmiJHkvJrlsL3miJHmiYDm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nkvaDmnIDlpKfnmoTlubjnpo/jgII8L3A+PHA+PGVtPjM1LjwvZW0+5oiW5pep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O95aSf6YGH5Yiw5L2g5bCx5aW977yb5oiW6aOO5oiW6Zuo77yM6IO954m1552A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bCx5aW977yb5oiW5aSa5oiW5bCR77yM5L2g6IO95Zyo5LmO5oiR5bCx5aW977yb5oiW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mQ77yM5oiR5Lus5Zyo5LiA6LW35bCx5aW944CCPC9wPjxwPjxlbT4zNi48L2VtPumCo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tOWBt+WBt+WBmuWwveS6huW5vOeomueahOS6i++8jOWvueiOq+WQjeWFtuWmmeeahOS4n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uuOaEv++8jOWNleaVsOeahOiKseeTo++8jOWBtuaVsOeahOWPsOmYtu+8jOaVsOWIsOS4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nOeos+eahOWIl+i9pu+8jOWPquaYr+S4uuS6huaJvuWHuuS4gOS4h+enjeS9oOS8mu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keeahOWPr+iDveOAgjwvcD48cD48ZW0+MzcuPC9lbT7mgLvmnInpgqPkuYjkuIDkuKr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ph4zmgLvmg7PnnYDvvIzkvYbljbTliLvmhI/kuI3kvJrlho3ljrvogZTns7v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miZPlkKzvvIzkuI3ljrvmiZPmibDjgII8L3A+PHA+PGVtPjM4LjwvZW0+5oOz5L2g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M77yM54ix5L2g55qE5b+D6Lez77yM5rK/6YCU5pyJ5L2g6Zmq5Ly077yM6aOO5pmv5aaC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77yM6Ziz5YWJ5Zyo5L2g6IS45LiK5pKS5aiH77yM5pyI6Imy5Zyo5L2g55yJ5LiK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R77yM5pif6L6w6Zeq5Yqo552A5oiR5Lus5b+D6K+t5pif5oS/55qE576O5aW9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4ix5L2g5peg5p6B6ZmQ44CCPC9wPjxwPjxlbT4zOS48L2VtPuS6uueUn+aAu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VnOWktOWPq+WBmuebuOmBh++8jOS6uueUn+aAu+acieS4gOS4quaVheS6i+WPq+WB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iO+8jOS6uueUn+WwseaYr+S4gOWHuuaIj++8jOeOsOWcqO+8jOmCgOivt+S9oOWBmuS4u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SjOaIkea8lOWvueaJi+aIj+OAgjwvcD48cD48ZW0+NDAuPC9lbT7lpoLmnpznnJ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ubPooYzkuJbnlYzvvIzpgqPkuYjmiJHllpzmrKLvvIzmr4/kuKrkuJbnlYznmoTmiJHpg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7kvaDnm7jpgYfjgII8L3A+PHA+PGVtPjQxLjwvZW0+5LiA5bm05LiJ55m+5YWt5Y2B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oiR5Y+q5oOz5L2g5Zub5aSp77yM6YKj5bCx5piv5pil5aSp77yM5aSP5aSp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KM5Yas5aSp44CC5LiA5bm05Lit5oiR5Y+q54ix5L2g5LiJ5aSp77yM6YKj5bCx5piv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uK5aSp5ZKM5piO5aSp44CCPC9wPjxwPjxlbT40Mi48L2VtPuS6sueIseeah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7j+i/h+S6huWIneaYpembqOmcsueahOa0l+ekvO+8jOWkj+aXpemYs+WFieeahOayk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3seeni+aeq+WPtueahOasoumAge+8jOWGrOaXpeeZvembqueahOWco+WcsO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uqeaIkeS7rOe7k+WpmuWQp++8jOWcqOW5uOemj+i3r+S4iueVmeS4i+i2s+i/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MuPC9lbT7mnIDpmr7lv5jnmoTmmK/kvaDnmoTlvq7nrJHvvIzlvZPlroPnu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nKjkvaDnmoTohLjkuIrml7bvvIzmiJHku7/kvZvmhJ/liLDmi4Lov4fkuIDpmLXmmKX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pbono3ono3nmoTvvIzmiormiJHnmoTlv4Ppg73ono3ljJbkuobjgII8L3A+PHA+PGVtP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+Z6L6I5a2Q5Y+q54ix5L2g77yM5Y+q5pyJ5L2g77yB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o+aYr+WboOS4uueIseaJjeaChOaChOeahOi6suW8gO+8jOi6suW8gOeahOaYr+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suS4jeW8gOeahOaYr+m7mOm7mOeahOaDheaAgO+8m+S7iuWkqeaIkee7iOS6jum8k+i1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wlO+8jOWQkeS9oOihqOi+vuaIkeeahOeIseOAgjwvcD48cD48ZW0+NDYuPC9lbT7lvL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pq5jlsbHmtYHmsLTvvIzop4XkuIDnn6Xpn7PvvIznm7jmkLrliLDogIHjgILlkozkuIDml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oo7Pnvr3ooaPvvIzmhL/lvpfkuIDkurrvvIzmj4/pu5voiJ7loqjjgII8L3A+PHA+PGVt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y54ix55qE77yM6Lqr5L2T5piv6Ieq5bex55qE77yM5Yir5Y+R5oeS77yb6ZKe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raI6LS555qE77yM5LiN5b+F5pSS77yb5ZGo5pyr5piv5q2H55qE77yM6KaB5LyR6Zey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piv55So5p2l54ix55qE77yM55a85LiN5a6M44CC5LuK55Sf5a+55L2g55qE54ix5rKh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aAu+aYr+aChOaChOWcsOaDs+i1t++8jOaAu+aYr+m7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csOaDpuiusO+8jOS4jeaVoui9u+aYk+aLqOWKqOmCo+S4quePjeiXj+eahOWPt+eg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v+S9oOeahOeUn+a0u+azm+i1t+a2n+a8qu+8jOWkmuWwkeWFs+WIh+mDveWMluS4uuS4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freS/oeaBr++8jOWPquWboOS4uu+8muaIkeS+neeEtuaDs+W/teedgO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niLHmg4Xlk6rmnInpgqPkuYjlpI3mnYLvvIzog73orqnkvaDlvIDlvIDlv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JHlvpfmnIDnlJznmoTpgqPkuKrkurrvvIzlsLHmmK/lr7nnmoTkurrjgILmg4XkuI3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otbfvvIzniLHkuIrkuoblsLHmrbvno5XliLDlupXjgII8L3A+PHA+PGVtPjU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oCm54S25b+D5Yqo77yM5Lmf5oq15LiN6L+H5aSp6ZW/5Zyw5LmF55qE5raI6IC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L+Y5piv6KaB5ZKM5a+555qE5Lq677yM5Zyo5LiA6LW36L+H5omN5LiN5p6J5q2k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MS48L2VtPuWWnOasouS4iuS9oO+8jOW5tuS4jeaYr+S9oOmVv+W+l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jeWlveeci+eahOWOn+WboO+8jOiAjOaYr+S9oOWcqOeJueauiueahOaXtumXtOmHj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keWIq+S6uue7meS4jeS6hueahOaEn+inieOAgjwvcD48cD48ZW0+NTIuPC9lbT7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nmoTnnLznnZvvvIzlg4/mmK/nqpflj6PmiZPlvIDmiJHnmoTlv4PmiYnvvIzlvojll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kvaDmuKnmn5TvvIzlg4/mmK/mmKXpo47lkLnov5vmiJHnmoTlv4Pnqp3vvIzlvojllpz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hJ/op4nvvIzlg4/mmK/niLHmg4XliLDkuobmiJHnmoTouqvovrnvvIzml6DpmZD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rp3otJ3vvIzniLHkvaDjgII8L3A+PHA+PGVtPjUzLjwvZW0+5oiR6KaB55qE54ix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2g77yM5LiA6aKX5b+D77yM5LiA5b+D5LiA5oSP77yM5LiA6L6I5a2Q44CC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77yM5YaN5peg5YW25LuW44CCPC9wPjxwPjxlbT41NC48L2VtPuetieS9oO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eUmOaDheaEv+eahOWuiOWAme+8jOetieS9oOaYr+aIkeWuieaUvuW/g+eBteeahOW9k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tieS9oOaYr+aIkemHjeeHg+eUn+WRveeahOW4jOacm+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I7kuJbnlYzlj6rlt67kuIDkuKrkvaDvvIzlm6DkuLrmmK/kvaDvvIzmmZrkuID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bPns7vjgII8L3A+PHA+PGVtPjU2LjwvZW0+6Z2Z6Z2Z55qE55S16K+d6Zmq552A5ZGG5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Gv5YWJ77yM5a2k54us55qE6IO46Iab5oul552A5Yaw5Ya355qE6IeC5b6I5oOz5oqK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oiR55qE6K6w5b+G5Lit5oq55Y6777yM5Y205oC75piv6Lqr5LiN55Sx5bex5Zyw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a5Zyo5qKm5Lit55qE5q+P5pe25q+P5Yi777yM5Zyo6YaS5pe255qE5YiG5YiG56eS5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4gOe8leaYpemjjuWQuei/h+aIkeeahOaAneW/t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S4gOacteacteeZveS6ke+8jOeZveS6keW4puedgOaIkeeahOeIse+8jOmjmOWQk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csOaWue+8jOS4uuS9oOetkemAoOS4gOS4queIseeahOWkqeWggu+8m+S6sueIs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IseS9oO+8gTwvcD48cD48ZW0+NTguPC9lbT7lhbblrp7miJHllpzmrKLkvaDov5n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kuZ/lj6rmmK/kuInliIbpkp/ng63luqbvvIzlj6rkuI3ov4fmmK/kuIDkuKrkuIn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kuIDkuKrkuInliIbpkp/vvIzkuI3mm77lgZzov4fjgII8L3A+PHA+PGVtPjU5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qKm6YeM5pyJ6JiR6I+H5bGL77yM5Lya6aOe55qE5p2+6byg5ZKM5Za354Gr55qE6bG/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oiR55qE5qKm6YeM5Y+q5pyJ5L2g44CCPC9wPjxwPjxlbT42MC48L2VtPuS9oOmXr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WAvOS4jeWAvOW+l++8jOWFtuWunuS9oOW6lOivpeefpemBk++8jOeIseWws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WAvOW+l+S4jeWAvOW+l+OAgjwvcD48cD48ZW0+NjEuPC9lbT7mnInkuIDlvKDnvZHl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mg4XvvIzmg4XnvZHmgaLmgaLvvIznlo/ogIzkuI3mvI/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L6d6LWW5pyI5Lqu77yM6ICM5oiR5Y+q5oOz5L6d6LWW5L2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Ds+aIkeeahOaXtuWAmeWwseaRuOaRuOWwj+W/g+iEj+WQp++8jOaIkeWwseWcq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HjOOAgjwvcD48cD48ZW0+NjQuPC9lbT7miJHmiYDmnInnmoTlv6vkuZDpg73mmK/kvLT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gIzmnaXvvIzlkIzmoLfov5nkupvlubTmiYDmnInnmoTmgrLkvKTvvIzkuZ/lsIblko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mtojlpLHjgII8L3A+PHA+PGVtPjY1LjwvZW0+5Y2z5L2/5oiR5oul5pyJ5LqG5pW0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77yM5oiR6L+Y5piv5LiN5Lya5ruh6Laz77yM6Zmk6Z2e77yM6K6p5oiR5oul5py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iU6IO957uZ5oiR5LiA5Liq5ZKM5L2g5Zyo5LiA6LW355qE6KeS6JC9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S9leatoui/meS4gOmil+W/g++8jOaIkeeahOaVtOS4quS4lueVj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uh+Wume+8jOS5g+iHs+aYr+mTtuays+ezu+mHjOeahOS4gOmil+Wwj+aYn+aYn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7n+e7n+S6pOS7mOS6juS9oOOAgjwvcD48cD48ZW0+NjcuPC9lbT7nvJjku73vvIzorqnmi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kuIrkvaDjgILmhJ/op4nvvIzorqnmiJHllpzmrKLkvaDjgILmgJ3lv7XvvIzorqnmiJHm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vaDjgILlv4Pnl5vvvIzorqnmiJHorrDkvY/kvaDjgILml7bpl7TvvIzorqnmiJHniLH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jgILlv4PkuK3vvIzkuIDliIfpg73mmK/kvaDjgILlj6rmmK/vvIzouqvovrnnvLrlsJ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4LjwvZW0+5L2g5piv5oiR55qE77yM6LCB6YO95ou/5LiN6LWw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Zy46YGT44CC5oiR5piv5L2g55qE77yM6LCB6YO96aKG5LiN6LWw77yM5oi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I5q275b+D6LiP5Zyw44CCPC9wPjxwPjxlbT42OS48L2VtPuWkqeS4iuiZveeEtuS4i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qOWNtOa3i+S4jeeBreaIkeWvueS9oOeahOWmgueBq+eahOeDreaDhe+8jOWGsOWGt+eah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lOihrOaJmOedgOaIkeWvueS9oOeahOeXtOi/t+OAgumjjumbqOi1sOi/h+S6hu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+neeEtuWcqOS4gOi1t++8geaIkeS8muWKquWKm+WBmuS4quS9oOa7oeaEj+eahOS6uu+8j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oOWIsOWkqemVv+WcsOS5he+8gTwvcD48cD48ZW0+NzAuPC9lbT7oh6rku47llpzmrKL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lsLHohLHnprvkuoblnLDlv4PlvJXlipvvvIzlm6DkuLrmiJHnmoTph43lv4P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kvaDjgII8L3A+PHA+PGVtPjcxLjwvZW0+5Lq655qE5LiA55Sf5pyJ5b6I5aSa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+U5aaC6YGH6KeB5L2g77yM5Y6f5p2l5L2g5piv5oiR5pyA5oOz55WZ5L2P55qE5bm4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Mi48L2VtPuS9oOaJi+S4reeahOa4qeaalu+8jOaIkeWlveaDs+inp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m+iMq+iMq+S6uua1t+S4re+8jOaIkeS4juiwgeebuOmAou+8m+S9oOecvOS4reeahO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WQpuS4gOWIh+mDveaYr+S4uuaIke+8m+S4uuS6humBh+ingeS9oO+8jOaIkeebu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6huWRvei/kOOAgjwvcD48cD48ZW0+NzMuPC9lbT7lvZPmiJHnu4jkuo7lgZzmrYfkuobp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kvaDnmoTohJrmraXvvIzlv73nhLblj5Hop4nlj6ropoHog73lpJ/lg4/mnIDliJ3pgqPm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mnJvnnYDkvaDjgIHlgL7lkKznnYDkvaDlt7Lnu4/mmK/otrPlpJ/jgILoh7Pkuo7niLH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HvvIzkuqTnu5nml7bpl7TljrvnlpHpl67lkKfjgII8L3A+PHA+PGVtPjc0LjwvZW0+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YO95pyJ5bGe5LqO6Ieq5bex55qE5LiA54mH5qOu5p6X77yM6L+35aSx55qE5Lq66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LqG77yM55u46YCi55qE5Lq65Lya5YaN55u46YGH44CCPC9wPjxwPjxlbT43NS48L2Vt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S4nOa1t+iQveilv+Wxse+8jOaEgeS5n+S4gOWkqe+8jOWWnOS5n+S4gOWkqe+8m+mB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jemSu+eJm+inkuWwlu+8jOS6uuS5n+iIkuWdpu+8jOW/g+S5n+iIkuWdp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YuPC9lbT7miJHnnIvliLDlpb3nmoTkuJzopb/vvIznrKzkuIDkuKropoHliIbku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kvaDjgILlhbPkuo7kvZnnlJ/vvIzmiJHmg7PopoHliIbkuqvnmoTvvIzkuZ/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3LjwvZW0+5peg6K665pe25YWJ5aaC5L2V5oWi5bu277yM6K6p5a69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peg6K665Zyw55CD5piv5ZCm54Gt5Lqh77yM6K6p55yf54ix5rC45oGS77yM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aSp5rav6L+Y5piv5rW36KeS77yM6K6p5b+r5LmQ5rC46L+c44CCeOWIsOadpeS6h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vueS9oOivtOWjsO+8muaIkeW/g+awuOaBku+8jOeIseS9oOaXoOaCl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zguPC9lbT7mr4/lpKnml6nkuIrnnYHlvIDnnLznnZvvvIznnIvliLDkvaDlkozpmLP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KjvvIzov5nlsLHmmK/miJHmg7PopoHnmoTmnKrmnaXjgII8L3A+PHA+PGVtPjc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6O5Li977yM5Y+r6Iqx5a655pyI6LKM77yb5pyJ5LiA56eN5oCd5b+177yM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a2C54m15qKm57uV77yb5pyJ5LiA56eN54ix5oOF77yM5Y+r5YGa55m95aS05Yiw6IC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6eN57qm5a6a77yM5Y+r5YGa5aSp6I2S5Zyw6ICB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imgeaIkuaOieS9oOeahOWlve+8jOWPl+S4jeS6huaAneW/teeahOeFjueGr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sZWZ0OyBmb250LXNpemU6MThweDsiPuacrOaWh+mTvuaO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hIGhyZWY9Imh0dHBzOi8vZHVhbmp1emlrdS5jb20vZHVhbmp1emkvNnFxNDgyeWRkb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1YW5qdXppa3UuY29tL2R1YW5qdXppLzZxcTQ4MnlkZGwuaHRtbDwvYT4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281CB9F843C69A9CA3CE3E44CE3576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