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85ACB564858F74077EDBCA1EFD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85ACB564858F74077EDBCA1EFD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56aF5b+DOTnlj6XnnJ/oqI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65LuA5LmI5rS75b6X57Sv77y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Zub5aSE5ryC5rOK77yM5rKh5pyJ5b2S5aSE77yM5om+5LiN5Yiw5a62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R5oGv55qE5Zyw5pa577yM5omA5Lul5b+D57Sv44CC5oqK5LuW5bim5Zu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6p5LuW5aW95aW95LyR5oGv77yM5bCx6L275p2+6Ieq5Zy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7qg57uT5LiO56Oo6Zq+5piv5a+55Lq655Sf5pm65oWn5pyA5aW955qE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5qE6Zq+5bqm5LiN5Zyo57uP5Y6G5pys6Lqr77yM6ICM5Zyo5aaC5L2V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6KeC5LiO5YGP5omn44CC5pu05rip5ZKM77yM5pu05a696ZiU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ZCm5a6a5Yir5Lq677yM6ICM5piv6ZqP5pe25YGa5aW95YeG5aS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oiR44CCPC9wPjxwPjxlbT4zLjwvZW0+6I6r5Lul5ZaE5bCP6ICM5LiN5Li6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25bCP6ICM5Li65LmL44CCPC9wPjxwPjxlbT40LjwvZW0+5q+B54Gt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+l6K+d77yM5Z+55qSN5LiA5Liq5Lq65Y206KaB5Y2D5Y+l6K+d77yM6K+3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L55WZ5oOF44CCPC9wPjxwPjxlbT41LjwvZW0+55Sf5q2755ay5Yqz55Sx6LSq5q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qyy5peg5Li677yM6Lqr5b+D6Ieq5Zyo44CCPC9wPjxwPjxlbT4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puy5puy5oqY5oqY77yM5q+P5Liq5Lq66IOM6LSf552A6Ieq5bex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Z2O5Z236L+Y5piv54G+6Zq+77yM6ZyA6KaB55qE5piv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j6ISx44CCPC9wPjxwPjxlbT43LjwvZW0+6K6k6K6k55yf55yf5a2m5L2b77yM6I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L+u6KGM77yM6L+Z5bCx5piv5pyA5q6K6IOc77yM5pyA5ZyG5ruh55qE5L6b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944CCPC9wPjxwPjxlbT44LjwvZW0+5Z2Q5Lqm56aF77yM6KGM5Lqm56aF77yM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77yM5LiA5Y+25LiA5aaC5p2l77yM5pil5p2l6Iqx6Ieq6Z2S77yM56eL6Ie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77yM5peg56m36Iis6Iul5b+D6Ieq5Zyo77yM6K+t6buY5Yqo6Z2Z5L2T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Iul5qyy5peg5aKD77yM5b2T5b+Y5YW25b+D77yM5b+D5b+Y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m677yM5aKD56m65Y2z5b+D54Gt44CCPC9wPjxwPjxlbT4xMC48L2VtPuWOu+aO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IseeahOacgOWlveWKnuazleWwseaYr+WPkeaFiOaCsuW/g++8jOaEmuiAh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uuiAheS4uuWIq+S6uuOAgjwvcD48cD48ZW0+MTEuPC9lbT7miJHnm7jkv6HkvKb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m6Dmnpzlvqrnjq/vvIzkuIDmo7XmoJHkuIrvvIzlj6rog73nu5Plh7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lhbfouqvkvZPlhoXvvIzlj6rog73mi6XmnInkuIDkuKrmlK/phY3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ul5LyX55Sf5b+D77yM5b+G5L2b5b+15L2b77yM546w5YmN5b2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6KeB5L2b77yM5Y675L2b5LiN6L+c77yb5LiN5YGH5pa55L6/77yM6Ieq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My48L2VtPuimgeWBmuihjOS4uuato+ebtOWdpuiNoeeah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BmuayoeacieaYr+mdnuinguW/teeahOWwj+S6u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6XomZrnqbrnlJ/msZ3lv4PkuK3vvIznirnlpoLniYfkupHngrnlpKrmuI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7jkuJbnlYzlnKjomZrnqbrogLbvvJ88L3A+PHA+PGVtPjE1LjwvZW0+5L2g6K6k5ZG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6L+Y6KaB5aW977yM5a+55LqO5LiN5Y+v5pS55Y+Y55qE5LqL5a6e77yM5L2g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5Lul5aSW77yM5rKh5pyJ5pu05aW955qE5Yqe5rOV5LqG5LiA5YiH5pyJ5Li6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bm75rOh5b2x5aaC55S15Lqm5aaC6Zyy44CC5bqU5L2c5aaC5piv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ZuuS6uumZpOW/g+S4jemZpOWig++8jOaEmuS6uumZpOWig+S4jemZ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/g+aXoumZpOefo++8jOWig+WyguWunuacieOAgjwvcD48cD48ZW0+MTc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mraXvvIzlrp7pmYXkuIrmmK/orqnoh6rlt7HkuIDmra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46KWf5a695aSn77yM5p2h5p2h6YO95piv5aSn6Lev77yb5b+D5oSP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iv5YeA5Zyf44CCPC9wPjxwPjxlbT4xOS48L2VtPueIseS4jemHjeS4je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+8jOW/teS4jeS4gOS4jeeUn+WHgOWcn+OAgjwvcD48cD48ZW0+MjAuPC9lbT7kvZ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pg73mnInlhbbmhI/vvIzkvZXkurrkvZXlooPpg73mnInlhbbnlYzvvIz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Dmnpzlvqrnjq/vvIzmmq7lhYnkuYvln47pobfliLvlhajlgL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e25bm05bCR77yM5Lul5Li66Lev6KeB5LiN6L+H5qiq6KKW5LiA5omr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oOF5aaC5r2u77yM6LaK5piv5LqJ6auY77yM6LaK5piv5Zug5p6c5b6q546v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RveeUseW3semAoO+8jOebuOeUseW/g+eUn+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JqeeahuaYr+WMluebuO+8jOW/g+S4jeWKqO+8jOS4h+eJqeeahuS4jeWKq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h+eJqeeahuS4jeWPmOOAgjwvcD48cD48ZW0+MjMuPC9lbT7kuIDliIfmnI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poLmoqblubvms6HlvbHvvIzlpoLpnLLkuqblpoLnlLXvvIzlupTkvZzlpoLmmK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WI5oKy5b+D44CB6I+p5o+Q5b+D5Y+R5Ye6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Ga5LuA5LmI6YO95pyJ5Yqf5b6377yM6YO95piv5Li65LyX55Sf77yM6K+06K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S5rKh5pyJ5Yy65Yir77yM6K+05LuA5LmI6YO95piv5ZKS6K+t77yM6YO9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eq5bex5bCx5piv5L2b44CC5LiA5YiH6YO95piv5L2g77yM5L2g5bCx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/meS4quS4lueVjOacrOadpeWwseaYr+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+i+WklueahOOAgjwvcD48cD48ZW0+MjYuPC9lbT7mrLLlvpflh4DlnJ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bblv4PvvIzpmo/lhbblv4Plh4DvvIzljbPkvZvlnJ/lh4DjgILlnKPkurrmsYL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ZvvvIzmhJrkurrmsYLkvZvkuI3msYLlv4PvvJvmmbrogIXosIPlv4PkuI3osIP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osIPouqvkuI3osIPlv4PjgII8L3A+PHA+PGVtPjI3LjwvZW0+6Kej6ISx5piv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piv5aSn5pm65oWn77yM5piv5Lya6Kej5Yaz44CB5aSE55CG5a625bqt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5qE5ZCE56eN55+b55u+5ZKM6Zeu6aKY44CCPC9wPjxwPjxlbT4y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eOsOWunu+8jOS9oOaJjeiDvei2hei2iueOsOWun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uqvkvZPmmK/lnZvln47vvIzkvaDopoHniLHmiqTkvaDnmoTlnZvln47jgIH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vaDnmoTlnZvln47vvIzorqnkvJfnlJ/og73nlJ/otbfmrKLllp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+u6KGM5LiN5Zyo6KGo6Z2i77yM5bCx5Zyo5b+D5LiK77yM5q+P5Liq6LW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16YO95piv5L+u6KGM77yM55yf5q2j5pyJ5L+u6KGM77yM6LCB5Lmf6Zqc56K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W+iOWkmuS6uuS/oeS9m++8jOWtpuS9m+mDv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S4iueahO+8jOecn+ato+S/oeS9m+S6hu+8jOebuOS/oeWboOaenO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Ds+S4jemAmueahOS6huOAgjwvcD48cD48ZW0+MzIuPC9lbT7oj6nokKjlv4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qbrvvIzkuIDliIfkv7HoiI3vvIzmiYDkvZznpo/lvrfnmobkuI3otKr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b5rOV5bCx5piv5oiR5Lus55Sf5rS755qE5pa55rOV77yM6L27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B5a6M576O55qE5rS75rOV5Y+r5L2b5rOV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uS6uuaAleWkqeS4jeaAle+8jOS6uuWWhOS6uuasuuWkqeS4jeas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6PlpLTnpoXkurrkurrkvJror7TvvIzlv4PlpLTpgZPkuKrkuKrpmr7kv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Sf6LCi5LiK6IuN5oiR5omA5oul5pyJ55qE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oiR5omA5rKh5pyJ55qE44CCPC9wPjxwPjxlbT4zNy48L2VtPuS9oOWPr+S7peaLp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4jeimgeaJp+iRl++8jOWboOS4uuWIhuemu+aYr+W/heeE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liIblvbzmraTpmo/lpITpmo/ml7bvvIznmobmmK/njrDph4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PnrYnni6znq4vvvIzlpKfml6DnlY/vvIzmnKzmnaXnmoTpnaL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mf6K645pyJ5Lqb5Lq65b6I5Y+v5oG277yM5pyJ5Lqb5Lq65b6I5Y2R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b2T5oiR6K6+6Lqr5Li65LuW5oOz55qE5pe25YCZ77yM5oiR5omN55+l6YGT77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L+Y5Y+v5oCc44CC5omA5Lul77yM6K+35Y6f6LCF5omA5pyJ5L2g6KeB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oiW6ICF5Z2P5Lq644CCPC9wPjxwPjxlbT40MC48L2VtPua0u+edgOeahO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Yr+imgeWImuaflOW5tua1ju+8jOiDuOS4reacieWkqeWcsOOAguimge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veW8uuS4jeWxiOOAguimgeWCsumqqOS+oOiCoO+8jOato+ebtO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oLmnpzkvaDnnJ/nmoTniLHku5bvvIzpgqPkuYjkvaDlv4Xpobv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5bpg6jku73nmoTnvLrngrnjgII8L3A+PHA+PGVtPjQyLjwvZW0+5ZC+54ix5rG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oCc5ZC+6Imy77yM5Lul5piv5Zug57yY77yM57uP5Y2D55m+5Yqr77yM5bi45Zyo57yg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/teS9m+aMgeWSku+8jOWYtOS4iuW/te+8j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+8jOacieS7gOS5iOeUqOWRou+8n+S/ruihjOeahOWchua7oeS4jeWcqOS6juihqOe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+8jOS4jeWcqOS6juW9ouW8j++8jOS4u+imgeaYr+W/g+eahO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i6XmrLLmsYLkvZvkvYbmsYLlv4PvvIzlj6rov5nlv4Plv4P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I8L3A+PHA+PGVtPjQ1LjwvZW0+5rC46L+c5omt5puy5Yir5Lq65ZaE5oS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2v5Y+v5pWR44CCPC9wPjxwPjxlbT40Ni48L2VtPuS4gOS4quS6uuivpeS9j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+8jOS6i+WunuS4jeWcqOS6juWcsOaWueeahOWkp+Wwj+WmguS9l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juS4quS6uuiDuOiln+eahOWuvemYlOWmguS9l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opoHnprvlvIDov5nkuKrkuJbpl7Tml7bvvIzpg73kvJror7Tlh7rlkI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5nkuJbnlYznnJ/mmK/ml6DlpYjkuI7lh4Tlh4nllYr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N5aaE5Y+W6L+H5Y675rOV77yM5Lqm5LiN6LSq552A5pyq5p2l5LqL77yM5Li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J5omA5L2P77yM5LqG6L6+5LiJ5LiW5oKJ56m65a+C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cieWboOaenOW+queOr++8jOacieaXtuaYr+S9oOenjeS4i+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7k+S4i+S7gOS5iOaenOOAguacieaXtuWNtOaYr+enjeeahOS4i+Wbo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4i+aenOOAgjwvcD48cD48ZW0+NTAuPC9lbT7mhYjmgrLlv4PmmK/mi5Tlh7r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Tnl5voi6bvvIznu5nkuojkuIDliIfkvJfnlJ/lronkuZ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+r5LmQ5pe277yM5L2g6KaB5oOz6L+Z5b+r5LmQ5LiN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eb6Ium5pe277yM5L2g6KaB5oOz6L+Z55eb6Ium5Lmf5LiN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PkeiHquWGheW/g+eahOWOu+S4uuS8l+eUn+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l+eUn+acjeWKoe+8jOaJgOaxgueahOiHqueEtuWwseacie+8jOWQpuWIm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W+l+S4jeWIsOOAgjwvcD48cD48ZW0+NTMuPC9lbT7kuI3mh4Llvpfoh6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sqHmnInog73lipvljrvniLHliKvkurrnmo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6y5oiR5Lus5LiN5aW977yM5LiN55So55Sf5rCU44CB6Zq+6L+H44CC6K+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55So6auY5YW077yM6L+Z5LiN5aW95Lit5pyJ5aW977yM5aW95Lit5pyJ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2g5Lya5LiN5Lya55So77yfPC9wPjxwPjxlbT41NS48L2VtPuaEmue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Ds+imgeWIq+S6uuS6huino+S7luOAguacieaZuuaFp+eahOS6uu+8jOWN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OAgjwvcD48cD48ZW0+NTYuPC9lbT7lv4PmnInmiYDkvY/vvIzljbPkuLr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lupTml6DmiYDkvY/ogIznlJ/lhbblv4PjgII8L3A+PHA+PGVtPjU3LjwvZW0+5Li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Iul5LiA5q+r5Yeh5Zyj5oOF6YeP5pyq5bC977yM57qk5q+r5oCd6JmR5py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D6L276YeN5LqU6Zi05Y675Lmf44CCPC9wPjxwPjxlbT41OC48L2VtPuaXoOaIke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ebuO+8jOaXoOS8l+eUn+ebuO+8jOaXoOWvv+iAheebu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7lvIDlv4PmiYnvvIzlrr3lrrnnmoTlr7nlvoXliKvkurrkvaDlsLHkvJ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orrDkvY/vvIzljYPkuIfliKvkuLrliKnmnaXvvIzkuLrliKnlvoD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vvIzkvaDlsLHmmK/mnIDlubjnpo/nmoT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L5pyN5a+55q275Lqh55qE5oGQ5oOn77yM5L2g5b+F6aG76KaB5o6l5Y+X5LiW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6YO95Lya5q275Y6755qE6KeC5b+144CCPC9wPjxwPjxlbT42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Wkqe+8jOWwseaYr+acieemj+awlO+8jOWwseivpeePjeaDnOOAguW9k+aIk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oeaciemei+WtkOepv+eahOaXtuWAme+8jOaIkeWPkeeOsOacieS6uuWNtOayo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IuPC9lbT7mmbrmhafmmK/msqHmnInng6bmgbznmoTvvIzmhYj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lYzkurrnmoTjgII8L3A+PHA+PGVtPjYzLjwvZW0+5b285bK46Iqx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6JC95LiA5Y2D5bm077yM6Iqx5Y+25rC45LiN55u46KeB44CC5oOF5LiN5Li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7yY5rOo5a6a55Sf5q2744CCPC9wPjxwPjxlbT42NC48L2VtPuWPquacieW+l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eahOS6uui6q+aJjeiDveino+iEse+8jOWNg+S4h+S4jeimgemUmei/h+i/me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g+S4h+S4jeimgeiZmuW6puatpOeUn+OAgjwvcD48cD48ZW0+NjUuPC9lbT7kvZ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lm6Dmnpzlvqrnjq/vvIzku4rml6XkuYvmnpznmoblvoDkuovkuYvlm6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HmnKrmm77np43kuIvnvarlrb3vvIzljbTmnInku4rml6XmnYDouqvnmoTngb7np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yo572q5oG25Lit5ri45rOz55qE5Lq677yM5b+F5bCG5Zy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it5rKJ5rKh44CCPC9wPjxwPjxlbT42Ny48L2VtPuiLpeS4jeS/ruWGheihjO+8jOWU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luaxgu+8jOW4jOacm+iOt+emj++8jOaXoOacieaYr+Wkh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lubbkuI3nrYnkuo7ku47mnKrlrZjlnKjvvIzkuIDliIfoh6rlnKjmnaXmup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gIzkuI3mmK/liLvmhI/jgILkuI3lpoLmlL7miYvvvIzmlL7kuIv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p4nlvpfmi6XmnInnmoTmm7TlpJrjgII8L3A+PHA+PGVtPjY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LuO5YaF5b+D5Y675Y6f6LCF5Yir5Lq677yM6YKj5LuW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a6J55CG5b6X44CCPC9wPjxwPjxlbT43MC48L2VtPuWksei0peiAhe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W6puWPquacieS6lOWIhumSn+eahOS6uu+8m+aIkOWKn+iAhe+8jOW+gOW+g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juS6lOWIhumSn+eahOS6uuOAgjwvcD48cD48ZW0+NzEuPC9lbT7ml6Dkuovojqv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ogYrvvIzmmK/pnZ7lvoDlvoDpl7Lor53nlJ/jgII8L3A+PHA+PGVtPjc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+v5Lul5a6557qz5b6I5aSa6Ieq5bex5LiN5Zac5qyi55qE5LqL54mp5pe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pm65oWn5LiO5oWI5oKy44CCPC9wPjxwPjxlbT43My48L2VtPuWkp+WkmuaV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OWtkOWPquWBmuS6huS7tuS6i++8m+iHquasuuasuuS6uuiiq+S6uua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rrkuJbpl7TmsqHmnInmnIDlpb3nmoTkurrvvIzlm6DkuLrlpbn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pnolL3kuobjgII8L3A+PHA+PGVtPjc1LjwvZW0+6Ieq5Lul5Li65oul5pyJ6LSi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piv6KKr6LSi5a+M5omA5oul5pyJ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fkOS6uuS9v+aIkeeDpuaBvO+8jOiAjOaYr+aIkeaLv+afkOS6uueahOiogOihj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HquW3seOAgjwvcD48cD48ZW0+NzcuPC9lbT7kvaDkuI3opoHnm7TkuI3mu6H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nm7Tmo4Dorqjoh6rlt7HmiY3lr7njgILkuI3mu6HkurrlrrbvvIzmmK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jgII8L3A+PHA+PGVtPjc4LjwvZW0+6Jm954S25oiR5Lus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Gt55qE5LiW55WM77yM5oiR5Lus5bCx5Y+q5aW95pS55Y+Y6Ieq5bex77yM55So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pm65oWn5b+D5p2l6Z2i5a+56L+Z5LiA5YiH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dj+eahO+8jOWPquaYr+S5oOawlOe9ouS6hu+8jOavj+S4quS6uumDveacie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Yr+a3sea1heS4jeWQjOe9ouS6huOAguWPquimgeS7luacieWQkemBk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On+iwheeahOWwseWOn+iwheS7lu+8jOS4jeimgeaKiuS7lueci+WBmuaYr+Wdj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r5rlrp7nmoTpnaLlr7nkvaDlhoXlv4PnmoTnn5vnm7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grnvvIzkuI3opoHmrLrpqpfkvaDoh6rlt7HjgILlm6DmnpzkuI3mm77kuo/mrKD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DkuYjvvIzmiYDku6Xor7fkuI3opoHmirHmgKj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LiW55WM77yM6Z2e5LiW55WM77yM5piv5ZCN5LiW55WM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azleWcqOaXpeeUqOWkhO+8jOWQg+iMtuWQg+mlreWkhO+8jOivreiogOebuOmX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MuPC9lbT7kuI3opoHku6XkuLrml6Dkurrnn6XmmZPvvIzomZ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s6jop4bkvaDnmoTnnLznnZvvvIzlloTmgbbkuLTnu4jmgLvmnInmiqXvvIzkuL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mnInnpZ7mmI7jgII8L3A+PHA+PGVtPjg0LjwvZW0+5Lq655Sf55qE55yf55C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Zyo5bmz5reh5peg5ZGz5LmL5Lit44CCPC9wPjxwPjxlbT44NS48L2VtPuaFiOaC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mXtOaJgOiusueahOeIseaDheaYr+S4gOahqeS6i+aDhe+8jOS4gOS4quaYr+in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i/t+aDkeOAgjwvcD48cD48ZW0+ODYuPC9lbT7kvaDopoHljIXlrrn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t5/kvaDkuI3lkIznmoTkurrvvIzov5nmoLflrZDml6XlrZDmr5TovoPlpb3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nm7Tmg7PmlLnlj5jku5bvvIzpgqPmoLflrZDkvaDkvJrlvojnl5voi6b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mgI7moLflv43lj5fku5bmiY3mmK/jgILkvaDopoHlrablrabmgI7moLfljIXlrr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jgII8L3A+PHA+PGVtPjg3LjwvZW0+5Lul54mp54mp54mp77yM5YiZ54mp5Y+v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p54mp6Z2e54mp77yM5YiZ54mp6Z2e54mp44CC54mp5LiN5b6X5ZCN5LmL5Yqf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4mp5LmL5a6e77yM5ZCN54mp5LiN5a6e77yM5piv5Lul54mp5peg54mp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mguaenOS9oOacieaZuuaFp++8jOWwseS4jeS8mu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/mOacieeDpuaBvO+8jOmCo+S9oOi/mOaYr+aEm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I7kuIDliIflooPvvIzml6Dkvp3ml6DkvY/vvIzml6DmnInliIbliKvvvIz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5XnlYzvvIzlub/lpKflronnq4vvvIzkuobor7jkuJbpl7Tlj4rkuIDliIfms5XvvI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6DkuozjgII8L3A+PHA+PGVtPjkwLjwvZW0+5qyy55+l5LiW5LiK5YiA5YW15Y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Gg6Zeo5aSc5Y2K5aOw44CC5LiN6KaB5YWJ5Z+L5oCo6Ieq5bex5aSa55eF77yM54G+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Sf77yM5aSa55yL55yL5qiqc2nlnKjkvaDliIDkuIvnmoTkvJfnlJ/lj4jmnIn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xLjwvZW0+55yf5aaC5aaZ5L2T77yM5LqO56m65peg55u45L2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Laz5oGS5rKZ5LmL55So77yM5peg5LqL5LiN5bqU44CCPC9wPjxwPjxlbT45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mgeWcqOeDpuaBvOS4rei6uuaequ+8jOiiq+eDpuaBvOWHu+S4re+8jOaCs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+8jOW0qea6g++8jOaCsuaDqO+8jOWwseeul+i/meS4gOautee8uumSs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Un+a0u+mHjOi/meauteaXtumXtOi6uuept+e9ouS6h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liLDmiJHku6znmoTmiYDop4HmiYDpl7vpg73mmK/lgYfosaHvvIzorqTor4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pg73mmK/omZrlubvvvIzmiJHku6zmiY3og73nnJ/mraPorqTor4bliLDkvZvm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jgII8L3A+PHA+PGVtPjk0LjwvZW0+5b+N6Ium5o2N5Yqz77yM57mB5YW05aS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7KX5rWF5Lit55qG5Li66Iez5a6e77yM5oOf6LS15b+D5LiN5piT56e777yM5LiA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Gl6Le15bCG5Y6777yM55Sf5q275Lqm5LiN5aWI5oiR5L2V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meWuh+acquW/heacieecn+S9m++8jOmXueW4guS9huiuuOaciemrmOWDp+OAg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6ouWwmO+8n+S9leWkhOaXoOS9m+mZgO+8n+S9leaXtuOAgeS9leS6i+OAgeS9l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ihjO+8nzwvcD48cD48ZW0+OTYuPC9lbT7lloTmgbbmiqXlupTvvIznpbjnpo/nm7j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h6rlvZPkuYvvvIzml6DosIHku6PogIXjgII8L3A+PHA+PGVtPjk3LjwvZW0+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K6Zey6K+d6IGK77yM5piv6Z2e5b6A5b6A6Zey6K+d55Sf44CC5aSq6L+H5Lq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LiN5Lya5Y675qyj6LWP5Yir5Lq655qE5LyY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/g+aDheWlveS6hu+8jOS9oOeahOi6q+S9k+W3peS9nOWutuW6re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kuPC9lbT7miZPlvIDkvaDnmoTlv4Pog7jvvIzmlL7lv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/vvIzlsLHkvJrlj5jlvpfotormnaXotorlnIbono3vvIzotormnaXotorosYH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lb2tnc3pv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ZW9rZ3N6b3h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85ACB564858F74077EDBCA1EFD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