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133FA9F27F2944A971EDC9BAED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133FA9F27F2944A971EDC9BAED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Wz5LqO5rip5p+U6ICB5bi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kueql+WNgeWHoOi9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mBh+WIsOi/meS6m+WDj+mYs+WFieS4gOagt+a4qeaalueahOiAgeW4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JsOmavuWdjuWdt+eahOaxguWtpui3r+S4iuWkmuS6huS4gOeCueW/q+S5kO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Mi48L2VtPuiAgeW4iOeahOS4gOWkqe+8j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5s+WHoeiAjOW/meeijOeahOW6pui/h+OAguW+iOWkmuiAgeW4iOWwsei/me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xiuWxiuWtpueUn++8jOahg+adjuWkqeS4i++8jOWcqOiusuWPsOS4i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y48L2VtPuiAgeW4iOS4jeS7heS7heaVmeS5puiCs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Wug+W9k+aIkOS6hueQhuaDs++8jOi/meeQhuaDs+WwseaYr+WlueW/g+S4r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eGoOeGoOeUn+i+ie+8jOiAjOWQjueFp+S6ruWIq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tpuWNgeS6jOi9ve+8jOaIkeaEn+a/gOaJgOacieaVmeiCsui/h+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W+iOW6huW5uO+8jOiDvemBh+WIsOiuuOWkmuW+iOWlveW+iOWlv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WmguS9leWBmuS6uu+8jOWmguS9leeci+W+he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ueeIseivl++8jOW5tuS4lOeIseaVmeaIkeS7rOivu+ivl+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Ikei/mOiusOW+l+WlueaVmeaIkeS7rOivu+ivl+eahOaDheaZr++8jOi/mOi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eWlueaVmeaIkeS7rOeahOivl++8muS7iuWkqeaDs+adpe+8jOWlueWvueaIkeeah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tpuWSjOeIseWlveaWh+Wtpu+8jOaYr+acieedgOWkmuS5iOacieebiu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/meagt+eahOiAgeW4iO+8jOaIkeS7rOaAjuS5iOS8muS4jeWWnOasouWlu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jeaEv+aEj+WSjOWlueaOpei/keWRou+8nzwvcD48cD48ZW0+Ni48L2VtPu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coeeDm++8jOeHg+eDp+iHquW3se+8jOeFp+S6ruWIq+S6uu+8jOS7luS7r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m7mOm7mOaXoOmXu++8jOWAvuW/g+WlieeMruOAguaIkeS7rOmBh+ing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AgeW4iO+8jOmDveaYr+aMh+W8leaIkeS7rOeahOS4gOebj+eBr++8jOS4uu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hjOeahOi3r+OAguacieS7luS7rOeahOmZquS8tOWSjOaVmeWvv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ato+ehrueahOi3r++8jOWBmuerr+ato+eahOS6u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vj+avj+iusuWIsOmrmOWFtOWkhO+8jOWwseS8muS7juiusuWPsOS4iueahOakhe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jsOaDheW5tuiMgu+8jOaJi+iEmuW5tueUqOWcsOS4uuaIkeS7rOa8lOe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efpeivhu+8jOiusuWPsOWPmOaIkOS6huiInuWPsO+8jOiAgeW4iOaIkOS6h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eahOaYjuaYn+OAgjwvcD48cD48ZW0+OC48L2VtPuaIkeS7rOS4i+S4jeS4uu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4g+e9rueahOS7u+WKoe+8jOS9oOimgeWujOaIkO+8jOS4jeeEtu+8jOS4i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k+S6huOAgjwvcD48cD48ZW0+OS48L2VtPuaIkei/n+eWkeeahOS8uOWHuuW3p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WPs+aJi+i/mOimgeWGmeWtl++8jOWwseiuqeW3puaJi+WnlOWxiOS4gOS4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Ji+W5s+WxleWxleeahOaUvuWcqOS7lumdouWJje+8jOWPquingeS7luaKiuWwuu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JrOi1t++8jOW+iOeUqOWKm+eahOagt+WtkO+8jOaIkeS4jeaVoueci++8jOaKi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S6huS4gOi+ue+8jOmaj+edgOWwseaEn+WPl+WIsOS4gOmYtemjjuS4i+adpe+8jOWw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i9u+eahOiQveWcqOaJi+W/g+mHjO+8jOayoeaciemHjemHj++8jOWwseWDj+S4gO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iQveWcqOaJi+W/g+OAgjwvcD48cD48ZW0+MTAuPC9lbT7lsoHmnIjlpoLmrYz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vo7kuL3kvp3ml6fjgII8L3A+PHA+PGVtPjExLjwvZW0+5LuW5Lus5a+5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4ix5oqk77yM5LiA55u06YO95peg5b6u5LiN6Iez44CC5peg6K665piv5a2m5Lm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oiR5Lus6Lqr6L655oC75Lya5pyJ6ICB5biI5Lus6buY6buY5a6I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bCx5aW95YOP5LiA55u06buY6buY5a6I5oqk552A5Y2D5a625LiH5oi3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o5rCU5a6J5YWo5LiA5qC377yM5Li65LqG5L2g55qE5pyq5p2l5ZKM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6YO95Zyo5Yqq5Yqb552A44CCPC9wPjxwPjxlbT4xMi48L2VtPuS7luS7r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7humbqO+8jOaYr+S6uumXtOS4ieWGrOaalu+8jOaKiuaXoOaVsOeahOWwj+agkei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suaIkOekvuS8muWPr+mAoOS5i+adkO+8jOWOu+WPkeeOsOWSjOWunueOsO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TMuPC9lbT7ogIHluIjvvIzmmK/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vvIzogIHluIjvvIzmmK/kurrnlJ/ot6/kuIrnmoTlpKfotL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uY5Lit5pe255qE6ICB5biI77yM5bCx5YOP5Lil5Y6J55qE5pWZ5a6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6ye5oiR5Lus55qE5a2m5Lmg77yM5LiN6IO95pyJ5LiA5Lid5oeI5oC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oiR5Lus6ICD5Liq5aW95aSn5a2m77yM5pyJ5Liq5aW9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mCo+aXtuWIsOeOsOWcqO+8jOi/meS7tuS6i+W4uOW4uOiiq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WPjeaAne+8jOavj+asoeaIkemDveS8muaEn+WIsOe+nuaEp+mavuW9k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VrOS4mu+8jOi0o+S7u+aEn+S4juS9v+WRveaEn+acieaWsOeahOiupOivh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S7lueahOaJgOWBmuaJgOS4uu+8jOS4uuaIkeS4iuS6huS6uueUn+iHs+WFs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vvuOAguiwouiwouaCqO+8jOiAgeW4iOOAgjwvcD48cD48ZW0+MTYuPC9lbT7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bPlh6HnmoTmiYvvvIzmnrbotbfkuobkuIDluqfnn6Xor4bnmoTmoaXmo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rbotbfkuobkuIDluqflranlrZDmiJDplb/nmoTpmLbmoq/jgILotbDov4flhqznmo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otbDov4flpI/nmoTphbfmmpHvvIzkuIDlubTlm5vlraPvvIzku5bku6zlg4/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rqnlranlrZDku6znmoTlv4Pph4zml6DorrrliK7po47kuIvpm6jpg73mnIn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E3LjwvZW0+5biI5oGp6YeN5aaC5bGx77yM5q2k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5oSf5oGp5Lq655Sf5Lit6YGH5Yiw55qE5q+P5LiA5L2N6ICB5biI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a6Lqr5L2T5YGl5bq377yM6IqC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Wkp+aWueeahOagt+iyjO+8jOS8mOmbhea4qeaflOeahOawlOi0qO+8jOWvueW+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SjOiUvOWPr+S6sueahOaAgeW6pu+8jOiuqeWtpueUn+S7rOmDvea3sea3semZt+W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vlpbPnpZ7ogIHluIgmcmRxdW8755qE5Zac54i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iAgeW4iO+8jOe7meaIkeazqOWFpeW8uuWkp+eahOWKm+mHj+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4qeaflOeahOWKm+mHj+WQp++8jOWug+iDveiuqeS9oOaEn+WKq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n+asouWWnO+8jOWNs+S9v+mdouWvueiHquW3seiuqOWOjOWBmueahOS6i+aDh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S4jei/q+OAgjwvcD48cD48ZW0+MjAuPC9lbT7kvZzkuLrlrabnlJ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ojpmr7nkIbop6PogIHluIjnmoTnlKjlv4Poia/oi6bvvIznlJroh7Plm6DkuL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kuKXljonvvIzkvJrlv4PlrZjmirHmgKjjgILkvYbmmK/vvIzouqvkuLrmlZn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bTkvJrmiormr4/kuIDkuKrlrabnlJ/lvZPmiJDoh6rlt7HnmoTlranlrZDvvIz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loTor7HvvIzosIbosIbmlZnlr7zjgILmiJHku6znmoTngrnmu7Tov5vmraXkuI7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uI3lvIDogIHluIjku6znmoTovpvlirPku5jlh7rkuI7lo7Dlo7Dlj67lm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iN6Ieq5Li755qE56yR5LqG6LW35p2l77yM5a+5552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qG44CC5aW95Ly85b6I5LmF5b6I5LmF5rKh5pyJ6YKj5LmI56yR5Lq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uW552A5aSn5ouH5oyH77yM55y86ZWc5ZCO6Z2i55qE55y8552b55yv5oiQ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oao5oao55qE56yR5a6577yM6K6p5oiR5oSf5Y+X5Yiw5LiA56eN5YmN5omA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YiH5ZKM576O5aW944CCPC9wPjxwPjxlbT4yMi48L2VtPuaVmeW4iO+8jOaYr+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cgOWFiei+ieeahOiBjOS4mu+8jOiAgeW4iO+8jOaYr+i/mei+iOWtkOac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WChe+8jOavq+aXoOS/neeVmeeahOS8oOmAkuefpeivhu+8jOS4jeaxguWbnuaK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gOacie+8jOi/juedgOa4heaZqOeahOesrOS4gOe8lemYs+WFie+8jOaXqeaXq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goeWbreOAguS8tOedgOWknOaZmueahOaciOS6ruWSjOeBr+WFie+8jOS8j+ahiOWk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ueS9nOS4muOAgjwvcD48cD48ZW0+MjMuPC9lbT7ov5nkupvlubPlh6HnmoTmlZn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liLDkuobmlZnogrLmnIDlpKfnmoTlloTmhI/jgILku5bku6zlpoLmmKXpo4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KzvvIzorqnmiJHlnKjkuInlhqzoiKzlhrflr4LnmoTkurrpl7TvvIzmhJ/lj5fli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nmoTmmpbjgII8L3A+PHA+PGVtPjI0LjwvZW0+5pyA5Lqy54ix55qE6ICB5b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55qE5rip5pqW77yM54Wn5Lqu5oiR55Sf5ZG9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oOS4uuWlueWkluihqOS4peWOieS9huWGheW/g+a4qeafl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4jeaHgueahOWcsOaWueS8muS4jeWOjOWFtueDpuWcsOiusuS4iuWlveWkmu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6XliY3lrabkuaDlpb3vvIzogIHluIjmsqHmnInor7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oh6rorqTkuLrogIHluIjkuI3lhbPlv4Poh6rlt7HjgILkvYbmmK/pgqPmrK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uobkuYvlkI7vvIzmiJHmiY3nn6XpgZPogIHluIjku47msqHlv73op4bov4f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vIDlp4vmm7TliqDliqrlipvlnLDlrabkuaDvvIzkuI3lho3mh4jmgKDvvIz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lkI7lsLHkv53mjIHkuobnqLPlrprvvIzlm6DkuLrmiJHkuI3mg7Porqn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LHmnJvjgII8L3A+PHA+PGVtPjI3LjwvZW0+5Zyo5aW55pWZ5a2m5LmL5Yi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Ieq54S277yM5a+55aW55p2l6K+05b6I5bmz5bi455qE5LiA5Liq5Li+5Yq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b2x5ZON5LqG5Y+m5LiA5Liq55Sf5ZG977yM5L2/6L+Z5Liq55Sf5ZG95LuO5q2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4ix55qE6L2o6L+55Y675oCd5oOz77yM5Y675bel5L2c77yM5Y67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j+WtpuaXtueahOiAgeW4iO+8jOWwseaYr+Wtpua1t+mHj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iAhe+8jOW4puedgOaIkeS7rOaIkOmVv++8jOS8oOaOiOaIkeS7rO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lkYDvvIzov5nkuKror43opoHms6jmhI/kuobvvIzogIPor5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hpnplJnvvIzlhpnplJnvvIzkuIDliIblsLHmsqHkuoblk5/vvIzpgqP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LXvvIzkuKLkuoblj6/mg5zjgII8L3A+PHA+PGVtPjMwLjwvZW0+5bm85YS/5Zut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Cx5YOP5oiR5Lus55qE56ys5LqM5Liq54i25q+N77yM5peg5b6u5LiN6Iez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us77yM57uG5b+D5rip5p+U55qE54Wn6aG+5oiR5Lus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4qeaflOiuqeS9oOefpemBk++8jOS9oOaYr+iiq+WFs+W/g+iiq+eci+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OW+heeahOOAgjwvcD48cD48ZW0+MzIuPC9lbT7kurrnlJ/ot6/kuIrvvIzogIHluI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Lbmr43kuYvlpJbvvIzpmarkvLTmiJHku6zmnIDlpJrvvIzlhbPlv4P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ku5bku6zkvKDmjojnn6Xor4bvvIzml6Dnp4HlpYnnjK7vvIz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ablhpnlj6TlvoDku4rmnaXvvIzkuKToopbmuIXpo47vvIzkuLrkurrmuIXmraP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InlsLrorrLlj7DvvIzoi6blj6PlqYblv4PmlZnogrLvvIzlm5vlraPkuqTmm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rPku7vmgKjogJXogJjjgII8L3A+PHA+PGVtPjMzLjwvZW0+5q+P5LiA5Liq5a2m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6Ieq5bex55qE5Lq655Sf77yM5Zyo5LuW5Lus55qE6Iqx5LiA5qC3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B5biI6KaB5ZaE55So54ix77yM6L+Z5Lu954ix6L+Y5Lu/5L2b5Yy755Sf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M6ICB5biI6KaB5ZaE5LqO5YGa6L+Z5Liq5Yy755Sf77yM5Li65LuW5Lus5rK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L55eF77yM5pu05rK75b+D54G15LmL55eF44CC55So57uG57uG5a+G5a+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am54mp57uG5peg5aOw55qE5pa55byP5rWH54GM77yM5L2/5a2m55Sf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O96YW/6YCg5Ye655Sc6Jyc44CCPC9wPjxwPjxlbT4zNC48L2VtPuabvue7j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bvue7j+S4peWOieeahOS9oO+8jOWni+e7iOS8muiiq+mCo+S6m+mhveear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WcsOiusOi1t+OAgjwvcD48cD48ZW0+MzUuPC9lbT7og73pgYfkuIrogJDlv4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InniLHnmoTogIHluIjvvIzmmK/lranlrZDkuIDnlJ/nmoTnpo/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+Z5Lqb5bmz5Yeh55qE6ICB5biI77yM55So5LuW5Lus5py05a6e6IC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5ruL5YW7552A5a2m55Sf55qE5b+D54G177yM5piv5oiR5b+D5Lit55uu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ICB5biI44CCPC9wPjxwPjxlbT4zNy48L2VtPuS7luS7rOacieeahO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8luWEv+atjO+8jOacieeahOa4qeaflO+8jOS4juWtpueUn+ebuOS6kumeoOi6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l+S5kO+8jOauteWtkOS4jeemu+WPo++8jOS9huS7luS7rOmDveacieS4gOmil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WcqOi/mee9kee7nOS4lueVjOmHjOS4juWtpueUn+WQjOi/m+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LniLHnmoTogIHluIjvvIzkvaDmmK/kurrpl7TkuInlhqz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Y+q57KJ56yU77yM5oyH54K555+l6K+G546L5Zu9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LiA5Z2X6buR5p2/77yM6K6w5LiL5q+U5rW36L+Y5rex55qE55yf5oOF77y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77yM5pig54Wn552A5Zut5LiB5rWH54GM6bKc6Iqx55qE6Imw6L6b77yb5LiJ5bC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oyl5ZCR6YCa5b6A5Lq655Sf55CG5oOz55qE6YCU5b6E44CC6L+Z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0MC48L2VtPuWNgeS6jOW5tOeahOaxguWtpu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AgeW4iOS4jeiDnOaemuS4vu+8jOWcqOi/memHjOS4gOi1t+ivtOS4gOWP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csOaVmeivsu+8jOiuqeaIkeWtpuWIsOefpeivhu+8jOabtOiuqeaIke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+S6juWujOaVtOOAgjwvcD48cD48ZW0+NDEuPC9lbT7liJ3kuK3ml7b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miJHku6zlrabkuaDvvIzmlZnogrLmiJHku6zlgZrkurrvvIzov5jmnInml7bliL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6zpnZLmmKXmnJ/nmoTlv4PnkIblj5jljJbvvIzml6LmmK/ogIHluIj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yLjwvZW0+5oiW6K645Zyo5Yir5Lq655yL5p2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bm477yM5L2G5Zyo5oiR55yL5p2l77yM5Zyo5p+Q56eN56iL5bqm6K6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6L+Q44CC5Zug5Li65aW95YOP5oiR5LiA55u05b6I5bm46L+Q77yM5LuO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GH5Yiw55qE6ICB5biI77yM6YO95piv6YKj5LmI5pq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cqOS5juaIkeeahOS6uuiAjOWKquWKm++8jOaJv+aLhei1t+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+S7u++8jOaYr+i/meS4qui0n+i0o+S7u+eahOiAgeW4iOaVmeS8muaIke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OAgjwvcD48cD48ZW0+NDQuPC9lbT7mraPmmK/ogIHluIjnmoTov5nnp4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ooYzkuLrvvIzluLjluLjorqnmsonpl7fnmoTor77loILniIblj5Hlh7rkuID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jgILmiJHku6zpg73lvojllpzmrKLku5bvvIzlnKjku5bnlJ/nl4XkvY/pm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hajnj63luKbnnYDkubDnmoTlkITnp43npLzlk4HljrvnnIvmnJv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2T5oiR5aSx6JC955qE5pe25YCZ77yM5L2g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CO77yb5b2T5oiR6L+36Iyr55qE5pe25YCZ77yM5L2g5bCx5Lya5ouJ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L+Z5bCx5piv6ICB5biI77yM6LCG6LCG5aaC54i26K+t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xguWtpui3r+S4iuiDvemBh+WIsOeahOi/meS6m+W5s+WHoeWPi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mBh+ingeS9oOS7rO+8jOaYr+aIkeeahOW5uOi/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pJrkuYjmg7Plv7XmiJHnmoTolKHogIHluIjllYrvvIHkuIDkuKr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nmoTlv4PvvIzlsLHmmK/pgqPkupvlnKjng63mgYvkuK3nmoTkurrku6zkuZ/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YrvvIHku4DkuYjml7blgJnvvIzmiJHog73lho3op4HkuIDop4HmiJHnmoTolKH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Q4LjwvZW0+5LiA6Lev55qE552j5L+D77yM5LiA6Lev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5oWi5oWi5oiQ6ZW/5Y+I6YCQ5riQ6LWw6L+c77yM5LuW5Lus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S45LiK5Y205YaZ5ruh5LqG6Ieq6LGq55qE5b6u56y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qeWtkOeahOaIkOmVv+i/h+eoi+mHjO+8jOaciei/meagt+S4gOe+pOS6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qOW/g+eFp+aWmeWtqeWtkOS7rOeahOeUn+a0u+mlrumjn+OAgeiAkOW/g+WAvuWQ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aIkOmVv+eDpuaBvO+8jOS7luS7rOaVmeWwj+aci+WPi+Wfuuac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ivhu+8jOS7luS7rOW8lemihuedgOWtqeWtkOS7rOi/m+WFpeS6uueUn+S4r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bhuS9k+eUn+a0u+OAgjwvcD48cD48ZW0+NTAuPC9lbT7muKnmn5TogIz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nIDkvb/miJHpmr7lv5jnmoTogIHluIjjgII8L3A+PHA+PGVtPjUxLjwvZW0+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qGM77yM5LiJ5a+457KJ56yU77yM5LiA55Sf5YWJ6Zi077yM5Zub5a2j5rWB6L2s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6Z2S5pil5qKm5oOz55qE5aWg5Z+65Lq677yM5piv5pKt56eN5pyq5p2l55qE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PC9wPjxwPjxlbT41Mi48L2VtPuWtpueUn+S7rOeahOWFseWQjOWWnOas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S7lumCo+mil+S4jeiAgeeahOW/g++8jOS7peWPiuWvjOacieeUn+awl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JgOaVo+WPkeWHuueahOmtheWKm+OAgjwvcD48cD48ZW0+NTM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kuKrkurLliIfnmoTor43msYfvvIzpgqPkupvnu5nkuojmiJHku6znn6Xor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miJHku6zmiJDplb/nmoTkurrvvIzmnIDnu4jmiJDkuLrkuobmr4/kuKrkur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kuKrkuKrpmLbmoq/vvIzkuIDkuKrkuKrng5nljb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6w5b+G55qE6ZW/5rKz6YeM77yM5pWZ6L+H5oiR55qE6K645aSa5L2N6ICB5bi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6m655qE54K554K55pif5pif77yM5oqs5aS05pyb5b6X6KeB5LuW5Lus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re55rKh5Zyo57mB5pif6Iyr6Iyr55qE6ZO25rKz6YeM44CC6ICM6L+Z5L2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205LiN5ZCM77yM5a6D5bCx5YOP5aSp56m66YKj6aKX5YyX5p6B5pif77yM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Zyo5oiR55qE5b+D5oi/77yM5rC45LiN54aE54G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j+WtpuWIsOWIneS4re+8jOS7jumrmOS4reWIsOWkp+Wtpu+8jOmCo+S6m+WPr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eahOiAgeW4iO+8jOmdouWuueWni+e7iOa4heaZsOOAgueUmuiHs++8jOafkOS4q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/mOaYr+mCo+S5iOeUn+WKqOaciei2o+OAguaYr+eahO+8jOS7u+aXtuWFi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S+neeEtuS8muiiq+S4gOasoeasoei9u+i9u+WUp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sIbosIblpoLniLbor63vvIzmmpbmmpblpoLmhYjmr43vvIzmrrfmrrf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ImbWRhc2g7Jm1kYXNoO+WQkeacgOWPr+eIseeahOiAgeW4iOiHtOa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lhYXmu6HmrKLlo7DnrJHor63nmoTmoKHlm63ph4zvvIzlnKjkuKXo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or77loILkuIrvvIzlnKjlronpnZnlpJzmmZrnmoTkuabmoYzliY3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mg7PotbfkuobmgqjvvIzkuLrkuobmgqjnmoTniLHnmoTnpZ7lpYf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yo5oiR55Sf5ZG96YeM77yM5bim5Liq5oiR5b+r5LmQ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M5LuW5Lus55So57uG5b6u55qE6byT5Yqx5ZKM5YWz5oCA77yM5Y67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5oiQ6ZW/77yM55So5LiA6aKm5LiA56yR55qE5rip5pqW77yM6ZO4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pil5aSp44CCPC9wPjxwPjxlbT41OS48L2VtPuWlveiAgeW4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S4jeS7heWcqOS6juaVmeS5puiCsuS6uu+8jOabtOmHjeimgeeahOaYr+WhkemAo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kemAoOeUn+WRve+8jOaKiuWtqeWtkOWhkemAoOaIkOS4uuabtOWlveeahOS6u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uW/heWujOe+ju+8jOS9huaDs+iuqeWtqeWtkOS4iui/m++8jOS4uuWtqeWtk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+8jOS4gOWumuaYr+acgOecn+ivmueahOOAgjwvcD48cD48ZW0+Nj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kvaDnmoTmuKnppqjku5jlh7rvvIzorqnkuJbnlYzlhYXmu6HniL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YxLjwvZW0+5L2g5a+55a2m55Sf55qE55So5b+D77yM5L2g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5y85YWJ5Y6755yL5a2m55Sf77yM5LuW5piv5LiA5a6a5Y+v5Lul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a6e5oiR6KeJ5b6X77yM6K++5aCC5LmL5aSW55qE5Lic6KW/77yM5omN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a2m55Sf5b2x5ZON5pyA5aSn44CB5pyA5rex44CB5pyA5Lm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peialeWIsOatu+S4neaWueWwve+8jOicoeeCrOaIkOeBsOazquWni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gOacieiAgeW4iOmDveiDveiiq+a4qeaflOS7peW+h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kuabogrLkurrmmK/mr4/kuIDkvY3ogIHluIjnmoTlpKnogYzvvIzlm63kuI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DotKjmnLTml6DljY7nmoTopJLnp7DjgILpgqPkupsmbGRxdW8755SY5Li65Lq6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iAgeW4iOS4uuelluWbveWfueWFu+S6huS4gOaJueWPiOaJueS6uuaJj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YPmnY7mu6HlpKnkuIsmcmRxdW875Lmf5piv5q+P5LiA5Liq5YGa6ICB5bi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Km5oOz44CCPC9wPjxwPjxlbT42NC48L2VtPuiAgeW4iO+8jOWcqOS4gOiIrO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ermeWcqOaZuuaFp+S5i+mXqO+8jOW4pumihuWtqeWtkOS7rOi3qOWFpeenkeW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eahOS6uuOAguWPr+aYr+WcqOaIkeeahOW/g+ebruS4re+8jOaCqOWwse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eIseadpeW8lei3r++8jOS9v+aIkei6q+S4iuWdmuWumueahOS7u+aAp+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+8jOS9v+aIkeeahOS6uuagvOi1sOWQkeWujOWWhOi/iOWHuuS6humHjeimgeeah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n+iuuOaCqOWHuuiHquacrOiDveeahOS4jeiHquinie+8jOi/meWwseabtOaYv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gvOS4reWkqeeEtueahOmtheWKm++8gTwvcD48cD48ZW0+NjU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lv4PkuK3mnIDlj6/niLHnmoTkurrvvIzomb3nhLbmgqjkuZ/lt7LkuI3lho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YbmgqjnmoTnvo7kuL3vvIzlnKjmiJHlv4PkuK3kvp3ml6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zM2d3azg5OX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zNnd2s4OTl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133FA9F27F2944A971EDC9BAED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