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52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93DEF704EC2A2D6A98E8508FEE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93DEF704EC2A2D6A98E8508FEE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+t5Y+l5a2Q5ZSv576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vtOWHuuadpeeahOWwseWtmOWcqO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adpeeahOaIkeWwseeIseOAgjwvcD48cD48ZW0+Mi48L2VtPuWkqemVv+WcsOS5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Yr+mBpei/nOS8oOivtOOAgjwvcD48cD48ZW0+My48L2VtPuebuOavlOivtOi1t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abtOaDs+W4ruS9oOaKiuiiq+WtkOebluWlveOAgjwvcD48cD48ZW0+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IkeaYr+S4gOS4qui/h+WuouOAgeS9huS9oOawuOi/nOS4jeS8mumBh+ingeesrO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S48L2VtPuS9oOS5n+S4jeW/heeJteW8uuWGjeivtO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ato+aIkeeahOeBtemtguW3sueJh+eJh+aOieiQv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ivtOaIkeWYtOeUnO+8jOS9oOWAkuaYr+adpeWwneWwn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euoeWGrOWkqeWkqeWGjeaAjuagt+WUr+e+ju+8jOS5n+S4jeWmguW5s+a3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acieS9oOebuOS8tOOAgjwvcD48cD48ZW0+OC48L2VtPuacieeahOS6uu+8jO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+8jOWwseWDj+acieeahOS6uu+8jOaAu+aYr+iusOS4jeS9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jeaYr+WcqOetieS9oO+8jOaIkeWPquaYr+WcqOetieiHquW3seW/g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nmoTkuIDkuKrlvq7nrJHvvIzmiJHku4DkuYjpg7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E8L3A+PHA+PGVtPjExLjwvZW0+6L+Z5piv6ZKi55C077yM6L+Z5piv5bCP5o+Q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5qE54ix5oOF44CCPC9wPjxwPjxlbT4xMi48L2VtPueIseS9oO+8j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9oOeahOmAieaLqe+8jOWNs+S9v+S9oOmAieaLqeemu+W8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DlrpropoHkupTpopzlha3oibLvvIzkvYbnu53kuI3og73kubHkuIP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jgII8L3A+PHA+PGVtPjE0LjwvZW0+5Zyo5p6V5aS05LiL5pS+5LiA6aKX57OW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c55Sc55qE5qKm44CCPC9wPjxwPjxlbT4xNS48L2VtPuaIkeeIseS9oO+8j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mDveimgeWSjOS9oOWcqOS4gOi1t+OAgjwvcD48cD48ZW0+MTYuPC9lbT7kvaDlpb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or7vkuI3mh4LnmoTkuabvvIzotornnIvotormg7Pnna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o5a6a6LWw5LiN5Yiw5bC95aS055qE6Lev77yM5L2V5b+F6L+Y6KaB5YuJ5by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xOC48L2VtPuaEv+aIkeS7rOeZveWktOWIsOiAge+8jOebuO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gTwvcD48cD48ZW0+MTkuPC9lbT7kvaDlubbkuI3kvJ/lpKfvvIzkvYb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vaDmmK/kvJ/lpKfnmoTjgII8L3A+PHA+PGVtPjIwLjwvZW0+5b2T5rOq55eV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+5YuS5oiQ6YGX5oa+77yM5Zue5b+G5Lmf6YWN5ZCI552A5aS46aWw5Lyk5o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Au+S8muacieS4gOS4quS6uuWHuueOsO+8jOiuqeS9oOaEn+W+l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vOW+l+OAgjwvcD48cD48ZW0+MjIuPC9lbT7miJHmg7Ppl67kvaDkuKrkuovlhL/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h4znmoTot6/or6XmgI7kuYjotbDlkYDvvJ88L3A+PHA+PGVtPjI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byD77yM5Y+I55eb5b6X56qS5oGv77yM5bCx6L+Z5qC35aSn6LW35aSn6JC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5n+W4jOacm++8jOW+gOWQjuaYr+S9oO+8jOS9meeUn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jUuPC9lbT7kvaDpmo/mhI/nmoTmmZrlronvvIzog73kvL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lpb3moqbml6Dlv6fjgII8L3A+PHA+PGVtPjI2LjwvZW0+5oiR6Zmk5LqG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4ix5oiR5aSa5Lul5aSW77yM5rKh5pyJ5Lu75L2V5p2h5Lu25LyY6LaK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i/mOaYr+S9oO+8jOaIkei/mOaYr+aIke+8jOaIke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uiCqeiAjOi/h+OAgjwvcD48cD48ZW0+MjguPC9lbT7miJHniLHkvaDnlJrkuo7mmKj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aXljK7mmI7mnJ3jgII8L3A+PHA+PGVtPjI5LjwvZW0+562J5b6F77yM5LiN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ue5p2l77yM6ICM5piv5om+5Liq5YCf5Y+j77yM5LiN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4jOacm+S9oOaYr+S4gOWdl+Wdj+S6hueahOihqO+8jOS4jeimgeWGj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mmK/kvaDov5jmmK/kvaDvvIzmnInkurrkuIDll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PpoqTnmoTlkI3lrZfjgII8L3A+PHA+PGVtPjMyLjwvZW0+5oiR5Lya54ix5L2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77yM5Yiw5rC46L+c44CCPC9wPjxwPjxlbT4zMy48L2VtPuS4jeaYr+aIke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mge+8jOWxnuS6juaIkeeahOaIkeS4jeS8muiuq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I3mmK/kuKrlpb3kuJzopb/vvIzlroPmgLvorqnkurrova/lvLHorqnkurr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LiN5Y+R55Sf54K554OC5LqL77yM5L2g5rC46L+c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qr6L655Lq655qE5qih5qC344CCPC9wPjxwPjxlbT4zNi48L2VtPuaYqOWknOilv+mj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p+agke+8jOeLrOS4iumrmOalvO+8jOacm+WwveWkqea2r+i3r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nInprYTlipvnmoTmmK/lurfluIjlgoXvvIzmr4/lpKnpg73mnInmiJDljY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kurrms6Hku5bjgII8L3A+PHA+PGVtPjM4LjwvZW0+5pyI5Lqu54Wn5Zue5rmW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bmk5q2l5YWl6Zey5LqR77yM5oiR5aWU5ZCR5oKo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cn+eahOmAieaLqeemu+W8gO+8jOacieiwgeS8muaKseedgOaIkeeahOWkp+iF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OAgjwvcD48cD48ZW0+NDAuPC9lbT7mnInnvo7kuIDkurrlha7vvIzop4HkuYv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ml6XkuI3op4Hlha7vvIzmgJ3kuYvlpoLni4LjgII8L3A+PHA+PGVtPjQx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c5pma77yM5Li65LuA5LmI5Lya6KeJ5b6X6L+Z5LmI56m66J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Iq+WbnuWktO+8jOWTpeaBi+eahOWPquaYr+S9oOeahOiDjO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r4/lpKnlkKznnYDkvaDllpzmrKLnmoTmrYzvvIzlsLHmmK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IDnp43kvaDnmoTmhJ/op4njgII8L3A+PHA+PGVtPjQ0LjwvZW0+6LCI5oGL54i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L77yM5ZKM5L2g5Zyo5LiA6LW35omN5pyJ6Laj44CCPC9wPjxwPjxlbT40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oeWcqOafkOS4quinkuiQvemHjOeahOmbtuaYn+S5kOespuabsu+8jOaYr+aIke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Wlj+OAgjwvcD48cD48ZW0+NDYuPC9lbT7miJHov57lgZrmoqbkuZ/mhJ/op4nlj5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t7HkuobmiJHmgI7kuYjlip7jgII8L3A+PHA+PGVtPjQ3LjwvZW0+5L2g55qE5Li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Y205a6z5oiR5Yqo5oOF5LiA5Zy644CCPC9wPjxwPjxlbT40O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4jeaYr+mUme+8jOmUmeeahOaYr++8jOaIkeayoeiuqeS9oOeIseS4i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vaDnn6XpgZPmiJHmnIDnj43otLXnmoTmmK/ku4DkuYjlkJf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nmoTnrKzkuIDkuKrlrZfjgII8L3A+PHA+PGVtPjUwLjwvZW0+5pyA5rip5p+U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mf5pWM5LiN6L+H77yM5L2g6L2s556s55qE5Zue55y4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S4jeaYr+aIkeS4gOS4quS6uueahOS6i+aDhe+8jOi/mOacieaIkeWFq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e7huiDnuOAgjwvcD48cD48ZW0+NTIuPC9lbT7ku5bmmK/kuIDlj6rnjLT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gJXlnLDlubPnur/vvIzlm6DkuLrlroPmsqHmnInnm7jkuq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5L2g55qE5ZCN5a2X77yM5YaN5rKh5pyJ5aSa6IO95omT5Yqo5oiR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1NC48L2VtPuWGsOa3h+a3i+eahOesrOS4gOWPo+e7meS9o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mHjOacgOWQjuS4gOWdl+iCiee7meS9oOOAgjwvcD48cD48ZW0+NTU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ZrlvLrmmK/lgYfoo4XnmoTvvIznrJHlrrnog4zlkI7mmK/kuIDpopfphbjmpZr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Li65LuA5LmI6KaB5a6z5oiR77yM5a6z5oiR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1Ny48L2VtPuS9oOWwseaYr+aIkeeahOesrO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gemSn+aDhe+8jOS4gOeUn+eXtOaBi+eahOS6u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kvaDmnIDmuKnmmpbvvIznnLznpZ7mnIDorqnmiJHlv4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OF5aaC6aOO6Zuq5peg5bi477yM5Y205piv5LiA5Yqo5Y2z5q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IhuaJi+WQju+8jOS9oOW9k+aIkeeJuueJsuS6huaIkeW9k+S9oOmp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+8jOWujOS6i+S6huOAgjwvcD48cD48ZW0+NjEuPC9lbT7llpzmrKLkvaDnmoT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gJXpurvng6bvvIzkuZ/ku47kuI3lv5nllab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4ix6L+p77yM6ICM5piv5oiR5peg5rOV5YaN5Y67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e9l+mYlOeahOinhumHjumHjO+8jOaJvuS4jeWIsOS4gOS4neeri+i2s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OAgjwvcD48cD48ZW0+NjQuPC9lbT7mnInml7PkurrmtLvnnYDvvIzku5blt7Lnu4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nInnmoTkurrmtLvnnYDvvIzku5bml6nor6Xmrbv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q+P5aSp6YO95Zyo5oOz5L2g77yM5bCx5YOP6ISR5a2Q6YeM5byA5LqG5Y2V5Lq6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iA5qC344CCPC9wPjxwPjxlbT42Ni48L2VtPuS9oOayiem7mOeahOaXtuWAmeWkq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uiemdmeS6huaIkeeahOaVtOS4quS4lueVjOOAgjwvcD48cD48ZW0+NjcuPC9lbT7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LTosIjpkrHkvKTmhJ/mg4XvvIzosIjmhJ/mg4Xlj4jkvKTpkrHjgILkvaDor7Tor7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4DkuYjjgII8L3A+PHA+PGVtPjY4LjwvZW0+5omL5py65bey5Lit5q+S77yM6K+3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r+A5rS744CCPC9wPjxwPjxlbT42OS48L2VtPuavj+W9k+aIkeaDs+mdo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mDvemCo+S5iOmBpeS4jeWPr+WPiuOAgjwvcD48cD48ZW0+NzAuPC9lbT7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moaXvvIzljbTmmK/pgJrlkJHlr4Llr57nmoTniaL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5qE5piv5L2g55qE6ZKx77yM5L2G5pu054ix55qE5piv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wseeul+Wkp+mbqOiuqei/meW6p+WfjuW4gumioOWAku+8jOaIk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AgOaKseOAgjwvcD48cD48ZW0+NzMuPC9lbT7lpoLmnpznu5nkvaDkuKrmnLrkvJr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fmnIvlj4vvvIzkvaDopoHkuI3opoHvvJ88L3A+PHA+PGVtPjc0LjwvZW0+5oiR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oOz6LeR6YGN5pW05Liq5a6H5a6Z44CCPC9wPjxwPjxlbT43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aIkeS4gOWjsOiAgeWFrOWQl++8jOWTquaAleS4jeaYr+ecn+W/g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lhpnov4fvvIzmnIDnn63nmoTmg4Xor5fvvIzmmK/kvaDnmoTlkI3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yo5oiR55y86YeM77yM5L2g5rC46L+c5piv5pyA5aW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3OC48L2VtPuaIkeWlveaDs+aLpeaKseS9oO+8jOWlv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9u+WknOW4uOiBiu+8jOabtOaDs+S6suS9oOOAgjwvcD48cD48ZW0+Nzk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vaDog73mg7PotbfmiJHvvIzluIzmnJvpgqPmmK/muKnmmpbnnqz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YKj5Lqb5omA6LCT55qE5aSp6I2S5Zyw6ICB77yM5Lmf5LiN5aCq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6K+v5Lya5LiA5Zy644CCPC9wPjxwPjxlbT44MS48L2VtPuS9oOecn+eahOaYr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t+WtqeWtkO+8jOaLnOaJmOS4jeimgeS4jeW8gOW/g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pl67kvaDlgJ/kuIDnqIvvvIzov5nkuIDnqIvkvr/mmK/kvZn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5yL5p2l5oiR5oOz5aSa5LqG77yM5L2g5Y+q5piv5oGw5aW96Lev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Zeo44CCPC9wPjxwPjxlbT44NC48L2VtPuacieS4gOenjea3seaDheeahOWvu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AjOWGmeOAgjwvcD48cD48ZW0+ODUuPC9lbT7or7fkuI3opoHlmLLnrJH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7vvvIzopoHnn6XpgZPlraTni6zkuZ/pnIDopoHli4fmsJT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YaN55qE5Z2a5by677yM5Li657ud5pyb6ICM6ZqQ6Je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Oemj+acieeahOaXtuWAmeaYr+S4gOeerOmXtO+8jOS9huaKiuaPoeWlv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+iOWtkOOAgjwvcD48cD48ZW0+ODguPC9lbT7kurLniLHvvIzmsYLmsYLkva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grnpmLPlhYnlkKfvvIzorqnmiJHkuZ/ngb/ng4Lngb/ng4L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552A5a2k54us55qE6YWS5ZC577yM552A5a2k54us55qE6aOO77yM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2S5pyf55qE5Lq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aHd2YWs4NnRv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Wh3dmFrODZ0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93DEF704EC2A2D6A98E8508FEE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