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2AA81E9EF2F0035E6B2F558100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2AA81E9EF2F0035E6B2F558100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L5Y+L5ZyI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WPkeS6hueWr+ea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LvOS6huWRveeahOW/mOOAgjwvcD48cD48ZW0+Mi48L2VtPuWFtuWunuaIke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s+mXu++8jOS9oOW/g+mHjOS4gOebtOacieS4gOS4qu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iupOaIkeayoemCo+S5iOWdmuW8uu+8jOWPquaYr+S4gOiAjOWGjeeahOmAn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SleW/g+ijguiCuueahOaMveeVme+8jOS4jei/h+aYr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mOeahOihqOeOsOOAgjwvcD48cD48ZW0+NS48L2VtPuiuqeaIkeW/g+eiju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lOiwgemDveWIsOS9jeOAgjwvcD48cD48ZW0+Ni48L2VtPuWQrOivtOW5uOemj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eugOWNleWIsOaXtumXtOS4gOWGsuWwseWGsua3o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S4jeaYr+WboOS4uuaLpeacieW+l+Wkmu+8jOiAjOaYr+iuoei+g+W+l+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S4gOWumuimgeW5uOemj++8jOaJjeS4jeaeieaIkeeLvOeL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OAgjwvcD48cD48ZW0+OS48L2VtPuS4jeimgeWtpuS6uuaQk+m6u+WwhuOAguaKmOej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S6i+aDheS4jeimgeWBmuOAgjwvcD48cD48ZW0+MTAuPC9lbT7kuI3mgJX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kuInkupTlubTvvJvmgJXlkIPoi6bvvIzlkIPoi6b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CV5oiR55So5bC95YWo5Yqb6Zmq5L2g5Yiw5pyA5ZCO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44CCPC9wPjxwPjxlbT4xMi48L2VtPuaIkeaYr+aAquS6uu+8jOWQrOatjO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s+i1t+iwgeS8muS4jeWFpeedoeOAgjwvcD48cD48ZW0+MTMuPC9lbT7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kvaDvvIznm7TliLDmsqHmnInlho3nrYnkuIvljrv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2J5b6F77yM5Lmf6K645bm25LiN5a655piT77yb5Lyk5a6z77yM5Y206L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+44CCPC9wPjxwPjxlbT4xNS48L2VtPuaIkeimgeWPmOW+l+WkmuWdmuW8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i/meS6uuS4luiNkuWHieOAgjwvcD48cD48ZW0+MTYuPC9lbT7lkI7mnaX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Dnj43otLXnmoTmhJ/mg4Xku47mnaXkuI3nlKjmjaflnKjmiY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rKh6YKj5LmI5aSa6KeC5LyX77yM5Yir6K6p6Ieq5bex6YKj5Lm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gOiwk+WpmuekvO+8jOWwseaYr+acieaDheS6uue7iOaI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rblsZ4mcmRxdW8755qE5Luq5byP44CCPC9wPjxwPjxlbT4xOS48L2VtPuWIh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eiwgeWcqOWIhuaJi+S5i+WQjui/mOS8muW/q+S5kO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or7Tov4fniLHmiJHkuIDkuIflubTvvIzoqpPoqIDlj5jmiJDkuob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IxLjwvZW0+5oiR5piv5LiA5Liq5oOF57uq55av5a2Q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2i5Yeg55m+6YGN5b+D5oOF44CCPC9wPjxwPjxlbT4yMi48L2VtPuS4uu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S4gOeCue+8jOeOsOWcqOiLpuS4gOeCueacieS7gOS5i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kuI3kvY/nmoTkuJzopb/vvIzkuI3lpoLnlKjlipvmiZTnmoTov5z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2g5Yir5Lq655qE5Zi05LqG6Kej5LiA5Liq5Lq677yM5L2g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m96ZW/5LqG5LmI77yfPC9wPjxwPjxlbT4yNS48L2VtPuaIkeS5n+aDs+engeWl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keS6huS4gOS4quS6uuOAgjwvcD48cD48ZW0+MjYuPC9lbT7miJHnmoTkuI3ku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vITkuKLkuoborrjlpJrnmoTkurrjgII8L3A+PHA+PGVtPjI3LjwvZW0+56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aSa77yM5LiN6aKE6K6+5L2g5Lya5Zyo5LmO5oiR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WvguWvnua6uuatu+eahOeIseaDhe+8jOaIkOS6huazqua1t+S4reeahOa1ruW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oLmnpzkvaDmm77mrYzpooLpu47mmI7vvIzpgqPkuY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i6XmirHpu5HlpJzjgII8L3A+PHA+PGVtPjMwLjwvZW0+5aaC5p6c5b+r5LmQ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6Wd5L2g5bmz5a6J44CCPC9wPjxwPjxlbT4zMS48L2VtPuaIkeaDs+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WNtOW/mOiusOS6huS9oOmcgOimgeeahO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6vkuZDopoHmh4LlvpfliIbkuqvvvIzmiY3og73liqDlgI3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YGH6KOF5Z2a5by677yM5o6p6aWw5b+D5bqV55q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ci+edgOWIq+S6uueahOaVheS6i++8jOa1g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MzUuPC9lbT7kvaDkuI3nj43mg5zvvIzmiJHlsLHkv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lvojllpzmrKLkvaDjgII8L3A+PHA+PGVtPjM2LjwvZW0+5LiN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Y205Y+I5auJ5aaS5L2g5ZKM5Yir5Lq65aSq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ieWWneS4i+WNiOiMtuOAgemYheivu+S5puacrOOAgeWQrOmfs+S5k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MzguPC9lbT7nm7jkv6Hoh6rlt7HvvIznm7jkv6H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M5LjwvZW0+5rKh5pyJ5LuA5LmI6L+H5LiN5Y6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Y6744CCPC9wPjxwPjxlbT40MC48L2VtPuW/g+i/mOWcqOOAgeai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qeWcsOS5i+mXtOi/mOacieecn+eIseOAgjwvcD48cD48ZW0+NDEuPC9lbT7or7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poLmsonpu5jvvIzmg7PlpKrlpJrmiJHkvJrpmr7ov4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LqG5LiA5qyh77yM5bCx5aW95YOP5piO55m95LqG5omA5pyJ5oOF5q2M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0My48L2VtPuWmguaenOS9oOecn+eahOWkque0r++8jOWPi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WIq+ayoeaciee9quOAgjwvcD48cD48ZW0+NDQuPC9lbT7kvaDpgqPkuYjlv5n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mnaXkvKTlrrPmiJHvvIznnJ/mmK/ovpvoi6bkvaD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5Y+r5YGa5pS+5omL77yM5pyJ5LiA56eN55eb5piv5Zyo5pS+5o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0Ni48L2VtPuaIkeS7rOi/mOaYr+acquaIkOW5tO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jeS9k+mznuS8pOOAgjwvcD48cD48ZW0+NDcuPC9lbT7kuI7lhbbnlKjms6rmsLTmgpT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uI3lpoLnlKjmsZfmsLTmi7zmkI/ku4rlpK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KeE55+p55qE5pyN6KOF77yM5L2G5piv5LiN6KaB6KeE55+p55qE5aSq5q27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adpei/h+S4gOmYteWtkO+8jOaIkeWNtOaAgOW/t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TAuPC9lbT7kuIDkuKrkurrlrrPmgJXlraTni6z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rPmgJXovpzotJ/jgII8L3A+PHA+PGVtPjUxLjwvZW0+5pyJ5Lqb6K6w5b+G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5LiN5o6J77yM5Lmf6KaB5YGH6KOF6K6w5LiN6LW3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zvOi/h+adpeeahOWGt+awtO+8jOaIkeWumueDp+W8gOS6huazvOWbn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iKvlm6DkuLrnn6XpgZPmiJHkvJrnrYnkvaDvvIzlsLHmiormiJHm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hL/nrYnjgII8L3A+PHA+PGVtPjU0LjwvZW0+5pyJ5pe25YCZ77yM5oiR5Lus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e26Ze077yM6ICM5piv5oSf6KeJ44CCPC9wPjxwPjxlbT41NS48L2VtPu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abtOmavui/h++8jOWPquWlveijheS9nOaIkeavlOS9oO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7vkvZXnmoTpmZDliLbvvIzpg73mmK/ku47oh6rmiJHnmoTlhoXlv4P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3LjwvZW0+5LuY5Ye65LiN5b+F6aG75pyJ5pS26I6377yM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C85b6X5LqG44CCPC9wPjxwPjxlbT41OC48L2VtPuacgOi/keeahOiuv+Wuo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5heayoeacieS9oOS6huOAgjwvcD48cD48ZW0+NTkuPC9lbT7ljYrlsbHohb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jKTnmoTvvIzkvaDlvpfljrvlsbHpobbnnIvnnI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YWo6YO957uZ5LqG5L2g77yM5oiR5Y+I5oCO5LmI5Y6754ix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u+S9leS6uuWPquimgeWwneivlei/h+WrieWmku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W+l+eLoOavkuOAgjwvcD48cD48ZW0+NjIuPC9lbT7nu4jkuo7nn6XpgZP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3opoHvvIzljbTkubDkuI3liLDlm57nqIvovabnpa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L+95LiN5Yiw5L2g6ISa5q2l77yM5bC9566h5oiR5Zyo5L2g5b2x5a2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JgOiwk+WdmuW8uu+8jOWPquS4jei/h+aYr+avlOiwge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W+l+aXoOaJgOiwk+OAgjwvcD48cD48ZW0+NjUuPC9lbT7lj6/mg5zkvaDmiJHlsb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fvvIzmg7PmirHmirHkvaDkuZ/msqHmnInmnLrkvJr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aSq5aSa5pio5aSp5Y2g5o2u5L2g55qE5LuK5aSp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aKiuiHquW3see7j+iQpeWlve+8jOiuqeWIq+S6uuaCo+W+l+aCo+Wks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6zpg73msqHplJnvvIzlj6rmmK/kuI3pgIL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ei54S257+75LiN6L+H6YKj5LiA6aG177yM5Li65L2V5L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44CCPC9wPjxwPjxlbT43MC48L2VtPuWIq+WrjOW8g+S4gOebtOmZq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WOu+mZquWrjOW8g+S9oOeahOS6uuOAgjwvcD48cD48ZW0+NzE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vvIzlsLHliKvlho3mjaHkuobvvIzohI/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m05omT5omT6Ze56Ze577yM546w5Zyo6KeB6Z2i5YyG5YyG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8muW9k+WHjOe7nemhtu+8jOS4gOiniOS8l+Wxse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or7TotbDlsLHotbDvvIzku47kuI3pob7lj4rmiJHnmoTku7vkvZ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A+PHA+PGVtPjc1LjwvZW0+5Y6f5p2l77yM5L2g5oqK5oiR5LiA55u05b2T5pyo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PC9wPjxwPjxlbT43Ni48L2VtPuWvguWvnui/meS5iOWkmuOAgeWcqOaJv+WPl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OAgjwvcD48cD48ZW0+NzcuPC9lbT7miJHov5jlnKjljp/lnLDnrYn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lv5jorrDmm77mnaXov4fov5nph4zjgII8L3A+PHA+PGVtPjc4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aB5oy955WZ77yM55WZ5p2l55qE5LiN5LiA5a6a5piv55y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imgeeJueWIq+WKquWKm++8jOaJjeiDvei/h+S4iueQhuaDs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3opoHkuLrkuobliKvkurrnmoTplJnor6/mg6nnv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xLjwvZW0+5a6d5YmR6ZSL5LuO56Oo56C65Ye677yM5qKF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um5a+S5p2l44CCPC9wPjxwPjxlbT44Mi48L2VtPua0u+WcqOWIq+S6uueahOecv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etieS6juWkseWOu+S6huiHquaI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RlNWl3ajY4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0ZTVpd2o2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2AA81E9EF2F0035E6B2F558100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