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1:33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75CCBD2970AA70A710AA7DEEA6254A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5CCBD2970AA70A710AA7DEEA6254A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N5byA5b+D5Y+l5a2Q5Y+R5pyL5Y+L5ZyI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9k+aIkea1geS4i+azquaXtu+8jOaIk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WKquWKm+S6huOAgjwvcD48cD48ZW0+Mi48L2VtPumFku+8jOecn+eahOaYr+Wlve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iDveiuqeS4jeW8gOW/g+eahOS6uuaaguaXtuW/mOiusOS4jeW8gOW/g++8jOiDveiuq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eahOS6uuWPmOW+l+abtOW8gOW/g++8gTwvcD48cD48ZW0+My48L2VtPueci+edgOS9o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4kOaooeeziueahOi6q+W9se+8jOaBjeeEtuaDs+i1t+ebuOivhuiLpeaip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S4jeimgeWkquaKiuS4gOS4quS6uuaUvuWcqOW/g+S4iu+8jOWboOS4uuWcq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S6uueahOW/g+mHjOS9oOaIluiuuOS7gOS5iOmDveS4jeaYr+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cieS4pOS4quaIke+8jOS4gOS4quWGt+a8oO+8jOS4gOS4queDreaDhe+8jOS9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t+WvueaIke+8jOaIkeWwseaAjuagt+WvueS9oOOAgjwvcD48cD48ZW0+Ni48L2VtPu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uuOWkmuiuuOWkmuW5tO+8jOaJjeaZk+W+l+iHquW3seWOn+adpemCo+S5iOaXqeWwseaci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p++8jOWBmuS6uuaYr+iusui/kOawlOeahO+8jOWcqOaIkeaEn+aDheeUn+a0u+S4r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oeaciemBh+ingeWvueaIkeWlveS4juiDveS/neaKpOaIkeeahOS4iOWkq++8jOiuuOWk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mDveayoeaciemBh+WIsOOAgjwvcD48cD48ZW0+Ny48L2VtPumZpOS6huS9oO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S6uuS8muaYjueZveS9oOeahOaVheS6i+mHjOaciei/h+WkmuWwkeW/q+S5kOaIl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Csu+8jOWboOS4uumCo+e7iOeptuWPquaYr+S9oOS4gOS4quS6uueahOaEn+in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aIkeW/jeS9j+S6huecvOWJjeayoeacieS9oO+8jOWNtOW/jeS4jeS9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OayoeacieS9oOOAgjwvcD48cD48ZW0+OS48L2VtPuiLpeaXoOWFtuS6i++8jOWOn+ad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WlveeahOaKpeWkjeOAgueUn+a0u+W+l+abtOWlve+8jOaYr+S4uuS6hu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niLHmg4XlsLHlg4/mtbfmvY3kuIrnmoTotJ3lo7PvvIzkuI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mnIDlpKfnmoTvvIzkuZ/kuI3opoHmi6PmnIDmvILkuq7nmoTvvIzopoHmi6Poh6rlt7H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nmoTvvJvmi6PliLDkuobvvIzlsLHmsLjov5zkuI3opoHlho3ljrvmtbfmu6nmi6P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43mg5zmiYDmi6XmnInnmoTvvIznlZnkvY/oh6rlt7Hmg7PopoH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4ix6ICM5LiN6IO977yM54ix6ICM5LiN5b6X77yM6YKj56eN5oSf6KeJ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7uP5Y6G6L+H55qE5Lq65omN5Lya5oeC44CCPC9wPjxwPjxlbT4xMi48L2VtPuWbnuW/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Au+acieS6m+eerOmXtO+8jOiDvea4qeaaluaVtOS4quabvue7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pmr7ov4fnmoTkuIDpnaLlsLHnlZnnnYDoh6rlt7HmhaLmhaLmtojljJblkK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raPlubjngb7kuZDnpbjnmoTkurrogq/lrprmr5Tlv4PnlrzkvaDnmoTkurrlpJ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LiN5aSf55yf6K+a5piv5Y2x6Zmp55qE77yM5aSq55yf6K+a5YiZ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piv6Ie05ZG955qE44CCPC9wPjxwPjxlbT4xNS48L2VtPuacieS6m+S6uu+8jOacie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usOW+l+WwseWkn++8jOS4jemcgOimgeWIu+aEj+WcqOS5ju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6zpgZfmhr7nmoTlubbkuI3mmK/plJnov4fkuobmnIDlpb3nmoTkurr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YfliLDkuobmnIDlpb3nmoTkurrvvIzljbTmiormnIDlpb3nmoToh6rlt7HnlKjlroz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6KKr54m55Yir5Zyo5LmO55qE5Lq65b+955Wl77yM5Lya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L+H77yM6ICM5pu06Zq+6L+H55qE5piv5L2g6L+Y6KaB6KOF5L2c5L2g5LiN5Zyo5Lm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eUn+WRveW6lOWLh+aVouWmguS4gOmdouWime+8jOWbuuWui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Iu+eahOW5s+a3oe+8jOWdmuWuiOi2s+S4i+eahOWcn+WcsO+8jOecgeeVpeWOu+mCo+S6m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meeahOiEmuatpe+8jOaXoOinhueahOebruWFie+8jOaXoOaClOeahOWOu+S/neaKp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IseeahOS6uu+8jOW5tueUmOaEv+S4uuatpOaJv+WPl+S4h+WNg+iLpumavu+8jOeUqO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eUn+WRveWOu+W8gOWHuuawuOS4jemAneWOu+eahOe5geWNju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kuKrkurrmjLrlpb3nmoTvvIzpmaTkuoblraTni6zngrnvvIzpg73mjLrlpb3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Y+v6KeB5Ly86ZSm57mB5Y2O55qE5aSc77yM5aSE5aSE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C5a+e55qE5L+h5b6S44CCPC9wPjxwPjxlbT4yMS48L2VtPuW9k+WygeaciOi1sOi/h+ayp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hkeeUsOaJjeaYjueZve+8jOeUn+a0u+WwseaYr+aftOexs+ayueebkOeahOW5s+a3o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/g+aJi+ebuOaQuueahOa4qemmqO+8jOaYr+S4gOS4quS6uueahOiLpuaXhe+8jOaYr+aMq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djuWdt+eahOa0l+ekvOOAguiAjOW5uOemj+WwseWcqOmCo+S6m+W5s+a3oeeahOaXtuWFi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aYr+S4gOi1t+e7j+WOhuiBmuaVo+emu+WQiOWQjueahOS4jeemu+S4jeW8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ljYjlkI7nmoTpm7fpmLXpm6jmlaPmkq3nnYDnu5XmooHnmoTlr5L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IfotbfmjIfokL3vvIzmjbvotbflj5Hnl5LnmoTml4vlvov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s6K+05aW95LiA6LW36ICB5Y6755yL57uG5rC06ZW/5rWB77yM5Y205bCG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5qE5p+Q5p+Q77yM5Zyo5YiG5bKU55qE6Lev5Y+j77yM5L2g5Zyo5bem77yM5oi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77yM5oiR5Lus6YO95YCU5by655qE5LiN5pu+5Zue5aS0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aDhei/mOadpeS4jeWPiuaJv+ivuu+8jOS+v+i1sOWQkeatu+S6o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lpJrlsJHmtYXmtYXmt6Hmt6HnmoTovazouqvvvIzmmK/ml4HkurrnnIvkuI3mh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mt7HjgII8L3A+PHA+PGVtPjI2LjwvZW0+546w5Zyo5omN55+l6YGT54ix5oOF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a655piT77yM5a6D5Lya6K6p5LiA5Liq5Lq655Sf5LiN5aaC5q2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mjnumAneeahOaYr+aXtuWFie+8jOmBl+W/mOeahOaYr+i/h+W+gO+8jO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aYr+W/g+S8pO+8jOWIu+mqqOeahOaYr+aVo+WcuuOAgjwvcD48cD48ZW0+Mj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hL/kvaDlj6/ku6XnprvlvIDvvIznprvlvIDku5bnlZnnu5nkvaDnmoTpmLTlvb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6K+l5aSx5pyb55qE5LqL5LuO5p2l5rKh5pyJ6L6c6LSf6L+H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qyh6YO95piv6K6k6K6k55yf55yf55qE6K6p5oiR5aSx5pyb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aDheWwseWDj+S4gOWPquidtOidtu+8jOWug+eahOagh+acrOavlOWug+acrOi6q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+juS4veOAgjwvcD48cD48ZW0+MzEuPC9lbT7lpoLmnpzkvaDkuI3lv6vkuZDvvIzpgqP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rvotbDotbDvvIzkuJbnlYzov5nkuYjlpKfjgILpo47mma/lvojnvo7jgIHmnLrkvJr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jgIHkurrnlJ/lvojnn63vvIzkuI3opoHonLfnvKnlnKjkuIDlpITpmLTlvbHkuK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6K+05bey5pS+5LiL55qE77yM5YW25a6e5Y+q5piv5LiN5oS/5o+Q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5oCO5LmI6IO95b+Y5oCA44CCPC9wPjxwPjxlbT4zMy48L2VtPui/meS4quS4lueV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i2o+eahO+8jOayoeacieaEj+aAneeahOWPquacieaIke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I/ml7blgJnmiqvnnYDluorljZXnjqnlvpflg4/kuKrnlq/lrZDvvIzplb/lpKflkI7m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oqvlrZDlk63lvpflg4/kuKrlgrvlrZDjgII8L3A+PHA+PGVtPjM1LjwvZW0+5oiR5a2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2g55qE5rSS6ISx77yM5omA5Lul57uI56m26YCD5LiN6L+H5L2g57uZ55qE5Ly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i/mei+iOWtkOWFiOaUvui/h+S9oO+8jOS4i+i+iOWtkOiusOW+l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bnuWutuOAgjwvcD48cD48ZW0+MzcuPC9lbT7kuI3opoHljrvpooTop4Hng6bmgbz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lv4Plj6/og73msLjov5zkuI3kvJrlj5HnlJ/nmoTkuovmg4XjgILnva7ouqvkuo7mmI7lq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LPlhYnkuYvkuK3lkKfjgII8L3A+PHA+PGVtPjM4LjwvZW0+5pyA5aW95LiN6KeB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iN5b+177yM5aaC5q2k5omN5Y+v5LiN5LiO5L2g55u45oGL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MneS4jeWPiumYsuaipuWIsOS9oO+8jOaIkei/numGkumDveS4jeaVoumGk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mnInkupvkurrlsLHmmK/ov5nmoLfvvIzkuI3ooqvkvKTnmoTpgY3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7kvKTlsLHkuI3mh4LmlL7miYvjgII8L3A+PHA+PGVtPjQxLjwvZW0+5LiW55WM5LiK5pyA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d56a777yM5LiN5piv54ix77yM5LiN5piv5oGo77yM6ICM5piv54af5oKJ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Q5riQ5Y+Y5b6X6ZmM55Sf44CCPC9wPjxwPjxlbT40Mi48L2VtPuaIkei/mOaYr+S8mu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eskeS4reS4jeWGjea4qeaalu+8jOW4puedgOWGt+a8oOS4jueWj+em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mg4Xnu6rkvY7okL3nmoTml7blgJnvvIzmgLvmg7PlgZrngrnku4D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jgILmr5TlpoLliarnn63lj5HvvIzliKDmjonmiYDmnInmnIvlj4vlnIjlkozlvq7ljZr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lj6rmmK/mg7Pmib7kuKrlj5Hms4TnmoTlh7rlj6PvvIzlm6DkuLrljbPkvb/lv4P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b3vvIzkuZ/kuI3mg7Plkozku7vkvZXkurror7Tor53vvIzlj6rmg7PkuIDkuKrkurrpn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nmoTlj5HlkYbjgILmnInml7blgJnvvIzmg7PkuIDkuKrkurrourLotbfmnaXohIblvL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L/liKvkurrnnIvliLDoh6rlt7HnmoTkvKTlj6PjgII8L3A+PHA+PGVtPjQ0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b6u56yR77yM6L2s6Lqr55qE5Yi56YKj77yM57uI5LqO6Zq+6L+H5oiQ5L2g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5qE5qC35a2Q44CCPC9wPjxwPjxlbT40NS48L2VtPuiLpeacieS4gOWkqe+8jOaIkea2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hu+8jOiwgeS8muWNiuWknOeqgeeEtumGkuadpe+8jOaDs+aIkeaDs+WIsOazo+S4jeaI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NDYuPC9lbT7mmI7nn6XpgZPmsqHnu5PmnpzvvIzljbTov5jlnKjoh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K3kuI7ku5bluqbov4fljYPkuIfnp43kurrnlJ/jgII8L3A+PHA+PGVtPjQ3LjwvZW0+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oiR5Lus6YO95LiA5qC377yM5oOz5Zue5aS05L2G5Y+I5oCV6YeN6LmI6KaG6L6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WFqOS4lueVjOaIkeWPquaDs+imgeS9oO+8jOWIq+S6uuWGjeWl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veWBh+ijheeci+S4jeWIsOOAgjwvcD48cD48ZW0+NDkuPC9lbT7lsL3nrqHmiJHnn6X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msqHmnInlpb3nu5PmnpzvvIzkvYbmiJHov5jmmK/vvIzml6Dlj6/mlZHoja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rkuobkvaDjgII8L3A+PHA+PGVtPjUwLjwvZW0+5YGa6Ieq5bex5oOz5YGa55qE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Ieq5bex5oOz54ix55qE5Lq677yM5LiN6Zeu5a+56ZSZ77yM5LiN566h57uT5p6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aXtumXtOWwseaYr+i/meagt++8muWknOmHjOaDs+edgOW/g+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rOS6jOWkqeeahOmXuemTg+WwseWTjeS6hu+8m+S4i+WHoOasoembqO+8jOWkj+WkqeS5n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S6hu+8m+etieWPjeW6lOi/h+adpeeahOaXtuWAme+8jOS4gOW5tOW3sue7j+W/q+im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OAgjwvcD48cD48ZW0+NTIuPC9lbT7opoHmmK/mnIDlkI7miJHmlL7lvIPkuobkva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vaDkuIDlrpropoHosIXop6PmiJHvvIzlm6DkuLrmiJHlhajpg6jnmoTng63mg4Xlt7Loo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gJfmjonkuobvvIzmtojlpLHmroblsL3jgII8L3A+PHA+PGVtPjUzLjwvZW0+6Z2S5pil5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Zug5oiR54ix5L2g5omN5byA5aeL77yM5Y206K6p5oiR55yL56C054ix6L+Z5Liq5a2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S6uueUn++8jOS4juWFtuS4jeaWrei/veaxguiAjOaXoOazl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2s++8jOS4jeWmguWFiOayiea3gOiHquW3seOAgjwvcD48cD48ZW0+NTUuPC9lbT7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nlKjmnaXlhrLmt6HkuIDliIfnmoTvvIzogIzmmK/orqnmiJHku6zljrvmib7liLD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iYDopoHnmoTkuIDliIfnmoTnrZTmoYjjgII8L3A+PHA+PGVtPjU2LjwvZW0+5oiR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i5pyb77yM5oiR5Y+q5oOz5L2g5b+r5LmQ77yM5rKh5pyJ5ZOA5Lyk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/q+S5kOaYr+ijhee7meWIq+S6uueci+eahOWPpuS4gOenjeeXm+almu+8jOeLg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Yr+eVmee7meiHquW3seeahOWPpuS4gOenjeWvguWvnuOAgjwvcD48cD48ZW0+NT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psoHog73miormiYDmnInlsI/pu4TkurrnmoTlkI3lrZfpg73or7Tlh7rmnaXvvIzov5n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iLHjgII8L3A+PHA+PGVtPjU5LjwvZW0+5L2g55qE5oKy5ZOA5Zyo5LqO5LiN5aSf5oiQ5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qE5Y+v5oGo5Zyo5LqO5oCd5oOz5Lya5aaC5q2k6IKk5rWF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wsei/nuaipumHjOmDveWcqOWTre+8jOaIkeaYr+WkmueXm+iLp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lj6/mgJzkvaDkuIDouqvlgrLpqqjvvIzmtLvnmoTov57ni5fpg73kuI3lp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oCq5oiR5aSq6L+H5oqV5YWl5oGL54ix6L+Z5bCP5aSp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B55+l5qKm6YaS5LiA5Yi75bey57uP5YiG56a744CCPC9wPjxwPjxlbT42M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iuacgOmavuWPl+eahOS4gOenjeaEn+inieaYr++8jOS9oOaXoOazleeIseS4iuWIq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WboOS9oOS+neeEtueIseaBi+mCo+S4quS8pOWus+S9oOeah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otormnaXotorku7vmgKfmmK/lm6DkuLrniLHlvpflpKrmt7HjgILotormnaX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pu5jmmK/lm6DkuLrkvKTlvpflpKrnl5vjgILotormnaXotornpLzosozmmK/lm6DkuLrlp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pgI/pobbjgII8L3A+PHA+PGVtPjY1LjwvZW0+5Lq65LiN5Lya6Ium5LiA6L6I5a2Q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Lya6Ium5LiA6Zi15a2Q44CC6K645aSa5Lq65Li65LqG6YCD6YG/6Ium5LiA6Zi1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6Ium5LqG5LiA6L6I5a2Q44CCPC9wPjxwPjxlbT42Ni48L2VtPuaIkeWcqOaAneW/teS4j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nuS4rea4uOi1sO+8jOaAneW/teiDveacieWkmueXm++8jOeXm+acieWkmua1k++8jOW/g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huaJjeaHguOAguaIkea1geedgOazquWPiOi1sOi/h+S6hui/meS4quWvkuWGt+eahOWG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IkeS4gOS4quS6uui/juaOpeS6huWkmuWwkem7juaYju+8jOWPiOmAgei1sOS6hu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quaYpeWkj+eni+WGrOOAgjwvcD48cD48ZW0+NjcuPC9lbT7or6XotbDnmoTkurrov5/ml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tbDvvIzkuI7lhbbotLnlipvli5LntKfmiYvph4znmoTnur/vvIzkuI3lpoLnrYnpo47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lsLHmlL7miYvvvIzmiJHku6zkuI3og73mgLvkuLrkuI3lgLzlvpfnmoTkurrmt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pJrnnLzms6rjgII8L3A+PHA+PGVtPjY4LjwvZW0+5rex5rex5b6X54ix552A5L2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55qE5Y205Y+q5pyJ5pKV5b+D6KOC6IK655qE55eb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awuOi/nOWcqOmUmei/h++8jOaIkei/veS4jeS4iuS9oOeahOiEmuatpe+8jOS9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abvueci+i/h+i6q+WQjueahOS6uuOAgjwvcD48cD48ZW0+NzAuPC9lbT7mr4/mrKH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IbljIbnm7jogZrvvIznrYnlvoXnmoTmmK/mvKvplb/nmoTliKvnprvvvIHmgIDlv7Xmo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nmoTov73pgJDvvJvmmJ/lhYnkuIvnmoTnp5jlr4blgL7or4nvvIHor77moYzkuIrnmoTmt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vvIzov5jmnInnqpflpJbpgqPml6DlkI3nmoTph47oirHvvIzojqvlkI3mg7Plv7X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uKbnnYDphbjphbjnlJznlJznmoTnibXmjILvvIE8L3A+PHA+PGVtPjcxLjwvZW0+5oiR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ZSA5aOw5Yy/6L+577yM5pyA57uI5Lmf5peg5Lq66Zeu5Y+K44CC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ZmuWuie+8jOS4h+WNg+aAnee7quWPquS4uuS4gOS6uu+8jOWSjOaIkeWGjeaXoOeTn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S6uuOAgjwvcD48cD48ZW0+NzMuPC9lbT7miJHlv4Pmt7Hmt7HkuLrkvaDnl7Tlv4P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vvIzmiorkuIDkuJbov7fnprvvvIzlr4TmiZjlnKjml6DmnJvnm7jmgJ3ph4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b2T6YGX5b+Y5Y+Y5oiQ5Y+m5LiA56eN5byA5aeL77yM5reh5LqG5Zue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eb5pyA55yf5a6e44CCPC9wPjxwPjxlbT43NS48L2VtPuiwgeWvueiwgemUme+8jOWG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m+WIhui+qO+8m+iwgeaYr+iwgemdnu+8jOW3suaXoOazleeci+a4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msqHmnInmvILkuq7nmoTlpJbooajvvIzosIHkvJrljrvlhbPms6jkvaDnmoT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ov5nlsLHlj6vnjrDlrp7jgII8L3A+PHA+PGVtPjc3LjwvZW0+5pyJ5pe25YCZ77yM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Lyk5a6z77yM5Zi05LiK6K+05rKh5LqL77yM5YW25a6e5b+D6YeM6Zq+6L+H55qE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77yBPC9wPjxwPjxlbT43OC48L2VtPuS4gOWumuimgeiusOS9j++8jOaXoOiuuuaIkeS7r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eUn+eWj+WIsOS7gOS5iOagt+WtkO+8jOabvue7j+WvueS9oOeahOWlvemDveaYr+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zkuPC9lbT7kuI3nrqHkuI7kvaDnmoTot6/mnInlpJroi6bvvIzmk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nnLznnZvlkYror4noh6rlt7HkuI3lh4blk63vvIzmiJHkuIDpgY3kuIDpgY3lkbzllKT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3lrZfvvIzlnKjnnaHnmoTml7blgJnvvIzlnKjphonnmoTml7blgJ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oiR5rC46L+c5peg5rOV5om+5Yiw5Y6f56i/77yM54S25ZCO5bCG5L2g5LiA5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55Y6744CCPC9wPjxwPjxlbT44MS48L2VtPuaIkeW+iOWlve+8jOS4jeWQteS4jemXueS4j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AgO+8jOS4jeimgeWnlOWxiOS4jeimgeWYsueske+8jOS5n+S4jemcgOimgeWIq+S6uu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jwvcD48cD48ZW0+ODIuPC9lbT7msqHmnInkurrkvJrllpzmrKLlraTni6zvvIzlj6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otbflpLHmnJvvvIzpmo/mrLLvvIzku6Xlj4rlhrfng63kuqTmm7/lkI7nmoTnurXmqKr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IzlraTni6zkvJrorqnkurrmm7TouI/lrp7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3g1bnAzdmc0YXc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4NW5wM3ZnNGF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5CCBD2970AA70A710AA7DEEA6254A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