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879E2FE08B856557CD155BB6E6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879E2FE08B856557CD155BB6E6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iq5oCn55+t5Y+l5a2Q566A55+t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lhbvlhbXljYPml6X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IDml7bjgII8L3A+PHA+PGVtPjIuPC9lbT7ku6XnnLzov5jnnLzvvIzku6XniZnov5jn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miJDliJnkuLrnjovvvIzotKXliJnkuLrot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j6rop4HmoJHmnKjvvIzkuI3op4Hmo67mnpf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3op4HvvIzmgJ3kuYvlpoLni4LjgII8L3A+PHA+PGVtPjYuPC9lbT7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vvIzmuKHlkJvkuIDmoqbjgII8L3A+PHA+PGVtPjcuPC9lbT7lv5jkuI3kuo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kvaDjgII8L3A+PHA+PGVtPjguPC9lbT7pobrmiJHogIXmmIzvvIzpgIbmiJH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I8L3A+PHA+PGVtPjkuPC9lbT7lpoLoi6XkupLkvKTvvIzkuI3oi6XkuI3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yI5Ly85b2T5pe277yM5Lq65bey6Z2e54S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eureaYk+aWre+8jOWNgeeuremavuaKmO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lkJHpmLPvvIzkvZXkv7HmgrLkvKTjgII8L3A+PHA+PGVtPjEzLjwvZW0+5ZCR5p2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aWI5L2V5oOF5rex44CCPC9wPjxwPjxlbT4xNC48L2VtPuaXoOWPr+WliOS9l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vuebuOivhuOAgjwvcD48cD48ZW0+MTUuPC9lbT7nu7/msLTml6Dlv6fvvIzlm6Dpo47n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E2LjwvZW0+5Lq655Sf5rW35rW377yM5rWu5LqR5byA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+8jOawuOi/nOS4jeaYr+iwgeeahO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kqvlsLrlpKnmtq/vvIzpmLTpmLPkuKTpmpT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eg5Lu377yM5Y2D5oOF5Yi755yf44CCPC9wPjxwPjxlbT4yMC48L2VtPuaipumG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S4gOWfjuiNkuiKnOOAgjwvcD48cD48ZW0+MjEuPC9lbT7lsJHlubTmnKr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7LojZLlh4njgII8L3A+PHA+PGVtPjIyLjwvZW0+5LiO5pyL5Y+L5Lqk77yM6KiA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yMy48L2VtPuaYn+epuuiAgO+8jOWkqeeBv+S8vOmbqu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Dlj7bokL3lr57vvIzkuIfnianlpLH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LWg5ZCb6IyJ6I6J77yM5oS/5ZCb6I6r56a7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q+WwuuWkqea2r++8jOmYs+mYs+S4pOmalOOAgjwvcD48cD48ZW0+MjcuPC9lbT7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vvIzniLHkvaDkvp3nhLbjgII8L3A+PHA+PGVtPjI4LjwvZW0+5YWr5LuZ6L+H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i+56We6YCa44CCPC9wPjxwPjxlbT4yOS48L2VtPueQtOeRn+WcqOW+oe+8jOiOq+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jwvcD48cD48ZW0+MzAuPC9lbT7lpoLoirHnvo7nnLfvvIzkvLzmsLTmt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6u5a6I5rW36KeS77yM6Z2e5L2g5LiN5a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j+WtkOWFpeeUu++8jOS4gOeUn+Wkqea2r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ml6Dlv4PvvIzkvZXmnaXkvKTlv4PjgII8L3A+PHA+PGVtPjM0LjwvZW0+5q2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q+77yM5LiN55Sf5YiZ5bey44CCPC9wPjxwPjxlbT4zNS48L2VtPuWNg+WGm+aYk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humavuaxguOAgjwvcD48cD48ZW0+MzYuPC9lbT7kvaDoi6XkuI3nprvvvIzmiJH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M3LjwvZW0+5bm456aP5Y+z6L6544CB6I2S6Iqc5Lq6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eahOWNiuatpe+8jOaIkeeahO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ml6XlsLHml6fvvIzmg4XkvZXku6XloKr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6L275Lq677yM5LiN5aaC6YeN5oiR44CCPC9wPjxwPjxlbT40MS48L2VtPue/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m4v++8jOWpieiLpea4uOm+meOAgjwvcD48cD48ZW0+NDIuPC9lbT7omZrmgIDoi6X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sJToi6XlhbDjgII8L3A+PHA+PGVtPjQzLjwvZW0+5omN5Lya55u45oCd77yM5L6/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0NC48L2VtPuW+gOS6i+aIkOeBsO+8jOeIseS9oOS4je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jq7lrojnu4jnlJ/vvIz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66JuH6Laz6ICF77yM57uI5aSx5YW26YWS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S4jeWPr+Wkse+8jOaXtuS4jeWGjeadpeOAgjwvcD48cD48ZW0+ND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4Llr57vvIzkuIfnianlpLHoibLjgII8L3A+PHA+PGVtPjQ5LjwvZW0+5LiN6IO9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5u45oul44CCPC9wPjxwPjxlbT41MC48L2VtPuW/g+eUn+asouWWnO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lOOAgjwvcD48cD48ZW0+NTEuPC9lbT7kuIDkurrlvZPlhbPvvIzkuIflpKvojq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iT5rC05Lq65Y6777yM5piO5pyI5aaC6Z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NgeatpeS5i+WGhe+8jOW/heacieiKs+iNi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aXkurrlvoDvvIznuYHljY7kvLzplKbjgII8L3A+PHA+PGVtPjU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A5byb77yM5paH5q2m5LmL6YGT44CCPC9wPjxwPjxlbT41Ni48L2VtPuW+rueskeWQ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ieS5i+iLpee0oOOAgjwvcD48cD48ZW0+NTcuPC9lbT7kuIDoqIDml6Llh7rvvIzp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mr7ov73jgII8L3A+PHA+PGVtPjU4LjwvZW0+5b+D5aaC6I2S5bKb77yM5Zua5oiR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XoOa6kOS5i+awtO+8jOaXoOacrOS5i+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Dop4Hpkp/mg4XvvIzlho3op4HlgL7lv4P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72R5oGi5oGi77yM55aP6ICM5LiN5ryP44CCPC9wPjxwPjxlbT42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aMiOmYlO+8jOS4juWtkOaIkOivtOOAgjwvcD48cD48ZW0+NjMuPC9lbT7lv4Poi6X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nlY/mgrLkvKTjgII8L3A+PHA+PGVtPjY0LjwvZW0+5pe26L+H5aKD6L+B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44CCPC9wPjxwPjxlbT42NS48L2VtPueZvuS4h+S5sOWuhe+8jOWNg+S4h+S5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3d1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My5odG1sIj5odHRwczovL2R1YW5qdXppa3UuY29tL2R1YW5qdXppL2N3dTY2YWJiZ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879E2FE08B856557CD155BB6E6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