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6A4B814114CD40747F5491196F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A4B814114CD40747F5491196F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ZOA6aG65Y+Y5oWw6Zeu55+t5L+h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o+ihqOWFqOWutuWvu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S6suaci++8jOWcqOavjeS6suW8peeVmeS5i+mZheWJjeadpeaOouacm+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tpOS4gOW5tuihqOekuuaEn+iwou+8jOiwouiwouWkp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WQhOS9jeS6suaci+WlveWPi+S7peWPiumVv+i+iOS7rOiDve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vueItueahOiRrOekvO+8jOi+m+iLpuWkp+WutuS6hu+8jOaZmui+iO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seS6juaXtumXtOe0p+i/q++8jOadoeS7tuaciemZ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S4jeWRqOS5i+WkhO+8jOaVrOivt+a1t+a2te+8gTwvcD48cD48ZW0+NC48L2VtP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aXoOW+ruS4jeiHs+eahOWFs+W/g+S4juWFs+aA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UseS6jui3r+i/nO+8jOW3peS9nOe5geW/meeahOaci+WPi++8jOiZveeEtua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cuu+8jOS7peWJjeS5n+ayoeacieekvOWwmuW+gOadpeS5i+iwiu+8jOi/measoeek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cquWIsO+8jOWcqOatpOS4uuaCqOmeoOi6rO+8jOihqOi+vuaIkeecn+ivmu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cieaCqOecn+Wlve+8jOaEn+aBqeS7iueUn+S9oOaIkeaci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kp+S6uuWcqOWkqeacieeBte+8jOaKpOS9keivuOS9jeS6suaci+Wlve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/g+aDs+S6i+aIkO+8geeOsOiWhOmFkuaLm+W+he+8jOivt+ivuO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Mhea2te+8jOWtneWtkOWPqeiwou+8gTwvcD48cD48ZW0+Ny48L2VtPuiuq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oOS4iuS4gOi6rO+8jOiwouiwouWQhOS9jeeahOWIsOad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6suaci+WlveWPi+WvueWys+avjeeahOeJteaMgu+8jOaEn+iwouS9oOS7r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eS5i+S4reWQkeaIkeWys+avje+8jOS9nOacgOWQjueahOWRi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emmlui3quiwou+8jOaEn+iwoumihuWvvO+8jOaEn+iwouWQjOW/l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Zou+8jOWkmuasoeeci+acm++8jOaTjeWKnuS4p+S6i++8jOWHoeS6i+WRqOWFq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aCvOW/te+8jOaFsOiXieWutuWxnu+8m+aEn+iwouaImuaXj+S4luWPi++8jOS4jei+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S5i+iLpu+8jOaUvuW8g+eZvuW/me+8jOWQq+aCsuadpeaCvOOAguivuOS9je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9jeS5i+aDhe+8jOmHjemihuS5i+S4i++8jOWEv+WtmemTreiusOS6juW/g+OAguW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te+8jOWumumihuS8l+aDheOAgjwvcD48cD48ZW0+MTAuPC9lbT7nnJ/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nnJ/or5rnmoTpgZPosKLvvIzlho3mrKHor7Tlo7DvvIzovpvoi6bkuobvvIHlrrb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sKLvvIE8L3A+PHA+PGVtPjExLjwvZW0+5oSf6LCi5L2g5Lus5Zyo55m+5b+Z5LmL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6ICB5Lq65L2c5pyA5ZCO55qE5ZGK5Yir44CCPC9wPjxwPjxlbT4xMi48L2VtPuWcq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rmOeahOekvOiKgu+8jOe7meaCqOejleWktOi3quiwouOAguaIkeS8mumTre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Un+aEn+aBqeaItOW+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I5Mzh1enFy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yOTM4dXpx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A4B814114CD40747F5491196F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