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128B22A5D59702F497546BB58D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128B22A5D59702F497546BB58D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CN5Y+l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+8jOS7juadp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WbnueZvui9rOeahOS6i++8jOS4jeabvuiiq+emu+W8g++8jOS4jeabvuWPl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HguW+l+eIseS6uuOAgjwvcD48cD48ZW0+Mi48L2VtPuS4jeimgei9u+aYk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uOS4i+eahOivuuiogOWwseaYr+asoOS4i+eahOWA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IseaDheeahOS6uueUn+aYr+S7gOS5iO+8n+aYr+ayoeaciem7juaYju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W9k+eIseaDheaJv+i9veabtOWkmueahOW4jOac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W5u+eBreW+l+abtOW/q+OAgjwvcD48cD48ZW0+NS48L2VtPuS4jeiDv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6kuebuOaAneW/teOAguWPr+aYr+S4gOaXpuiDveWkn+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Gjei1sOWIsOS4gOi1t++8jOaIkeS7rOWPiOS8mu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i9u+aYk+ivtOeIse+8jOiuuOS4i+eahOaJv+ivuu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+8gTwvcD48cD48ZW0+Ny48L2VtPuS8muS4jeS8muWboOS4u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S4gOaJgOWfjuW4gu+8jOS8muS4jeS8muWboOS4uuS4gOS4quS6uuiAjO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fjuW4guOAgjwvcD48cD48ZW0+OC48L2VtPuW/g++8jOWcqOetieW+hemCo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mbquWNtOWGu+e7k+edgOW/g+eahOi3s+WKqO+8jOeIseWboOS4uu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AjOatu+WOu+OAgjwvcD48cD48ZW0+OS48L2VtPumBl+W/mOS6huiAjOW+ru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usOS9j+S6huiAjOaCsuS8pOOAgjwvcD48cD48ZW0+MTAuPC9lbT7ot53nprv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kuI7mgJ3lv7Xpg73mmK/mmoLml7bnmoTvvIzpg73mmK/mupDkuo7kuID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I3kuaDmg6/vvIzkuIDml6bov5nnp43kuI3kuaDmg6/ooqv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vr/kvJrkuqfnlJ/nlo/ov5zjgII8L3A+PHA+PGVtPjExLjwvZW0+54ix5oOF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77yM5a655LiN5b6X5Lu75L2V5Lq655qE5Lu75L2V54635rGh44CC5Zyo54ix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M77yM5piv6Ieq55Sx55qE77yM5b+D5ZKM5b+D77yM5piv5b285q2k55u457Sn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Bi+eIseWPr+iDveS4jeaEn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W/q+S5kOiAjOW5tumdnuaBi+eIs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nJ/lrp7nmoTvvIzmmK/mjIHkuYXnmoTvvIzmmK/miJHku6zmiYDnn6XpgZ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Z/mmK/mnIDoi6bnmoTkuJzopb/jgII8L3A+PHA+PGVtPjE0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L2G5oiR55qE5b+D5Y205oCC5oG/5oiR5LiA6ZSZ5Ya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WMheaLrOeahOeBteWSjOiCieS4pOS4quaWuemdo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etiemHjeimge+8jOimgeS4jeeIseaDheWwseacieWujOWkh++8jO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+8jOS5n+S4jeaYr+mHjuWFveOAgjwvcD48cD48ZW0+MTYuPC9lbT7og73lpJ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5TlsYjvvIzkvr/kuI3nrpflp5TlsYjvvJvog73lpJ/miqLotbD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niLHkurrjgII8L3A+PHA+PGVtPjE3LjwvZW0+5Lmg5L+X5piv54ix5oO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xOC48L2VtPumAieaLqeS9oOaJgOWWnOasoueahO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LqeeahOOAgjwvcD48cD48ZW0+MTkuPC9lbT7ml6Dms5Xljq7lrojnu4j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uZDkuI3ov4fmmK/kurrlnKjplb/pgJTml4XnqIvkuK3vuZDmnaXljrvljIbljIb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nvuZDml6DorrrlgZznlZnlpJrkuYXvuZDlp4vnu4jopoHnprvljrvlnZDlj6bkuI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wLjwvZW0+54ix5Y+v5Lul5piv5LiA556s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5LiA6L6I5a2Q55qE5LqL5oOF77yM5q+P5Liq5Lq66YO9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5YCZ54ix5LiK5LiN5ZCM55qE5Lq677yM5LiN5piv6LCB56a75byA5LqG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f5rS777yM6YGX5b+Y6K6p5oiR5Lus5Z2a5b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4gOS4quS6uuWAvOW+l+S9oOS4uuS7luWTr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S4uuS7luWTreeahOS6uuWNtOawuOi/nOS4jeS8muiuqeS9oOWT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pflpJbpm6jlnKjkuIvvvIzkuIDpopfmjKjnnYDkuIDpo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ok6zli4PkuobvvIzlpoLnqpflpJbpgqPmlq3kuobnur/nmoTpm6j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LiK5ryU552A5LiA5Liq5Lq655qE54us6Ke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qyj6LWP6L+Z6YOo5oSf5Lq655qE6Ieq5L2c5aSa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mBl+aGvueahO+8jOiOq+i/h+S6ju+8jOi9u+aYk+Wcs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aUvuW8g+eahO+8m+WbuuaJp+WcsO+8j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YvniLHmmK/oibDoi6bnmoTvvIzkuI3og73mnJ/lvo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vo7moqbkuIDmoLflh7rmnaXjgII8L3A+PHA+PGVtPjI2LjwvZW0+5b+g6K+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Zyo5oiR55qE5b+D6YeM77yM5oiR5peg5rOV5Lyw6K6h6Ieq5bex5Lqr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yNy48L2VtPuS9oOeskeS4gOasoe+8jOaIkeWwseWPr+S7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HoOWkqe+8m+WPr+eci+S9oOWTreS4gOasoe+8jOaIkeWwsemavui/h+S6h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iLHmg4Xlj6rog73nlKjniLHmg4XmnaXlgb/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pei5piv5Y+L6LCK55qE5Luj5ZCN6K+N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YWx5ZCM55qE5LqL5Lia6ICM5aWL5paX55qE5Y+v6Z2g5L+d6K+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Imv5Ly077yM5L2g5ZKM5b+D54ix55qE5aWz5a2Q5ZCM5bqK5YW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x5ZCM55qE55CG5oOz5oqK5Lik6aKX5b+D57Sn57Sn57O7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+juiDvea/gOWPkeS6uueahOaEn+aDhe+8jOeIseaDheiDv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/g+eBteOAgjwvcD48cD48ZW0+MzEuPC9lbT7kurrku6zkuI3kvJr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sLHmlL7lvIPnjqvnkbDvvIzmiYDku6Xkurrku6zkuZ/kuI3kvJrlm6DkuLrnlrznl5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iLHmg4XjgII8L3A+PHA+PGVtPjMyLjwvZW0+5b2T5L2g5a+55LiA5Liq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L2g5Lya5om+5Yiw6K645aSa55CG55Sx5LiN5Y6754ix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S4gOeerO+8jOS+v+aYr+awuOaBkuOAguaYr+eUn+eUn+S4jeaB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g5HvvIzkuJbpl7Tml6Dkurrlj6/mirXmjKHogIzov4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a6a55qE5oSf6KeJ77yM5pyJ5pe26K6p5oiR5Lus55qE54G16a2C77yM5L+d5oy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54q25oCB44CCPC9wPjxwPjxlbT4zNS48L2VtPueIseaDheS4jeaYr+W8uuaJ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Yr+Wkqei1kOeahOOAgjwvcD48cD48ZW0+MzYuPC9lbT7niLHmg4X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pmo/nnYDlsoHmnIjliqDlgI3nmoTnj43mg5zjgILniLHmg4X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YvkuIvpl7LmlaPvvIzkuZ/kuI3mmK/lnKjplb/mnb/lh7PkuIr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eq5LuO54ix5L2g5Lul5ZCO77yM5omN55+l54ix55qE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XpeaYr+S4gOS4quiInuWPsO+8jOS4gOaso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uuS8muOAguaBi+eIseaXtu+8jOeUt+S6uuabtOS8muWIqeeUq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WQju+8jOWls+S6uuabtOS8muWIqeeUqOi/meS4gOeCu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miJHniLHkvaDvvIzlpoLmnpzkvaDpgIPmjo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jrvov73vvIzkuI3nrqHku7vkvZXlnLDmlrnvvIzlsLHnrpf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mtbfvvIzmiJHpg73kuIDlrpropoHov73liLD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oqK54ix5oOF5b2T5L2c5q2j5LqL77yM5b+Z5Lq65oqK54ix5oOF5b2T5oiQ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muWnu+aYr+mUruebmO+8jOWkquWkmuenqeW6j+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m+eIseaDheaYr+m8oOagh++8jOS4gOeCueWwsemAmuOAgueUt+S6uuiHquavl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tmOacgOmHjeimge+8m+Wls+S6uuWlveS8vOaYvuekuuWZqO+8jOS4gOWIh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adpeOAgjwvcD48cD48ZW0+NDIuPC9lbT7nprvliKvkuYvkuo7niLHmg4X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kuo7ngavvvIzlroPog73lsIblsI/ngavnhoTnga3vvIzkvb/lpKfngavnhornho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zLjwvZW0+5b2T54ix5oOF5p2l5Li055qE5pe25YCZ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6YO95piv5LuZ5aWz44CC6ICM5oiR5LiN5b2T5LuZ5aWz77yM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F5LqG44CCPC9wPjxwPjxlbT40NC48L2VtPuemu+WIq+S4jumHjemAo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BnOS4iua8lOeahOaIj++8jOS5oOaDr+S6hu+8jOS5n+WwseS4jeWGjeaCsua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YfliLDmm77ku6XlkozkvaDmnInor6/kvJrnmoT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oHml6nmtojpmaTor6/kvJrvvIzlm6DkuLrkvaDlj6/og73lj6rmnInov5n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uIXmpZrnmoTmnLrkvJrjgII8L3A+PHA+PGVtPjQ2LjwvZW0+5aW95aWz5Lq6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m5qCh44CC5aW95aWz5Lq65Y205biM5pyb6L+Z5Liq5aW95a2m55S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V5Lia44CCPC9wPjxwPjxlbT40Ny48L2VtPuecn+ato+eahOeIseaDhe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ug+W8gOaUvueahOWcsOmdoui2iuaYr+i0q+eYoO+8jOeci+adpei2i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puecvOOAgjwvcD48cD48ZW0+NDguPC9lbT7nlJ/lkb3mmK/lhYnmnZ/kuK3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bDnu4blvq7lsJjln4PvvIzpmo/po47otbfojaHkuI3lj6/lrZjnlZnvvIz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tYvkuI7pnIDntKLvvIzmnIDlkI7lj6rmmK/pnZnlr4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Wz5a2p5a2Q55qE5b+D55CG6Z2e5bi45b6u5aaZ44CC5L2g5Zyo5aW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qG6Iul5bmy5bm077yM5aW56YO95LiN5Lya54ix5L2g77yM5L2G5LiA5pe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Yir5Lq677yM5aW55bCx5b+N5Y+X5LiN5LqG5LqG77yM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ac5qyi5L2g55qE44CCPC9wPjxwPjxlbT41MC48L2VtPueIseaDheS9v+aYr+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3t+a3huS4jea4he+8m+W8uueDiOeahOeIseaDheWSjOmqhOWCsueahOmHju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WhueVjOeahOOAgjwvcD48cD48ZW0+NTEuPC9lbT7niLHnmoTmnIDpq5jlooP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4mbGRxdW875LiN6K+0JnJkcXVvO++8jOWwseaYr+aKiueIseaDheaRh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cqOWPo+mHjO+8jOa1geebvOecvOW6lemDveavlOaMguWcqOWYtOS4iuWPr+i0te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/g+W8puOAgueIseaDheWOn+acrOaYr+W/g+eBteaEn+W6lO+8jOWFtua3seWIu+Wk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juS4jeWPr+iogOS5i+eahOmCo+S7veaEn+in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oirHmnLXkuI3kvJrlvIDmlL7vvJvmsqHmnInniLHkvr/msq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sqHmnInlpoflpbPkuZ/lsLHmsqHmnInniLHvvIzmsqHmnInmr43kurLvvIzml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5fkurrvvIzkuZ/kuI3kvJrmnInoi7Hpm4TjgII8L3A+PHA+PGVtPjUzLjwvZW0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OF5oC75piv57ud5LiN5Lya5oyB5LmF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n+aYr+S4gOenjeWPkeaYju+8jOmcgOimgeS4jeaWreaUueiJr+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PkeaYjui3n+WFtuS7luWPkeaYjuS4jeS4gOagt++8jOWug+ayoeacieS4k+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aXtuS8mue7meS6uuaKoui1sOOAgjwvcD48cD48ZW0+NTUuPC9lbT7nlLf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j43lupTluLjmnInkuKTnp43vvIznjK7mrrfli6TlkozogI3ml6DotZ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a+55LqO55S35Lq65LiN6L+H5piv6Lqr5aSW5LmL54m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z5Lq65Y205piv5pW05Liq55Sf5ZG944CCPC9wPjxwPjxlbT41Ny48L2VtPiZxdW9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W90O+WSjOeCreebuOWQjOOAgueDp+i1t+adpe+8jOW+l+ayoeazleWPq+Wug+WGt+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pnIDopoHpgqPkuKrkurrmnInlpJr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nIDopoHpgqPkuKrkurrog73orqnmiJHmhJ/op4nliLDvvIzmiJHlsLH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a75byA77yM5piv6Ieq55Sx55qE6L+96YCQ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N5oy955WZ44CCPC9wPjxwPjxlbT42MC48L2VtPuWwseW9k+aIkeaYr+mml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i/h+S9oOiAs+eVlOeahOivl++8jOS4jei0r+epv+S9oOeahOeUn+WRve+8jOWN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lneemj++8m+WwseW9k+aIkeaYr+WcuuaYqOaXpea3i+a8k+eahOmbq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uOi/nOWNtOe7meS9oOeerOmXtOe+juS4veOAgjwvcD48cD48ZW0+NjEuPC9lbT7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lho3pgYfvvIzku5bmjL3miYvnmoTvvIzmmK/ku4rmmZrog73orqnku5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gKfmhJ/lsKTnianjgII8L3A+PHA+PGVtPjYyLjwvZW0+5oiR5ZGK6K+J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LiH54mp55qE56ys5LqM5Liq5aSq6Ziz77yM5LuW54Wn5Yiw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l5oSP55uO54S244CCPC9wPjxwPjxlbT42My48L2VtPuWpmuWnu+S7juad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aMveaVkeS4gOauteegtOeijueahOeIseaDhe+8jOegtOeijueahOeIseaD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gtOeijueahOWpmuWnu+OAgjwvcD48cD48ZW0+NjQ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l7bnnJ/nmoTlsLHlpoLlpKnkuIrnmoTmnIjkuq7lnLDkuIrnmoTmuZbvvIznm7j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iY3kvJrlvbzmraTnm7jnhafjgILmiJHlvojmg7Plv7XkvaDvvIzlr7n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kuI3ov4flkqvlsLrvvIE8L3A+PHA+PGVtPjY1LjwvZW0+5q+P5Liq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ez5bCR5pyJ5LiA5qyh5Lya56m/5LiK55m96Imy55qE5a6e6aqM6KK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ama56S85pyN44CCPC9wPjxwPjxlbT42Ni48L2VtPueIseaDheWSjOaZuuaF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4jeWPr+WFvOW+l+OAgjwvcD48cD48ZW0+Njc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mnInkuKrkurrkvJrmsLjov5znrYnnnYDkvaDvvIz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DkuYjlnLDmlrnvvIzlj43mraPkvaDnn6XpgZPmnInov5nkuY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iA5Liq5Lq66LCB6YO95LiN54ix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LiK6Lqr6L6555qE5Lu75L2V5LiA5Liq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5tuS4jeaYr+WboOS4uue+juS4veiAjOWPr+eIse+8jOiAjOaYr+Wbo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+juS4veOAgjwvcD48cD48ZW0+NzAuPC9lbT7mnInkupvkurrlj6ropoHmm7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ov4flsLHlpb3jgIHmnInlhbHlkIznmoTlm57lv4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4ix5oOF5LiK77yM5rKh5pyJ55u45LqS55qE5b+g6K+a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L+h5Lu744CCPC9wPjxwPjxlbT43Mi48L2VtPuWmguaenOS9oOeah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aMh+e6ueaJjeiDveaJk+W8gO+8jOmCo+ivpe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PkurrnmoTnnLzms6rlj6/ku6Xova/ljJbkuIDkuKrnlLf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vvIznlLfkurrnmoTnnLzms6rljbTlj6/lnZrlrprlpbPkurrnprvljr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bm25LiN5piv576O5Li95omN5Y+v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4ix5omN576O5Li944CCPC9wPjxwPjxlbT43NS48L2VtPuWboOS4uueIs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S4jeWPr+mihOefpeeahO+8jOaJgOS7peWug+eahOa2iOmAneW+iOWkmu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S4jeS7peaIkeS7rOeahOaEj+W/l+S4uui9rOenu++8jOWmguaenOehruabv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WImeeIseWwseawuOi/nOS4jeS8muiiq+aIkeS7r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b3lpbPkurrot5/lnY/lpbPkurrvvIzkvaDmsLjov5zliIbkuI3muIXvvI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uIXkuobvvIzlpbnlt7Lnu4/ot5/kvaDliIbkuI3muIX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b6X5omL77yM5L6/5piv6ZqP5omL5Y+v5Lii77yb6Iul5piv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Oz5Y2g5pyJ44CCPC9wPjxwPjxlbT43OC48L2VtPu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emYtOaZtOWchue8uu+8jOatpOS6i+WPpOmavuWFqO+8jO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OAgjwvcD48cD48ZW0+NzkuPC9lbT7miJHmgLvmmK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vJrlr7nmtYHlpLHnmoTml7bpl7TlkozlvoDkuovkuaDmg6/nmoT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norDliLDosIHjgILku6Xku4DkuYjmoLfnmoTmlrnlvI/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2j55qE54ix5oOF6IO95aSf6byT6Iie5Lq677yM5ZSk6YaS5Lu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52h552A55qE5Yqb6YeP5ZKM5r2c6JeP552A55qE5omN6IO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ahOS6uu+8jOavj+WkqeWSjOS9oOS6ieWQte+8jOWNtOS4jeabvuaAque9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eahOS6uu+8jOi/nuS6ieWQtemDveayoeacie+8jOWNtOW3sue7j+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ODIuPC9lbT7orqnmiJHpgInvvIzmiJHlroHmhL/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m77nu4/niLHov4fnmoTkurrvvIzkuZ/kuI3mhL/orrDlvpfkuIDkuKrmiJ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ud3N1ZG45cmMuaHRtbCI+aHR0cHM6Ly9kdWFuanV6aWt1LmNvbS9kdWFuanV6aS9n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OX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128B22A5D59702F497546BB58D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