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858AEF6E0DCD01255BC7389850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858AEF6E0DCD01255BC7389850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6C06KOC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7rOS4jeaKiuS9oOaUv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W5suWYm+imgeS9nOi3teiHquW3se+8jOaMpOi/m+WIq+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S6huiHquW3seOAgjwvcD48cD48ZW0+Mi48L2VtPuWtpOeLrOS8muaUvuWkp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e+8jOS9oOaXoOWKm+aJv+aLheWPquiDveiLpuWSv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IkeacieWHoOS4quaci+WPi++8jOmCo+enjeWIq+S6uuS4gOeci+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i+WPi+eahOmCo+enjeaci+WPi+OAgjwvcD48cD48ZW0+NC48L2VtPumCo+S6m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kseacm+eahOS8pOeXm++8jOW3sue7j+WPkeS4jeWHuuWjsOmfs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aVouWlouaxguWkquWkmu+8jOWPquaDs+aKiueerOmXt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jOaKiueOsOWcqOmDveWPmOaIkOWbnuW/hu+8jOS4gOeCueS4g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S9oOWtpuS8muaUvuW8g++8jOS9oOaJjeWPr+S7peaJv+WP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seacm+WSjOiwjuiogOOAguaIkeS7gOS5iOmDveWPr+S7peS4jeimge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Lv+aIkeaAjuagt++8nzwvcD48cD48ZW0+Ny48L2VtPuWboOS4uueci+i9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WboOS4uueci+a3oe+8jOaJgOS7peW5uOemj+OAguaIkeS7rOmDve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h+Wuou+8jOW+iOWkmuS6i++8jOaIkeS7rOmDveWBmuS4jeS6h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cn+W/g+ivneWRiuivieS9oOaIkeiuqOWOjOmCo+S6m+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GjeS5n+S4jeeQhuaIkeS6hu+8jOaIkeWwseeci+ingeS6huS9oOWSjOS7luS7r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eskeeahOeOqeiAjeWcqOS4gOi1t++8jOWPi+aDheegtOijgu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KiuWvguWvnuS7mOivuOS6juaWh+Wtl++8jOaIkeaKiuecvOazq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Kseadv+S4iu+8jOiHquW3sei3n+iHquW3seWvueivne+8jOS4jeW4jOacm+S9o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S8pOOAgjwvcD48cD48ZW0+MTAuPC9lbT7lr7nkuI3otbfvvIzmiJH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kvaDmmpfmgYvmiJHnmoTjgII8L3A+PHA+PGVtPjExLjwvZW0+5omA6LCT5Z2a5b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6X5LiN5Yiw5LiA5Lu95oSf5oOF77yM6Iez5bCR6KaB55So6aqE5YKy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5a6D5a6M5pW055qE56a75Y6744CCPC9wPjxwPjxlbT4xMi48L2VtPuWBtuWwl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u+eci+S7peWJjeeahOS4nOilv++8jOS7jui/h+WOu+eahOeUn+a0u+mHjOaJvuWb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l+W/mOeahOe+juWlveOAgjwvcD48cD48ZW0+MTMuPC9lbT7kvaDkuI3opoHmiorpgq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nIvlj4vvvIzlgYflpoLku5blnKjkvaDlubjov5Dml7booajnpLrlpb3mhJ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oLfnmoTkurrmiY3nrpfmnIvlj4vvvIzlgYflpoLku5bog73op6PmlZHkvaD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jp/mnaXkuJbnlYzkuIrnnJ/nmoTmsqHmnInku4DkuYjmmK/msLjov5zjgIL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prvlvIDkuoblsLHmt6HkuobjgILkuIDmrrXniLHmg4XvvIzliIbnprv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Lnj43mg5znjrDlnKjmiYDmi6XmnInnmoTvvIzkuZ/orrjkuIvkuIDnp5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Z7kuo7kvaDkuobjgII8L3A+PHA+PGVtPjE0LjwvZW0+5LiN6KaB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6p5oiR5aSx5pyb77yM5oiR5oCV77yM5oiR5Lya57ud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hOW8n+aDheS5ie+8jOaDheS5ieaXoOS7t++8jOS6pOS6uuWIq+S6p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lv4Ppmr7mtYvvvIzmtbfmsLTpmr7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L5Y+L5aSq5aSa77yM6IO95oiQ5Li65aW95pyL5Y+L55qE5pyJ5Yeg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Sa5pyL5Y+L6YO95piv6KaB57uP6L+H5oOz5oGL5Lq65LiA5qC355qE54Ot5oG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bCx5piv5L2g5Lus5Y+L5oOF55qE5beF5bOw77yM54S25ZCO5Lya5Zug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5LqL6ICM5LiA54K55LiA54K555qE55aP6L+c5YaN5oWi5oWi55qE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I5oGv77yM5pyA5ZCO6KKr562b6YCJ5Ye65p2l55qE5bCx5piv5YC85b6X5L2g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5LqG44CCPC9wPjxwPjxlbT4xOC48L2VtPuWBmuS6uuWIq+WkquaG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Iq+aYk+e7me+8m+WQrOS6uuWIq+WQrOWYtO+8jOS6pOS6uuimgeS6p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oHkuYjpu5jpu5jlv43ogJDnu7TmjIHooajpnaLnmoTlubP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uJDooYzmuJDov5zmiJDkuLrlraTlrrblr6H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bCG5b+D5ZCR5piO5pyI77yM5aWI5L2V5piO5pyI54Wn5rKf5r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SjOmXuuWvhuiBiuWkqeiBiuS4ieWwj+aXtueahOaEn+inie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i1t+Wkp+WtpuaXtuWAmeWSjOWUkOW/seacieS4gOasoeiBiuWIsOa3seWkn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eOsOWcqOWPi+iwiuW3suS4jeWkjeWtmOWcqOWPr+aYr+acieS6m+iusOW/hu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egtOijguS5n+aXoOazleW/mOiusOeahOOAgjwvcD48cD48ZW0+MjIuPC9lbT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pg73or7TkuInop5LlvaLmmK/mnIDnqLPlm7rnmoTvvIzkvYbljbTmjpLpma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j4vmg4XvvIzmiYDku6XmiJHkuI3lpKrllpzmrKLlpYfmlbDkurrlnKjkuIDotbf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gbbmlbDjgII8L3A+PHA+PGVtPjIzLjwvZW0+5oiR6YG/5byA5peg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4Ot57uc55qE5Y+L6LCK77yM6L+Z5L2/5oiR5bCR5Lqb6LSf5ouF5ZKM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a6K+05peg6LCT55qE6Zey6KiA77yM6L+Z5L2/5oiR6KeJ5b6X5riF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WPi+aDheeahOS6uueUn+aYr+aal+a3oe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csOWkseWOu+S6huWkqumYs+eahOeFp+iAgO+8jOayoeacieWFieW9qeOAg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6uueUn+aYr+aer+eHpeeahO+8jOWwseWDj+WPl+S6hua9rueahOeBq+af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Ajuagt+aRqeaTpu+8jOS5n+eCueeHg+S4jei1t+eUn+a0u+eahOW4jOacm+S5i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jeWTsuS6uuivtO+8muS4pOS4quS6uuWIhuaLheS4gOS7veeXm+iLpu+8jOmCo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iuS4queXm+iLpu+8m+S4pOS4quS6uuWIhuS6q+S4gOS7veW/q+S5kO+8jOWIm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W/q+S5kOOAguayoeacieWPi+aDheeahOS6uueUn++8jOaYr+S4jeWujOaVt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iJHnnJ/mgJXmiJHnu5nkvaDnmoTmmK/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nmoTmmK/liIDlrZDjgILlj4vmg4XkuZ/lpb3vvIzniLHmg4XkuZ/n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oiR5Lus5Zyo5qyi5aOw56yR6K+t5Lit5bm25a2Y77yM5Y+L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pOm6IKp6ICM6L+H77yM5L2g6JOm54S26L2s6Lqr77yM55WZ5LiL56m65rS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4us5a6I44CCPC9wPjxwPjxlbT4yNy48L2VtPuS4jeeuoeacquadpe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ivt+ePjeaDnOebuOiBmueahOavj+S4gOWIu++8m+S4jeeuoeWkmuWwke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IkeS7rOaYr+awuOi/nOeahOaci+WPi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vvIzlsLHotbDov5zkuobjgII8L3A+PHA+PGVtPjI5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6eN5oSf6KeJ77ya5q+P5Liq54+t57qn6YeM77yM5pyA5byA5b+D77yM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oC75piv5Z2Q5Zyo5pyA5ZCO6Z2i55qE6YKj5o6S5ZCM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qgeeEtuWPkeeOsO+8jOWOn+WFiOS4jeWwkeimgeWlveeahOaci+WP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jeefpeS4jeinieS4reWkseWOu+iBlOezu+OAguWOn+adpe+8jOWPi+aDhe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+8jOayoeaciee7j+iQpe+8jOacgOWQjuS5n+S8muW9ouWQj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vlj4vlsLHlg4/kuIDmiorliIDvvIzkuI3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4zlkI7ooqvmjYXkuIDliIDjgII8L3A+PHA+PGVtPjMyLjwvZW0+5L2g56a75by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m456aP5LiN5YaN5Zue5p2l77yM5oiR5Lus6K+05aW955qE6KaB5aSn5omL5ou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W36LWw77yM5LuO5L2g56a75byA55qE6YKj5aSp6LW35oiR5omT5byA5LqG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pOS4gOS4quWWhOiJr+W/oOWOmueahOaci+WP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a3seWIu+aEn+WKqOOAguS6pOS4gOS4qumYtOmZqeeLoeiviOeahOaci+WP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3p+WmmeWIqeeUqOOAgjwvcD48cD48ZW0+MzQuPC9lbT7liKvmgKrlhYTlv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lj6rmgKrlq4LlrZDlpKrov7fkurrjgII8L3A+PHA+PGVtPjM1LjwvZW0+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aSc5pma5Lya5oOz55qE5aSx55yg77yM56ys5LqM5Liq5aSc5pma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pma5omN552h552A77yM56ys5LiJ5Liq5aSc5pma5bCx552h55qE6Lef5q27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i48L2VtPuaci+WPi+aYr+aKteaKl+W/p+aEgeOAge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BkOaDp+eahOS/neWNq+iAhe+8jOaYr+WPi+eIseS4juS/oei1lueahOe9k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g7PliLDkvaDmmK/ov5nnp43kurrvvIzml6nnn6X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lsLHkuI3or6XlkozkvaDlgZrmnIvlj4v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LiK5rKh5pyJ5a+55LiO6ZSZ77yM5Y+q5pyJ5by65LiO5byx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e25YCZ77yM5Lq65Lq66YO95p2l5be057uT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S4gOaXpua2iOWkseaJv+ivuuWwseaYr+S4gOW8oOeZvee6uO+8jOiusOW+l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9k+WBmuWBh+aDs+aVjOS9oOS7rOS4jeaYr+aVj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6XliY3or7TnnYDmsLjkuI3liIbnprvnmoTkurrvvIzml6nlt7Lnu4/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pKnmtq/kuobjgII8L3A+PHA+PGVtPjQxLjwvZW0+5Y+L5oOF57uP5b6X6LW3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P5LiN6LW36aOO6Zuo44CCPC9wPjxwPjxlbT40Mi48L2VtPuWeg+Wcv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eul+ingeS6humdoumDveW9k+S4jeiupOiv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ku6zmmI7nn6XpgZPmmK/plJnnmoTvvIzkuZ/opoHljrv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vvJvmnInkupvkurrvvIzmiJHku6zmmI7nn6XpgZPmmK/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mlL7lvIPvvIzlm6DkuLrmsqHnu5PlsYDvvJvmnInml7blgJnvvIzmiJHku6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ot6/kuobvvIzljbTov5jlnKjliY3ooYzvvIzlm6DkuLrkuaDmg6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Jma5YGH55qE5Lqk5oOF77yM5Y+q55yL5b6X5Yiw5b285q2k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LiA6Z2i44CCPC9wPjxwPjxlbT40NS48L2VtPuWkqeecn+eahOiqk+io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iq+aQgea1heeahOS4gOWkqeOAgjwvcD48cD48ZW0+NDYuPC9lbT7lvZPnqbfnpZ7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vmnaXvvIzomZrkvKrnmoTlj4vosIrlsLHotornqpfku5Pkv4PogIz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6d54Wn6Ieq5bex55qE5YW06Laj5YGa5LqL5oOF77yM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6L+H5pel5a2Q77yM5Yet552A6Ieq5bex55qE5oSf6KeJ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oya55qE5oSf5oOF5Lqk5pyL5Y+L44CCPC9wPjxwPjxlbT40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6uu+8jOaXoOiuuuaIkeS7rOebuOmalOWNg+WxseS4h+awtO+8jO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NgeW5tO+8jOebuOefpei/mOaYr+ebuOW/mO+8jOaEv+S9oOW5s+Wui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J/mraPnmoTmnIvlj4vvvIzml6DorrrkvaDlgbbpgYf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sL3lnY7lnbfvvIzljbTog73kuI3nprvkuI3lvIPnmoTvvIzpvI7lipvnm7j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oC75piv5Zyo5LiN5pat5pu05pu/5LiA5q61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Wz57O75pat5b6X5oKE5aOw5peg5oGv77yM5pyJ5pe25YCZ5pat55q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mL5LiN5Y+K77yM5YW25a6e5Lq66YO95beu5LiN5aSa77yM6YO95aW95Zac5paw5Y6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S9oOi2iuaDs+aMveeVmeS6m+S7gOS5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2iui9u+aYk+WkseWOu+S6m+S7gOS5iO+8m+W9k+S9oOecn+ato+WOu+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mCo+S4quS6uuawuOi/nOmDveS4jeS8muWRi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HniLHnmoTor53vvIzku4HniLHnmoTor7roqIDvvIzlmLTkuI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K/lrrnmmJPnmoTvvIzlj6rmnInlnKjmgqPpmr7nmoTml7blgJnvvIzmiY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vlj4vnmoTnnJ/lv4PjgII8L3A+PHA+PGVtPjUzLjwvZW0+5aaC5p6c5L2g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ue5aS077yM5LiN54S25oiR5Lya5Lul5Li65L2g6IiN5LiN5b6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WNs+WwhuatpeWFpeaWsOeahOeUn+a0u++8jO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mVv+W+iOmVv++8jOiuqeaIkeS7rOabtOWKoOePjeaDnOS7iuWkq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SjOWPi+iwiu+8jOeUqOecn+aDheWOu+a1h+eBjOWPi+iwiueahOiKse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nInkuIDkuKrlpb3mnIvlj4vvvIzlkI3lrZflj6vlgZ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sqHmnInkurrpmarmiJHlv6vkuZDvvIzmsqHmnInkurrpmarmiJH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vvIzpmarmiJHljrvmtYHmtarjgII8L3A+PHA+PGVtPjU2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ZGK6K+J5L2g5YGa5LiN5Yiw5Y+v5Lul5ZGK6K+J5oiR5oiR5LiN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pyA5oGo5Yir5Lq65qy66aqX5oiR77yB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Au+aYr+S8mumCo+agt+aXoOeWvuiAjOe7iO+8jOWOn+adpeWPi+iwiuS5n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Co+iIrOWkseiQveS4juaDi+aDnOOAgjwvcD48cD48ZW0+NTguPC9lbT7kvZX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/lvZPliKvkurrnm7jkv6HkvaDohLjkuIrnmoTlvq7nrJHml7bvvIzku5bog73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nLzkuK3nmoTlk4DkvKTvvJvku5bpmpDljL/lnKjkvaDnmoTop6XnrbnkuqTplJ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rDouqvkuo7kvaDnmoTlm7Dpob/ng6blv6fkuYvkuK3vvJvlvZPkvaDlvpflv5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q5nlnKjov5zlpITvvIzpnZnop4LkvaDnmoTkurrmnaXlrqLlvoDvvIzlvZP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ku5bml6Dlo7DlnLDotbDov5HvvIzpgIHkuIrkuIDnvJXoh7Por5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ku5blj6/ku6Xplb/liKvvvIzlj6/ku6XkuYXml6Dpn7Porq/vvIzlj6/ku6Xnm7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kuI3lv4Xml7bml7bpg73mg7PotbfvvIzmg7PotbfnmoblnKjmuKnmmpb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u+57uP6KGM5b2x5LiN56a777yM5aaC5LuK5b2i5aaC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ug5Li65oiR6L+R6KeG77yM5pyJ5Lqb5Lq66LWw6L+R5omN6IO955yL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LaK55yL6LaK6ZmM55Sf77yM5pyJ5Lqb5LqL6LaK5oOz6LaK5b+D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i+aDheWTqumHjOacieWkp+S6uuS7rOivt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lnZrkuI3lj6/noLQmcmRxdW8777yM5Y+q5LiN6L+H5piv5LiA5byg57q4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Oh5rKr77yM5aaC5LiA6ZyO55qE6Iqx54Gr77yM5LiA6Kem5bCx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+8jOWwseaYr+S4gOS4qui/h+eoi++8jOWcqO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ingeivgeS6hueUn+a0u+eahOi1t+i1t+iQveiQve+8jOWwneWIs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uOeUnOiLpui+o+WSuO+8jOacieS6m+S6i+aDheaIkeS7rOeUseS4jeaHguWIs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IkeS7rOS7jumZjOeUn+WIsOefpeW3se+8jOe6ouWwmOW+iOa3s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WNju+8jOS5n+acieW+iOWkmuaIkeS7rOeci+S4jeaDr+eahOS6uuWSjO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heWkqui/h+S6juiupOecn++8jOS4jeW/heWkqui/h+S6juiuoei+g++8jOaDs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9u+advu+8jOWwseaKiuW/g+aUvuWuveS4gOS6m++8jOS6uua0u+edgO+8jOS9l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aYjueZve+8n+awtOiHs+a4heWImeaXoOmxvO+8jOS6uuiHs+a4heWImeaXoO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bnliKvorqjljoznmoTkuIDnp43mhJ/op4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gYrlvpfmnaXnmoTpgqPkuKrkurrot5/lhbbku5bkurrkuZ/ogYrlvpf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ZPlgZrmnIDmnIDlpb3nmoTmnIvlj4vvvIzogIzku5bmnInmm7TopoH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zLjwvZW0+5Y+L5oOF5Lmf5Lya5ZCD6YaL77yM54ix5oOF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a655LiN5LiL56ys5LiJ6ICF44CCPC9wPjxwPjxlbT42NC48L2VtPuaYr+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IkeWPmOS6hu+8n+WFtuWunumDveS4jeaYr+OAguWbnuW/humCo+S5i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eci+OAguS7peWQjui3r+WwseiuqeW9vOatpOWlveWlv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nLzms6rmgoTmgoTmu5HokL3vvIzml6Dkurrnn6Xmm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yf5b+D55qE5pyL5Y+L77yM55u45LqS6Ze077yM5rKh5pyJ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Wk6K+a77yb5rKh5pyJ5oCA55aR77yM5Y+q5pyJ5L+h5Lu777yb5rKh5pyJ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Y+q5pyJ5biu5Yqp77yb5rKh5pyJ6YSZ6KeG77yM5Y+q5pyJ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bnummluW+gOS6i++8jOaXpeWtkOS4reern+WFqOaYr+aWkeaW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+8jOiusOW/hueahOWxj+manOS4re+8jOabvue7j+W/g+WKqOeahOWjsOmfs+W3s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WOu+OAgjwvcD48cD48ZW0+NjguPC9lbT7miJHpgIDlh7rvvIzkuI7lhbb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vYfmtJLmlL7miYvjgII8L3A+PHA+PGVtPjY5LjwvZW0+5Y+I55qE55u45L+h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I55qE5aSx5pyb5ZKM5b+D5a+S77yM5oiR5oOz5oiR5bey57uP5LiN5pWi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+h5omA6LCT55qE5a6J5o6S5ZKM5pyq5p2l5LqG44CC5bCx6L+e6YKj5Liq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oiR5Lmf5byA5aeL5Yqo5pGH5LqG44CCPC9wPjxwPjxlbT43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JteaMgueahOmCo+S4quS6uu+8jOS7luS7juadpemDveS4jeefpemBk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s+WSjOe7j+WOhui/h+WkmuWwkeeahOi+m+mFuOWSjOaMo+aJju+8jOeOsOW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aJv+WPl+S6huWkmuWwkeeahOWkseacm+WSjOmBl+aGv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mKXpo47lvpfmhI/ml7bvvIznnJ/mraPnmoTmnIvlj4vvvIzlj6rkvJr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pu5jpu5jmm7/kvaDpq5jlhbTjgII8L3A+PHA+PGVtPjcyLjwvZW0+5Yeg57uP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+T5bCY77yM5LuN5pyJ5aSp55yf5Li65oOF55WZ44CC5LiN5oOn5Lq65b+D6KaG5YG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YKj5q615YWE5byf6LCK44CCPC9wPjxwPjxlbT43My48L2VtPuaIke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8gOeOqeeske+8jOS9oOaIkeW4iOW+kue8mOS7veW3suWwveOAgu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Yr+aIkeeahOW8n+WtkO+8jOaIkeS5n+S4jeaYr+S9oOeahOW4iOWC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i+aDheS4jeiBlOezu+mDveS8muWPmOW+l+mZjOeUn++8jOiAjOi/hemA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PquiDveaEj+WRs+edgOi/hemAn+eahOWGt+WNt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ku4ror7Tov4fvvIzkvaDmiJHmmK/kuIDkvZPvvJvkvYblpoLku4rvvIzlnK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vlj4vkvJrorqTor4bmiJHku6zvvJvlnKjmgqPpmr7ml7bvvIzmiJHku6zkv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vlj4vjgII8L3A+PHA+PGVtPjc1LjwvZW0+6K6k6K+G55qE5Lq6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X6L+H55qE5Lq65Y206LaK5p2l6LaK5bCR44CCPC9wPjxwPjxlbT43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ept+S4gOasoeaJjeefpemBk+WTquS4quWls+S6uuacgOeIseS9oO+8jOWPqu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S4gOasoeaJjeefpemBk+WTquS4quWFhOW8n+ecn+W/g+Wvu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nJ/mraPnmoTmnIvlj4vvvIzkuI3mmK/lvpfmhI/ml7bmnInlpJrlsJHkur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gIzmmK/lnKjlpLHmhI/ml7bmhL/mhI/ml6DmsYLnmoTluK7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k5LiN6K665aSa77yM5b6X5LiA5Lq65Y+v6IOc55m+5Lq677yb5Lqk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6X5LiA5pel5Y+v6LCV5Y2D5Y+k44CCPC9wPjxwPjxlbT43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S6uuS4jeWmguS6pOadoeeLl++8jOmAmuS6uuaAp+efpeaKpe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vlj4vmmK/lv6vkuZDml6XlrZDph4znmoTkuIDmiorlkInlroPvvIz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lvLnlpY/nlJ/mtLvnmoTmhInmgqbvvJvmnIvlj4vmmK/lv6fkvK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gqHmmKXpo47vvIzovbvovbvlnLDkuLrkvaDmi4Lljrvlv4PkuK3nmoTmhIHku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JDlip/pgZPot6/kuIrnmoTkuIDkvY3oia/luIjvvIzng63mg4XlnLD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JHpmLPlhYnnmoTlnLDluKbjgILmnIvlj4vmmK/lpLHotKXoi6bpl7fkuK3nmoTkuI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pu5jpu5jlnLDkuLrkvaDpqbHotbblv4PngbXnmoTpmLTp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J5Liq5Lq655qE5Y+L6LCK77yM5oC75LiN5Lya5aSq6ZW/5Lm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Lya6KKr5b+955Wl44CC55yf5aW977yM6KKr5b+955Wl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OHhx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Lmh0bWwiPmh0dHBzOi8vZHVhbmp1emlrdS5jb20vZHVhbmp1emkvYzh4cW1zdTcx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858AEF6E0DCD01255BC7389850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