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4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7E543365D518C823232CAC42708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E543365D518C823232CAC42708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6K+t5Y+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Ns+S9v+WRiuWIq+eIseaDheeahOaXtuWAme+8jOS5n+W4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lve+8m+aIkeS4jeWGjeeIseS9oOeahOaXtuWAme+8jOS5n+iuuOS4j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jOWPquaYr++8jOaIkeW3suS4jeiDveWGjeeIse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Yr+Wvu+aJvuS4gOS7vea/gOaDheW/g+mGieeahOeIseaDhe+8jOWcqOaCo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S4ree7iOS6juW5uOemj+eahOaYjueZve+8jOeIseS5n+iuuOS4jeS4gOWumuaYr+W/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umpsO+8jOWNtOW+iOa4qemmqOOAguecn+eIseS4jeW/heaAu+aYr+a/gOaDheiQ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5s+mdmeacieaXtua+jua5g++8jOWNtOWni+e7iOW/g+W/g+ebuOWN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n+aBqemhuuWig++8jOiuqeaIkeS7rOeahOeUn+a0u+e+juWlv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mAhuWig++8jOiuqeaIkeS7rOWtpuS8muW/jeiAkOOAguWkmuS4gOS7ve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muS4gOWIhuWuveWuueS4jumHiuaAgO+8jOaEn+aBqeiKgu+8jOaEv+eDpuaBv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aEv+S9oOWPkeeOsOW/q+S5kOeahOaJgOWcqO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wuOi/nO+8jOayoeacieS7gOS5iOW+iOS5heOAguaJvuS4quWAn+WPo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Pr+S7peWFiOi1sOOAgjwvcD48cD48ZW0+NS48L2VtPuaIkeefpemBk+S9oOW+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enjeeci+S4jeingeeahO+8jOi6q+S9k+S4iueahO+8jOeyvuelnuS4iu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heWFs+ezu+S4iueahO+8jOmdouWvueacquadpemCo+enjeaXoOWKm+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WQiOmAguWwseaYr+ept++8jOayoeaEn+inieWwseaYr+S4ke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WwseaYr+Wlveeci++8jOa3seaAneeGn+iZkeWwseaYr+aciemSs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unuOAgjwvcD48cD48ZW0+Ny48L2VtPuaIkeS7rOmGkuadpeeahOavj+S4gO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WsOeahOW8gOWni++8jOWPiOS4gOS4quacuumBh+OAguS4uuS7gOS5iOimge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1qui0ueWcqOiHquaAnOaHkuaVo+iHquengeS4iuWRou+8n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ZqeaipuWViu+8jOW3puaJi+aLv+WJkeWPs+aJi+aMgeebvu+8jOWSjO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WWp+Wao++8jOW5s+aBr+aIkeWknOmHjOeahOa1t+WVuO+8jOe8neWQiO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8pOWPo++8jOaKiuWPsOmjjui9u+i9u+iwg+S6huS4quW8r+WPiOaUvuWbnua1t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wseaYr+m7keWknO+8jOaKiuaIkeWMheijueeahOS4jeeVmemAg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Iq+WkqumqhOWCsu+8jOS9oOayoeS7gOS5iOW8guW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5Llvpflho3ljrvorqTor4bkuIDkuKrkurrvvIzlho3ljrvpl67lkI3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67lubTpvoTvvIzlho3ogYrlpKnvvIzlho3ljrvkuobop6Plr7nmlrnvvIzlho3no6j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ntK/kuobjgII8L3A+PHA+PGVtPjExLjwvZW0+5pyJ5LiA5Lqb5Lq655qE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2l57uZ5oiR5Lus5byA55y855qE44CC5omA5Lul77yM5L2g5LiA5a6a6KaB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YGH6K+d77yM5Y+X5b6X5L2P5pW36KGN77yM5b+N5b6X5L2P5qy66aqX77yM5b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/6K+677yM5pS+5b6X5LiL5LiA5YiH44CCPC9wPjxwPjxlbT4xMi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eZvui9rOWNg+WbnueahOaDheatjO+8jOaYr+S4gOmmluW/g+eBteeahOivjeer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WueiIueahqO+8jOaRhuS4gOWPtuaWueiIn++8jOedgOS4gOW8oOmjjuW4hu+8jOi/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Oe6pueahOiDjOW9se+8jOi/nOi/nOinguWOu++8jOS9oOaYr+aIkeS4gOeUn+aXoOaz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ebm+W8gOeahOiKseS8mu+8jOiuqeaIkeS4jeW/jeaUvuS4i+aJi+S4reeslO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LrOaBi+e6ouWwmO+8jOeUn+atu+ebuOiuuO+8jOmavuaPj+W/g+S4reiogO+8jOWU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mBpemBpeS6keWkluWkqeOAgjwvcD48cD48ZW0+MTMuPC9lbT7kvZzkuJrov5jmsq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miJHmkYrkuIrkuovlhL/kuobvvIzmiJHmkYrkuIrlpKfkuovlhL/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75L2V5LiA5Lu25LqL5oOF77yM5Y+q6KaB5b+D55SY5oOF5oS/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aSf5Y+Y5b6X566A5Y2V77yM5q+U5aaC6K+077ya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cn+ato+WFs+W/g+S9oOeahOS6uu+8jOaYr+aXoOS6i+aXtueZvuiIrOaM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ieS6i+aXtuaKk+edgOS9oOaJi+S4gOWjsOS4jeWQreeahOOAguebkeedo+S9oOi/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+8jOaUr+aSkeS9oOi/h+mAhuWig++8jOS6uueUn+S4ieS4pOS6uu+8jOi2s+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og73lr7nkvaDlgZrlvpfmnIDlpb3nmoTkuovmg4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vaDog73lpJ/nn6XpgZPvvIzkuJbnlYzomb3nhLblvojlnY/vvIzmiJHljbT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vojmt7HniLHjgII8L3A+PHA+PGVtPjE3LjwvZW0+5Lq655qE5LiA55Sf5b2T5Li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pWw5Liq556s6Ze056uZ5Zyo5Y2B5a2X6Lev5Y+j77yM5q2k5pe25omA5YGa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A5a6a6KaB5oqb5byA6Jma6I2j44CB5pS+5LiL6Z2i5a2Q44CB5omU5o6J5YCU5b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LuO6Ieq5bex55qE5YaF5b+D77yM5ZCm5YiZ5Zyo5LuK5ZCO55qE5pel5a2Q6Ye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5qE6L+e6ZSB5Y+N5bqU77yM5bCG5Luk5L2g5ZCO5oKU6I6r5Y+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Un+a0u+S4jeaYk++8jOaIkOW5tOS6uueahOS4lueVjOabtOS4jeaYk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i2iuWkp+i0o+S7u+S5n+i2iuadpei2iuWkp++8jOWPr+aYr+iHquW3seeahOatpeS8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4iuW5tOm+hOeahOaIkOmVv+WViuOAgjwvcD48cD48ZW0+MTkuPC9lbT7m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nm5bkuJbvvIzkuIDouqvmnLrmmbrngbXlt6fvvIzlj6/mmK/lpITlpITkuI3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sqHmnInlub/nu5PkurrnvJjvvIzoh6rnhLblnY7lnbfpmr7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m06b6E5LiN5piv5oiQ54af55qE5L+d6K+B77yM5a6D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6ym5Y+36ICM5bey44CCPC9wPjxwPjxlbT4yMS48L2VtPua3i+i/h+mbq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WsuWApuS6hueahOS8pOW/g++8jOaIkeiusOW/humHjOeahOerpeivne+8jOW8gOWn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ejeWMluOAgjwvcD48cD48ZW0+MjIuPC9lbT7kurrnlJ/mnKzlsLHlraTni6zmnaX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sIHlj6/ku6XkuLrosIHms6jlrprnu4jnlJ/vvIzmsqHmnInkurrlj6/ku6X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sIHkuIDnlJ/kuIDkuJbvvIznm7jniLHnmoTkurrllYrvvIzopoHnlKjmsLjov5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S/5oiR5Lus5ZaE6Imv6ICM5Z2a5by677yM5rip5p+U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44CC5LiN6L275piT5ZCR55Sf5rS75aal5Y2P44CCPC9wPjxwPjxlbT4y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WnOasouS9oO+8jOWAn+S9oOeahOWFie+8jOeep+ingeS6huS7juacquingei/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jUuPC9lbT7kuIDovojlrZDlv43kuI3kvY/nmoTkuovmg4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mr5TlpoLlkrPll73vvIzmr5TlpoLlv4PphbjvvIzmr5TlpoLlv43kuoblpb3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jgII8L3A+PHA+PGVtPjI2LjwvZW0+54+N5oOc5a+55L2g5b6u56y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L2g55qE5Lq677yM5b+D5a2Y5ZaE5oSP55qE5Lq677yM6KeB5Yiw5L2g5Lya54i9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mT5oub5ZG855qE5Lq644CCPC9wPjxwPjxlbT4yNy48L2VtPuacieS6m+S8pOeX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r+iogOOAgeS9leiDveiogOOAgeS9leWkhOiogOOAgeS9leaXtuiogO+8m+acieS6m+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Pr+ivtOOAgeS4jeiDveivtOOAgeS4jeW/heivtOOAgeS4jemhu+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KfmtbfosKLosKLkvaDmm7/miJHmlLbol4/kuI3og73lkoz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jgII8L3A+PHA+PGVtPjI5LjwvZW0+5Zad6YaJ5pe25YCZ6K+055qE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Cs55qE5Lq65LiN55u45L+h77yM6K+055qE5Lq65YW25a6e5b6I55So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/g+acieWkmuWkp++8jOiInuWPsOWwseacieWkmuWk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muS4jeWIsO+8jOWPquacieaDs+S4jeWIsOOAgjwvcD48cD48ZW0+Mz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u5bnmoTml6nlt7Lov5jmuIXvvIzku5bmrKDmiJHnmoTkuZ/kuI3lv4Xlho3o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pe25YCZ77yM55yf55qE5oOz5ZGQ5ZaK5LiA5aOw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4Om54el44CC5pyJ5pe25YCZ77yM55yf55qE5oOz55av54uC5LiA5qyh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L+36Iyr44CCPC9wPjxwPjxlbT4zMy48L2VtPuaDs+i1t+S9oOeahOaXtuWAm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Iq+mavui/h++8jOiDveaYjueZveeahOWkp+amguWPquacieaIkeeahOW/g++8jO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IkeeahOaeleWktOOAgjwvcD48cD48ZW0+MzQuPC9lbT7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bPlv4PkvaDnmoTkurrmsLjov5zmmK/kvaDnmoTlpojlpojvvIzlnKjlpJbmvILms4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vvIzmnInml7bpl7TlpJrlvoDlrrbph4zmiZPkuKrnlLXor53vvIzmnInmnLrkv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h6DmrKHlrrbvvIzliKvlv5jorrDvvIzlrrbph4zmnInkuIDlj4zmnJvnnLzmrLLnq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nKjnm7zmnJvnnYDkvaDjgII8L3A+PHA+PGVtPjM1LjwvZW0+5Yaz5a6a5L2g56m/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Gj6KOz55qE77yM5LiN5piv5L2g55qE6ZKx5YyF77yM6ICM5piv5L2g55qE6Lqr5p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2g55qE6IS+5rCU55qE77yM5LiN5piv5L2g55qE5oCn5qC877yM6IC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44CC5Yaz5a6a5L2g55qE5ZOB5L2N55qE77yM5LiN5piv5L2g55qE5a2m5Y6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ZiF5Y6G44CCPC9wPjxwPjxlbT4zNi48L2VtPue7meiHquW3seS4gOS6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n+iwheWBmui/h+W+iOWkmuWCu+S6i+eahOiHquW3seOAguaOpeWPl+iHquW3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ui/h+WOu+eahOmDveS8mui/h+WOu++8jOivpeadpeeahOmDveWcqOi3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oubLlnKjot6/ovrnvvIzlk63ms6Plvpflg4/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4LjwvZW0+5Lq655Sf5piv5YWs5bmz55qE77yM5LiA6L65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77yM5LiA6L6557uZ5L2g5b+r5LmQ44CC55Sf5rS755qE6Ium5LiO5LmQ5oC75Zy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t77yM5rKh5pyJ6LCB55qE5ZG96L+Q5piv5a6M576O55qE77yM5q6L57y65omN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6O44CCPC9wPjxwPjxlbT4zOS48L2VtPuayoeS6uueJteaJi++8jOaIkeWwseaPkuWF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PkuWPo+iii++8jOiwgemDveS4jeeIseOAgjwvcD48cD48ZW0+NDAuPC9lbT7lhaXl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ZPlvIDooaPmn5zkuIDnnIvvvIzmiJHor6XpgJvooZfkuobvvIzmiZPlvIDpkrH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vvIzmiJHov5jlubTovbvvvIzkuI3lhrfjgII8L3A+PHA+PGVtPjQxLjwvZW0+5b+D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4Om5oG85bCx5bCR5LiA5Lqb77yb5b+D5a695LiA54K577yM5pel5a2Q5bCx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b5b+D5a695LiA54K577yM5oiQ5bCx5Lya5aSa5LiA5Lqb77yb5b+D5a69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x6Ieq5Zyo5LiA5Lqb44CCPC9wPjxwPjxlbT40Mi48L2VtPuWkseaBi+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iu+8jOeUteW9seabtOWlveeci+S6hu+8jOe6oumFkuabtOWlveWWneS6hu+8jOi/nu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jOS5n+WDj+aYr+WcqOS4uuS9oOWGmeaVheS6i+S6h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nm7zmnJvkvaDmnaXmib7miJHvvIzlj5Hlnovlh4zkubHvvIzog6HlrZDmi4nn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u6HouqvnmoTmgpTmhI/mlbLmiJHnmoTpl6jvvIzkuIDkuIvmgbbni6Dni6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YXmu6Hmt7Hmg4XlnLDnnIvnnYDmiJHvvIzkuI3lupTor6XmmK/njrDlnKjov5nmoLf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pfkvZPvvIzoi7Hkv4rmnInnpLzvvIzkuI3mgKXkuI3mhYzlnLDku4vnu43mjL3nnYD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kuI3lupTor6XmmK/ov5nmoLfjgII8L3A+PHA+PGVtPjQ0LjwvZW0+54ix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Ye65peg5aOw5peL5b6L77yM6L+c5q+U5LmQ5Zmo5aWP5Ye655qE5oKm6ICz5Yqo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douWvueemu+WIq++8jOaIkeS4jeaDs+a1geazqu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QrOaMh+aMpeOAgjwvcD48cD48ZW0+NDYuPC9lbT7kuI3opoHotYzlpKnmhI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Jzkurrlv4PjgILlpKnmhI/otYzkuI3otbfvvIzkurrlv4PnjJzkuI3pg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Sf5ZG95Y+q5pyJ5LiA5qyh77yM6KaB5LmI5oiQ5bCx77yM6KaB5Lm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5LiN5oOz5bCG5bCx77yM5bCx5Y675Yqq5Yqb5oiQ5bCx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q+a8q+aXhemAlOS4re+8jOaIluiuuOaEn+WIsOeWsuaDq++8jOS5n+iuuOacie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+8jOS9huWPquimgeacieS4gOS7vee+juS4veeahOW/g+aDhe+8jOWwseS8muinieW+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O+8jOWwseS8muWFhea7oeiHquS/oeOAguWlveWlveeahOePjeaDnOS6uueUn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LpeaKseeUn+a0u++8jOiZveeEtui+m+iLpu+8jOS5n+S8muWSgOWavOWHuueUmOe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rOiKs+eahOelnumfte+8gTwvcD48cD48ZW0+NDkuPC9lbT7nm7TliLD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op4Hov5nmoLfkuIDkuKrkurrvvIzmr4/lpKnlkozkvaDliIbkuqvku5b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or7vkvaDnmoTlv6fkvKTvvIzmiqXlkYrmr4/lpKnnmoTooYzouKrovajov7nvvI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r4/lpKnnmoTnlJ/mtLvnkJDkuovvvIzov5nlsLHmmK/llpzmrKLkvaDnmoTooajnjr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ml7bpl7Tov4flvpfpgqPkuYjlv6vvvIzosIHmhL/mhI/lkozkuI3lnKjkuY7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pgLzpgLzjgII8L3A+PHA+PGVtPjUwLjwvZW0+5pyJ55qE5Lq65L2g55yL5Lq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+955Wl5LqG5LiA6L6I5a2Q44CC5pyJ55qE5Lq65L2g55yL5LqG5LiA55y8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b+15LqG5LiA55Sf44CC5aaC5p6c5pyJ57yY77yM6ZSZ6L+H5LqG6L+Y5Lya6Ye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g57yY77yM55u46YGH5LqG5Lmf5Lya56a75byA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iDveWKm+WcqOWKquWKm+S4reWPr+S7peWinuWKoO+8jOS6uueahOWtpumXruWc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S4i+WPr+S7pei/m+atpeOAgjwvcD48cD48ZW0+NTIuPC9lbT7kvaDmmK/miJHnmoT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mJ/vvIzlkYror4nmiJHliY3ov5vnmoTmlrnlkJHjgII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rKh5LqG55uu5qCH5aSa5LmI5Y+v5oCV77yM5Zyo6Ium5Zyo57Sv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44CCPC9wPjxwPjxlbT41NC48L2VtPuaXi+i9rOacqOmprOaYr+acgOaui+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Ij++8jOW9vOatpOi/vemAkOWNtOacieawuOaBkuWcsOi3n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vZHkuIrkubDkuobkuKrliYPpobvliIDvvIzog6HlrZDmsqHliK7lrozmiYvm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uobjgII8L3A+PHA+PGVtPjU2LjwvZW0+5pyb6L+c6ZWc5Y+v5Lul5pyb6KeB6L+c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Y205LiN6IO95Luj5pu/5L2g6LWw5Y2K5q2l44CCPC9wPjxwPjxlbT41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cieWNgeWIhueahOWlvemDveaDs+e7meS9oOS9hueOsOWcqOaIkeaDs+abtO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6m+OAgjwvcD48cD48ZW0+NTguPC9lbT7miJHkuIDnlJ/kuK3mnIDlubjov5D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JrkuIDku7bvvIzmmK/ml7bpl7Tnu4jkuo7lsIbmiJHlr7nkvaDnmoTniLHmtojo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sL3jgILkuIDku7bvvIzmmK/lvojkuYXlvojkuYXku6XliY3mnInkuIDlpKnvvIz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U5LjwvZW0+5Zyo5oiR55y86YeM6ZKx5q+U5a+56LGh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q+U5a+56LGh6YeN6KaB77yM5L2G5piv5Y+q6KaB5L2g5a+55oiR5aW9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Y+v5Lul57uZ5L2g77yM6L+e6Lef6LCB5Lqk5pyL5Y+L6YO95piv5L2g6K+055qE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Bh+ijheS4jeeIse+8jOaJjeaYr+acgOiuqeS6u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DheaEn+OAgjwvcD48cD48ZW0+NjEuPC9lbT7ov5nkuKrkuJbnlYzmrLrpqpf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Xpobvnu5nkuI7ov5jlh7vvvIzmiJHkuI3kvJrmlL7mjonku7vkvZXkuIDkuI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Z7kuo7miJHnmoTlubjnpo/vvIzlk6rmgJXku5jlh7rnmoTku6Pku7fmmK/ku47mraTl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nLDni7HvvIzmiJHkuZ/lnKjmiYDkuI3mg5zjgII8L3A+PHA+PGVtPjYy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6YCJ5oup5LqG5Zyw5bmz57q/77yM55WZ57uZ5LiW55WM55qE5Y+q6IO95piv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FtuWunuaIkeW3sue7j+W+iOa7oeaEj+S6hu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fpemBk+S6huS9oOeahOWQjeWtl++8jOWQrOi/h+S9oOeahOWjsOmfs++8jOeci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+8jOaIkeW3sue7j+W+iOW5uOi/kOS6huS4jeaYr+WQl++8jOiZveeEt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OAgjwvcD48cD48ZW0+NjQuPC9lbT7orqnkvaDmgqPlvpfmgqPlpLHnmoT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mmK/niLHlkKfjgILniLHkvaDmgI7kuYjkvJrlv73mmI7lv73mmpfvvIzlv73lhrf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pgqPkupvorqnkvaDni4Lng63nrIPlrprkuI3nnKDnmoTlpJzmmZrvvIzlj6r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ku5blvKXooaXnqbromZrnmoTosI7oqI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5qE5b+D5LiA6Iis5LiN5Lya5q275Zyo5aSn5LqL5LiK6ICM5piv6YKj5Lq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5bCP5aSx5pyb5oiQ5LqG6Ie05ZG95Lyk44CCPC9wPjxwPjxlbT42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4g+a7oeaYn+aYn+eahOWkqeepuu+8jOecvOinkui/mOaui+eVmeS4gOS4neazqu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aYr+iwgeWIu+S4i+S6huaKueS4jeWOu+eahOS8pOeXl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pgZPot6/vvIzkuI3nrqHkvaDmmK/nlKjkurrov5jmmK/kuLrkurrlgZ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niaLorrAmbGRxdW875YGa5LqL5YWI5YGa5Lq677yM5oul5pyJ5aW95Lq65ZO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meWPpeeutOiogO+8jOWlveeahOS6uuWTgeWwhuacieWKqeS6juS9oOi1sOS4i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3r+OAgjwvcD48cD48ZW0+NjguPC9lbT7pm6jlpKnluKbotbDkuobnnLzms6r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KbotbDkuobmgrLkvKTjgILlv6vkuZDkvp3ml6fml6DlpITlronml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N5piv5oiR5LiN5Li75Yqo5LqG77yM5piv5oiR5Y+R546w5oiR5aSa5L2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cieS6m+S6uuS8muS4gOebtOWIu+WcqOiusOW/h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/mOiusOS6huS7lueahOWjsOmfs++8jOW/mOiusOS6huS7lueahOeskeWu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S7lueahOiEuO+8jOS9huaYr+avj+W9k+aDs+i1t+S7luaXtueahOmCo+enj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awuOi/nOmDveS4jeS8muaUueWPmOeahOOAgjwvcD48cD48ZW0+NzEuPC9lbT7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v6fkvKTlj4jlkJHkvaDlj5HliqjmlLvlh7vvvIzkvaDopoHmh4LlvpfmirXlvq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kbPnmoTpgIPpgb/vvIzpgIPpgb/kuZ/lj6rmmK/kuIDml7b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5Sf5oiR5p2Q5b+F5pyJ55So77yM5Y2D6YeR5pWj5bC96L+Y5aSN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Au+acieS4gOWcuumbqO+8jOiuqeS9oOeMneS4jeWPiumYs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S4jeWgquOAguaAu+acieS4gOS4quS6uu+8jOiuqeS9oOS4jeefpeaJgOaOqu+8jO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OAgjwvcD48cD48ZW0+NzQuPC9lbT7lpoLmnpzkvaDntK/kuobvvIzkuJbnlY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Krmi6XmirHvvIzkvYborrDlvpfphpLmnaXvvIzpnaLlr7n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2g5piv5oiR6KeB6L+H55qE5pyA5rip5p+U55qE5Lq6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mq5oiR6LWw5Yiw5pyA5ZCO55qE5Lq644CCPC9wPjxwPjxlbT43Ni48L2VtP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S6uuacieS7gOS5iOi1hOagvOWvueaIkeaMh+aMh+eCueeCue+8jOS4jeS6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WHreS7gOS5iOWvueaIkeivtOS4iemBk+Wbm+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ogJXogJjvvIzkuI3ljrvmkq3np43vvIzlho3ogqXnmoTmsoPlnJ/kuZ/plb/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qLzvvIzkuI3ljrvlpYvmlpfvvIzkuI3ljrvliJvpgKDvvIzlho3nvo7nmoTpnZLmmKX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3lh7rnoZXmnpzjgII8L3A+PHA+PGVtPjc4LjwvZW0+5Lq655Sf6YKj5LmI55+t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6p5LiN6YeN6KaB55qE5Lq65b2x5ZON5LqG6Ieq5bex6YeN6KaB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9k+W5tOebuOefpeacquWbnumfs++8jOepuuWPueW5tOWN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geawtOOAgjwvcD48cD48ZW0+ODAuPC9lbT7ov7fojKvvvIzorqnmiJHku6z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LTkuIDmoLflubPkuY/ml6DlkbPljbTlj4jml6DlpITkuI3lnKjvvIzkuYXogIzkuYX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fpgI/lh7rmsanmsanmsLTmtYHvvIzmsYfogIzmiJDmtbfvvIzlubbkuJT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og73lsIboh6rlt7HmkYbmuKHliLDlvbzlsrjjgILmiYDku6XvvIzmk6bkuq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iKvorqnov7fojKvom4rmg5Hkuoboh6rlt7HjgILlj6rmnInlv4PkuK3mnIn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nInmuKHlj6PvvIzmiY3kvJrmnInoiLnlj6rvvIzmiY3kvJrmnIn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2g5LiN5bCd6K+V552A5YGa5Lqb6IO95Yqb5LmL5aS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rC46L+c5peg5rOV5oiQ6ZW/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Mmk1YWFnbDln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TJpNWFhZ2w5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E543365D518C823232CAC42708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