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91EF1A202B9846BBF4DED04B0E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1EF1A202B9846BBF4DED04B0E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ma5a6J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Ds+WnlOWxiOiHquW3se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S4uumavuOAguaZmuWuie+8gTwvcD48cD48ZW0+Mi48L2VtPuWHoeS6i+im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mdmeWcsOadpe+8jOmdmemdmeWcsOWOu++8jOmdmemdmeWKquWKm++8jOmdmemdm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Ih+W/jOWWp+WTl+OAguaZmuWuie+8gTwvcD48cD48ZW0+My48L2VtPu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mguaenOacieS6uuavlOS9oOWlve+8jOaIkeWwseWBh+ijheayoeeci+ing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S4jeWli+aWl++8jOS9oOeahOaJjeWNjuWmguS9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S9oOeahOS7u+aAp++8n+S4jeWli+aWl++8jOS9oOeahOaIkOmVv+iEmuat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uS4iueItuavjeiAgeWOu+eahOmAn+W6pu+8n+S4jeWli+aWl++8jO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Lv+S7gOS5iOWOu+eci+eci++8n+S4jeimgeetieWIsOWFiemYtOmAne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QjuaClO+8jOeOsOWcqOWwseW8gOWni+Wli+aWl++8jOi1tui3r+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W/hei/neiDjOiHquW3seeahOWGheW/g+WOu+i/juWQi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peiHquW3seinieW+l+iIkuW/g+eahOaWueW8j+eUn+a0u++8jOeLr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aZmuWuieOAgjwvcD48cD48ZW0+Ni48L2VtPueci+a4healm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5tuS4jeiDveiuqei/meS4quS4lueVjOWPmOW+l+abtOWlve+8jOS9hu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ci+a4healmui/meS4quS4lueVjOaYr+S4quaAjuagt+eahOS4lueVjOWQ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+l+avlOi+g+WlveOAguaZmuWuie+8gT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queIseW8gOeOqeeskeeahOWtqeWtkO+8jOS5n+iuuOS7iuWkqee7meS9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PiOS8muiuqeS9oOS4gOaXoOaJgOacie+8jOaXoOmcgOeDpuaBvO+8jOivp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adpe+8jOWGjem7keeahOWknOaZmuS5n+S8muaciem7juaYjuWIsO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uaZmuWuie+8gTwvcD48cD48ZW0+OC48L2VtPumBpemBpeeahOaipuS6rui1t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WQrOaIkeW/g+aEv+S4gOWjsOWjsO+8jOS9huaEv+S9oOeahOS6uueUn+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pOeXle+8jOS9huaEv+S9oOW5s+WuieS4gOeoi+WPiOS4gOeoi++8jOS9h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ijhea7oeaCqOeahOaipu+8jOelneS9oOWlveai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cqOiJs+mYs+eahOWkqemHjOmBh+ingemjju+8jOWcqOaflOWSjO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4gOWcuuaipu+8jOeci+S4gOeci+W3sue7j+aChOeEtui/h+WOu+eah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ZmuWuieOAgjwvcD48cD48ZW0+MTAuPC9lbT7lpoLmnpzlv4Pog7jkuI3kvL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mnInmtbfkuIDmoLfnmoTkuovkuJr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Ieq5bex5omA54ix55qE5Lq65rex54ix552A5piv5LuA5LmI5qC355qE5oSf6Ke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ya5piv5LuA5LmI5qC35a2Q5ZGi77yf5oOz6KaB56uL5Yi75Zue562U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6Ieq5bex5piv5aSa5LmI5bm456aP44CC5pma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cieS6m+S6i++8jOW9k+aIkeS7rOaHguW+l+eahOaXtuWAm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i9u+OAguaZmuWuie+8gTwvcD48cD48ZW0+MTMuPC9lbT7njrDlnKjkvY/lnK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6XlkI7kuZ/kuIDlrpropoHkvY/lnKjlrrbph4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Km5oOz5rOo5a6a5piv5a2k54us55qE5peF56iL77yM6Lev5LiK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o55aR5ZKM5Ziy56yR77yM5L2G6YKj5Y+I5oCO5qC377yM5ZOq5oCV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uH5b6A55u05YmN44CC5pyJ5qKm5Yir5oCV55eb77yM5oOz6LWi5Yir5ZaK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e8mOi1t++8jOWcqOS6uue+pOS4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m+e8mOeBre+8jOaIkeeci+ingeS9oO+8jOWcqOS6uue+pOS4r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vZPkvaDop4nlvpfmkpHkuI3kuIvljr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Izov5jmnInkuIfkur/kuKrnu4bog57lj6rkuLrkvaDkuIDkuKrkur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mmZrlronjgII8L3A+PHA+PGVtPjE3LjwvZW0+5aWz5Lq657uP5rWO6KaB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yj5aSa5oyj5bCR77yM6Iez5bCR5L2g5pyJ6Ieq5bex55qE5pyL5Y+L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YGa5a625Yqh5pW05aSp5Zu0552A6ICB5YWs44CB5a2p5a2Q6L2s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aSx5Y676Ieq5oiR77yM5Lya6K6p5L2g5ZKM6L+Z5Liq5LiW55WM6ISx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oyj6ZKx5LiN5LiA5a6a5piv6LSj5Lu777yM5L2G57ud5a+55piv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C48L2VtPuazsOaIiOWwlOivtO+8jO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Au+S8muWcqOacgOS4jee7j+aEj+eahOaXtuWAmeWHuueOsOOAgumC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WwseaYr++8muaAgOaPo+W4jOacm+WOu+WKquWKm++8jOmdmeW+h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uaZmuWuie+8gTwvcD48cD48ZW0+MTkuPC9lbT7ov5nkuKrkuJbnlYz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s7vnmoTliIbltKnnprvmnpDvvIzpg73lj6rmmK/lm6DkuLrlkI7mnaXkvaDku6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5HjgILmmZrlronjgII8L3A+PHA+PGVtPjIwLjwvZW0+5pe25YWJ5LiN5Lya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qq5Yqb5Y675YGa5LiA5Liq5Y+v54ix55qE5Lq677yM5LiN576h5oWV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6LCB77yM5Zyo6Ieq5bex55qE6YGT6Lev5LiK77yM5qyj6LWP6Ieq5be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GH6KeB6Ieq5bex55qE5bm456aP77yM6K6w5b6X57uZ6Ieq5bex5o6M5aO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S6sueIseeahO+8jO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+8jOaIkeeahOS4lueVjO+8jOWFqOmDqOe7meS9oO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ubjnpo/nmoTniLHmg4XmsqHmnInoqIDor63vvIz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vvIzlsLHmmK/lkozkvaDkuIDotbfmhaLmhaLlj5jogI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N55u45L+h5rC46L+c55qE54ix77yM5Zug5Li6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u054ix5L2g44CC5pma5a6J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+8jOWIq+aKiuS4gOS4quWvueS9oOWlveeahOS6uuW8hOS4ouS6hu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mCo+S6m+WvueS9oOWlveeahOS6uu+8jOW/mOaOiemCo+S6m+S4jeefpemBk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S6uuOAguaZmuWuieOAgjwvcD48cD48ZW0+MjUuPC9lbT7luIzmnJv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lv4PliqjvvIzmnInllpzmrKLvvIzmnInkurrpmarkvaDlkLnmmZrpo47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6K+l5YGa55qE5LqL5YGa5LqG77yM6K+l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LqG77yM6K+l55yL55qE6aOO5pmv55yL5LqG77yM6K+l546p55qE5ri45oiP546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YaZ55qE5oC757uT5YaZ5LqG77yM6K+l5YGa55qE5qKm5Lmf6K+l5YGa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5ZCn77yM5pma5a6J44CCPC9wPjxwPjxlbT4yNy48L2VtPuS4jeWQjuaC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i/h+eahOavj+S4gOS7tuS6i++8jOWMheaLrOiSmeS4iuWPjOecvOebuOS/o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9k+WGheW/g+WPr+S7peWuuee6s+W+iOWkmuiHquW3seS4jeWWnOasoueahOS6i+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WwseWPq+awlOWcuuOAguaZmuWuie+8gTwvcD48cD48ZW0+MjguPC9lbT7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miYDmnInng6bmgbzmipvlvIPvvIzmjbbmjbbog4zvvIzmiYDmnInlirPntK/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ms6HohJrvvIzmiYDmnInnlrLmg6vmlaPljrvvvIzmlbDmmJ/mmJ/vvIzmiYDmnIn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pKrlsL3vvIznnIvkv6Hmga/vvIzmiJHnmoTnpZ3npo/mnaXooq3vvIzmhL/kvaDoiJ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vIDlv4PpobrliKnvvIzng6blv4Ppobrnn63kv6HmupzljrvvvIHpobrkvr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mmZrlronvvIE8L3A+PHA+PGVtPjI5LjwvZW0+5LuK5aSc5pif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qP5pe25p2l44CC55ay5oOr55qE6Lqr5L2T5bim552A5YCm5oSP5oWi5oWi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aW95qKm77yM5qKm5Lit5rWB5pif5ruR6JC96K6p5L2g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pma5a6J77yBPC9wPjxwPjxlbT4zMC48L2VtPueUn+a0u+aYr+S4queIse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WtqeWtkO+8jOS5n+iuuOS7iuWkqee7meS9oOaJgOacie+8jOaYjuWkqeWPi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aXoOaJgOacie+8jOaXoOmcgOeDpuaBvO+8jOivpeadpeeahOaAu+S8muad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keeahOWknOaZmuS5n+S8muaciem7juaYjuWIsOadpeeahOmCo+S4gOWIu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aHop4nlkKfvvIzkuI3nhLbmiJHlvoXkvJrlhL/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LmmZrlronvvIE8L3A+PHA+PGVtPjMyLjwvZW0+55Sf5rS75LiN5pu+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omA5Lul5oiR5Yib6YCg5LqG6Ieq5bex55qE55Sf5rS744CC5LiO5YW2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OM5byD5ZKM5LiN5ZaE77yM5LiN5aaC57uP6JCl6Ieq5bex55qE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pma5a6J44CCPC9wPjxwPjxlbT4zMy48L2VtPueUn+a0u+aAu+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mguaEj++8jOWPr+i/mOaYr+imgeS7peS5kOingueahOW/g+aAg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u+aYr+ivieivtOedgOiHquW3seeahOaCsuWTgO+8jOWIq+S6uuabt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9k+aIkOeskeivneadpeWQrO+8jOimgeWtpuS8muiHquW3seaJv+WPl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rPntK/kuIDmlbTlpKnvvIzkuI3ov4fkuLrkuInpp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JboibDpmr7vvIzoi6bovqPphbjkuI7nlJzjgILntKDpo5/lv4PmhIjlron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6/lv5fov5zjgILoh6rnlLHpnIDph5HpkrHvvIzmmpblv4PkurLlr4bosIjjgIL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vvIzmnIvlj4vkvaDmmZrlronvvIE8L3A+PHA+PGVtPjM1LjwvZW0+576O5q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ZGo5YWs5Zyo5oub5omL77yb5b+Z56KM5LiA5aSp5rSX5Liq5r6h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52h5Liq6KeJ77yb6K6w5b6X55uW5aW96KKr5YWz5aW956qX77yM5YGa5Liq5qK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IiS55WF77yb5pma5a6J77yM56Wd5piO5aSp5pyJ5Liq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meaIkeS4gOS4quinkuiQve+8jOmCo+WwhuaYr+aIkeeahO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asouWjsO+8jOayoeacieivneivre+8jOWPr+aYr+aIkeWWnOasoui/meag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guOAguWcqOaIkeeahOinkuiQvemHjO+8jOaIkeWBmuedgOacgOecn+Wunu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LheW/g+aIkeS8muWtpOWvgu+8jOaIkemaj+W/g+aJgOassu+8jOW/m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WFtOi2o++8jOWFheWunuiHquW3se+8jOi/meaYr+aIkeacgOW/q+S5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ZmuWuie+8gTwvcD48cD48ZW0+MzcuPC9lbT7kurrnlJ/nmoTkuI3lpoLmhI/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vZPkuIvmnaXor7TvvIzpg73mmK/mnIDlpb3nmoTlronmjp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4us5LiA5Lq65Lmf5rKh5YWz57O777yM5Y+q6Ka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aF5b+D5Zyw54ix552A5LiA5Liq5Lq677yM5Lq655Sf5bCx5Lya5pyJ5pWR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N6IO95ZKM5LuW55Sf5rS75Zyo5LiA6LW3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KquWKm+WIsOS4gOWumueoi+W6pu+8jOW5uOi/kOiHquS8muS4juS9o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uaZmuWuieOAgjwvcD48cD48ZW0+NDAuPC9lbT7lv6vkuZDotbfmnaXlkK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v6vkuZDloavmu6HvvIzorqnkurrnlJ/lhYXmu6HnrJHohLjvvIzorqn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mrKLlo7DnrJHor63vvIzorqnoh6rlt7Hlubjnpo/jgILorqn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miJborrjmnInkuIDlpKnmiZPlvIDpl6jkvaDkvJrnnIvliLDlv6vkuZ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lv4PkuIDnrJHjgILov5nml7bkvaDlsLHmlLbojrfkuobkurrnlJ/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QxLjwvZW0+5L2g5Lul5Li65Lq655Sf5pyA57Of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x5Y675pyA54ix55qE5Lq677yb5YW25a6e77yM5pyA57Of57OV55qE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Zug5Li65aSq54ix5LiA5Liq5Lq66ICM5aSx5Y675LqG6Ieq5bex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Ev+aCqOWBmuS4quWlveaipu+8ge+8geavj+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+8geWLh+aVoueahOWOu+mdouWvueavj+S4gOWkqe+8jOWboOS4uuWkqumYs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eahOOAgjwvcD48cD48ZW0+NDMuPC9lbT7lv4Pot7Pnu5nkvaDvvIzlhrLli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KzkuIDkuKrlkLvnu5nkvaDvvJvmi5nliqPnmoTmg4Xor53nu5nkvaDvvIznnLz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u5nkvaDvvJvngpnng63nu5nkvaDlsI/lv4Pnv7znv7znu5nkvaDvvIz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vaDvvJvkvZnnlJ/miYDmnInnmoTmuIXmmajml6XokL3vvIzml6nlron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nu5nkvaDjgII8L3A+PHA+PGVtPjQ0LjwvZW0+5aSp5LiK5b6X5pif5pif6YO9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552b77yM5pyI5Lqu5Zyo5Zyo6Lez6LeD552A5oCd57uq5LiN55yg5b6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iN55yg5b6X5oiR5Zyo5Zyo5oOz5L2g5pma5a6J5Lqy54ix5b6X5qKm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eg6K665piv5aW95oiW5piv5Z2P77yM6Iez5bCR6IO96K+B5piO5L2g5b6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iR77yBPC9wPjxwPjxlbT40NS48L2VtPuS6uueUn+eahOmBk+i3r+mDveaYr+eU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aPj+e7mOeahOOAguaJgOS7pe+8jOaXoOiuuuiHquW3seWkhOS6juWkmuS5iOS4p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mBh+S5i+S4re+8jOW/g+WktOmDveS4jeW6lOS4uuaCsuingueahOaAneaDs+aJg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ZmuWuie+8gTwvcD48cD48ZW0+NDYuPC9lbT7mg7PkvaDnmoTml7blgJnvvIzmiJH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h6rmiJHllp3kuIvkuIDmlbTnk7bnmoTphZLvvIzmioroh6rmiJHmlL7lgJLvvIzorq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gZzmraLvvIzorqnmgJ3lv7XlgZzmraLvvIzlj6/phpLmnaXlkI7vvIzmg7P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lu7bnu63jgII8L3A+PHA+PGVtPjQ3LjwvZW0+55So6ZqP5ZKM5reh54S2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5LiN5oWM5LiN5b+Z5Zyw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Zyw5by65aSn44CC5pma5a6J44CCPC9wPjxwPjxlbT40O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elnuaYjuWcqOaIkeiAs+i+ueivtOS6huS4gOWPpS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mr7pgIMmcmRxdW8744CC5pma5a6J44CCPC9wPjxwPjxlbT40OS48L2VtPuaIkeaYr+S5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ie+8jOmZpOS6huS9oOi/mOaYr+S9oOOAguaZmu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IrnnLznmq7niLHkuIrkuobkuIvnnLznmq7vvIzkuLrkuobmiJDlhajlroP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labjgII8L3A+PHA+PGVtPjUxLjwvZW0+56m655m95qC877yM56m6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p5L2Z55qE5rip5p+U6L+Y5piv5L2g77yM55m96Imy55qE5piv5aSp56m66L+Y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Kr562J5b6F55qE5pe26Ze077yM5oiR6JC95Zyo55C06ZSu5LiK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a+55LiN6LW36K+05pma5a6J77yM5Lqy54ix55qE77yM5Y6f6LCF5oiR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i48L2VtPuaJi+S4reepuuaXoOS4gOeJqe+8jOWHuu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mZqeaBtuaxn+a5lu+8jOeUqOacgOWIneeahOW/g+i1sOacgOi/nOeahOi3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pmr7nhqznmoTml6XlrZDmgLvkvJr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lm57lpLTnnIvnnIvkvaDlt7Hnu4/kuI3nn6XkuI3op4nkuK3nhqzov4fkuob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lvojmo5LlkKfvvIHmmZrlronjgII8L3A+PHA+PGVtPjU0LjwvZW0+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L2g5peg5Yqb5pS55Y+Y57uI54K577yM5L2G5Y206IO95Yaz5a6a6ISa6Li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pma5a6J77yBPC9wPjxwPjxlbT41NS48L2VtPuinieW+l+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SjOS4jeWBmueahOWIsO+8jOWFtuWunuWPquWcqOS4gOW/teS5i+mXt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poHmg7PlvpfliLDliKvkurrnmoTlsIrmlazvvIz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mnInnnJ/miY3lrp7lrabjgILmnInmnKzkuovnmoTkurrnq5nliLDlk6rph4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ZPmrYnvvIzpnaDmnKzkuovlkIPppa3ppa3mnIDpppn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peg6ZyA5ZGK6K+J5q+P5Liq5Lq677yM6YKj5LiA5Liq5Liq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aaC5L2V54as6L+H5p2l55qE44CC5aSn5aSa5pWw5Lq66YO955yL5L2g6aO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77yM5b6I5bCR5Lq65Zyo5oSP5L2g6aOe5b6X57Sv5LiN57Sv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+l5YGa55qE5LqL77yM6LWw6K+l6LWw55qE6Lev77yM5LiN6YCA57yp77yM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a6Zq+77yM5Lmf6KaB5ZGK6K+J6Ieq5bex77ya5YaN5Z2a5oyB5LiA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L2g6YWN5LiN5LiK6Ieq5bex55qE6YeO5b+D77yM5Lmf5Yir6L6c6LSf5Lq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44CC5pma5a6J77yBPC9wPjxwPjxlbT41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6i+aDhe+8jOiOq+i/h+S6juacieecvOedm+WNtOWPkeeOsOS4jeS6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As+acteWNtOS4jeS8muaso+i1j+mfs+S5kO+8jOacieW/g+eBteWNtOaXoOazl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aYr+ecn+OAguaZmuWuieOAgjwvcD48cD48ZW0+NTkuPC9lbT7kvZnnlJ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kuI3nlKjkuIDlkbPnmoTku5jlh7rvvIzljrvmg6/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6Dkuo7oh6rlt7HvvIzmtLvlvpflg4/mnIDliJ3nmoTmqKHmoLf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y54ix55qE77yM5pio5aSp5pma5LiK5oiR5ZKM5ZGo5YW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5qE5pe25YCZ77yM55yL5Yiw5ZGo5YWs5LuW6ICB5amG5Zyo6ZSI6Z6L5Z6r77yM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i77yB5L2g5LuK5pma6KaB5pep54K55LyR5oGv77yM5Y676Lef5Lq65a625a2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6d6LSd77yM5YGa5Liq5aW95qKm77yBPC9wPjxwPjxlbT42MS48L2VtPuS9o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Ut+Wtqe+8jOaIkeaYr+WPr+eIseOAguaZmu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mb3nhLbkuIDlnLDpuKHmr5vvvIzkvYbmmK/kvp3nhLbopoHmrKLmrYzpq5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Yvot6/omb3nhLbmnInnjqvnkbDmnInojYbmo5jvvIzkvYb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jKHlnZrlvLrnmoTlv4PjgILmmZrlronvvIE8L3A+PHA+PGVtPjY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Y6L5Yqb5p2l5rqQ5piv5oCV5Y6L5Yqb77yM5b2T5L2g55u45L+h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M6IO96Z2i5a+55LqL5oOF5pe277yM6L+Z5bey5piv5LiA5Liq5aW955qE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Sa6JmR6YO95bCG5raI5aSx77yM5L2g57uI5Lya5Y+R546w77ya5LqL5oO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OY5omL6Zq+5Yqe77yM5Yir5Lq66IO944CB5b2T54S277yM5L2g5Lmf6IO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lveWlveeUn+a0u++8jOetieWQiOmAg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ebuOmBh++8jOaZmuWuieOAgjwvcD48cD48ZW0+NjUuPC9lbT7mhL/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nl7TvvIzlsoHmnIjlkJ/or5fvvIzohInohInnm7jmgJ3jgILmhL/kuID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7kvaDlkIzvvIzmiJHmiJHljb/ljb/vvIzpo47pm6rkuI7lhbHjgILmhL/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7Tni4LvvIznrJHphonkvZXlpqjvvIznlJzonJzov73pmo/jgILnm7jnibX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HkvaDmsLjkuI3lj5jvvIHkurLniLHnmoTvvIzmmZrlro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n55qE5Lyk55eb77yM552h5LiA6KeJ5bCx5oqK5a6D5b+Y5LqG77yM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+96LW25piO5aSp77yM5Lya57Sv5Z2P5LqG5q+P5LiA5Liq5b2T5LiL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77yM5omN6IO95oSf5Y+X5Yiw5q+P5LiA5Liq6L+O6Z2i6ICM5p2l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6L+H5aSc77yM5YGl5b+Y5omN5bm456aP44CC5pma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JjeaWueeahOi3r+acieWkmuiLpu+8jOWPquimgei1sOeahOaWueWQ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4jeeuoeWkmuS5iOW0juWyluS4jeW5s++8jOmDveavlOermeWcqOWOn+WcsO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uaZmuWuieOAgjwvcD48cD48ZW0+NjguPC9lbT7ml6LnhLb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lsLHkuI3opoHlk63ms6PvvJvlnZrmjIHkuIDkuIvvvIzmiZvov4f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7Tov5HkuIDmraXvvJvnnJ/mraPog73miorkurrntK/lnq7nmoTvvIz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53mnJvjgILmmZrlronjgII8L3A+PHA+PGVtPjY5LjwvZW0+5L2g5oWi5oWi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Lmf5b6I5LiN6ZSZ77yM5a+55L2g5Y+I5aW977yM6Jm954S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5m96ams546L5a2Q77yM5L2G6Iez5bCR5Lq65a625Zyo55yf5b+D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5+l6YGT5aW955yL55qE5b6A5b6A5LiN5Lit55So77yM5Lq65Y+q6IO9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N5Y+v6IO95LuA5LmI6YO96KKr5L2g5Y2g5pyJ77yM5aaC6Iul6YKj5bCx5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LqG44CC54ix5oOF5piv5Y+v5Lul6YCa6L+H5pe26Ze05p2l6KeB6K+B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aW95LiA5pe277yM6L+Z5LiN566X5aW977yM5LiA5Liq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6YKj5omN5Y+r5aW944CC5pma5a6J44CCPC9wPjxwPjxlbT43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OsOWcqOS4jeWKquWKm+iuqeiHquW3sei/h+S4iuaDs+imgeeahOeUn+a0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WQjuWwseS8muacieWkp+aKiuWkp+aKiueahOaXtumXtO+8jOWOu+i/h+S9o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uaZmuWuieOAgjwvcD48cD48ZW0+NzEuPC9lbT7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jrvov73pmo/oh6rlt7HnmoTlv4PngbXlkoznm7Top4njgILlhrP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nlJ/vvIzku6Xlj4rmlbTkuKrlkb3ov5DnmoTvvIzlj6rmmK/kuID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mZrlronvvIE8L3A+PHA+PGVtPjcyLjwvZW0+6Zmq5L2g5pWw5pm05aSp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aW95b+D5oOF77yM5YGa5aSc56m655qE5pma5a6J77yM6Zmq5L2g5pWw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A6Lev5bm456aP6KGM77yM5YGa5rip5p+U55qE55u45Ly0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+D5Lit55qE5bm456aP77yM5LiA56eN57uG6IW75oSf77yM5YGa5LuK55Sf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3My48L2VtPuS4jeimgeetieWIsOS4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Ds+i1t+W/mOiusOW4puS6humbqOS8nu+8m+S4jeWIsOS4h+S4jeW+l+S7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cqOS4i+mbqOaXtu+8jOWQkeWIq+S6uuWAn+S8n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sLjov5zkuI3opoHkuLrlsJrmnKrlj5HnlJ/nmoTkuovnuqDnu5P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mirHmnIDlnY/nmoTmiZPnrpfjgILkvYbooYzlpb3kuovvvI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Y3nqIvjgILmmZrlronvvIE8L3A+PHA+PGVtPjc1LjwvZW0+5aaC5p6c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Ye65Y676LWw6LWw44CC5LiW55WM6L+Z5LmI5aSn77yM6aOO5pmv5b6I576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Sa77yM5b2T6Ziz5YWJ56m/6L+H5qCR5p6X77yM5oqY5bCE5Ye657ua54OC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2g5Lya5oOK5Y+555Sf5rS755qE576O5aW9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mgumAhuaXheWNleihjOmBk++8jOWTquacieWygeaciOWPr+WbnuWkt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zcuPC9lbT7kvY7osIPmmK/kuLrkuobnlJ/mtLv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pq5josIPmmK/kuLrkuobnlJ/mtLvlnKjliKvkurr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4LjwvZW0+5oiR5Zyo5b+D6YeM54ix5L2g5oOz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g5L2g77yB5oiR5Zyo5qKm6YeM5ZC75L2g5oqx5L2g5oqa5L2g5oqk5L2g77y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B5bKB5bKB5bm05bm077yB55u45oCd5aSp6ZW/5Zyw5LmF77yB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6Wd5Lqy54ix55qE5aW95qKm44CCPC9wPjxwPjxlbT43OS48L2VtPuS9o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OS9oO+8jOW5tumdnuecn+ato+eahOS9oO+8jOWPjeWAkuaYr+S9oOaAjuS5i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wseS8muWPmOaIkOS7gOS5iOagt+eahOS6u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onpnZnnmoTlpJzmmZrvvIzlr4TkuIrmiJHng63lkoznmoTnpZ3npo/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mt7Hmt7HnmoTpl67lgJnvvIzmhL/miJHnmoTkuIDlo7DnpZ3npo/mtJfotbD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irPntK/vvIzkuIDlj6XmmZrlronluKbkvaDov5vov5vnvo7kuL3nmoTmoqblo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5qE5qyy5pyb5bCx5YOP5ouJ6ZW/55qE5qmh55qu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oyC6Z2g55qE5Zyw5pa55bCx5Lya5by55Zue5p2l5omT6Ieq5bex44CC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iA5Liq5peg5bqV5rSe77yM5oiR5Lus57uI5YW25LiA55Sf5Lm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ruh44CC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2J2bjFvZmc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dm4xb2Zn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91EF1A202B9846BBF4DED04B0E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