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8402481FFAE12C6C47EC393616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402481FFAE12C6C47EC393616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5Lq6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7keaal+S4r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eos+atpeepv+ihjO+8jOaYr+WboOS4uuW/g+S4reeahOeBr+S7juacqueGh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s+W+l+WkquWkmuWPquS8muavgeS6huS9oOOAguiuqeS9o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kOW/ke+8jOiuqeWunumZheS4iuacrOS4jeezn+ezleeahOS6i+aDhe+8jOWPmOW+l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iqk+iogOWPmOaIkOS6huiwjuiogO+8jOaIkeeah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SleaIkOS6hueijueJh+OAgjwvcD48cD48ZW0+NC48L2VtPuS4jeWCsuaJjeS7pem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peWuoOiAjOS9nOWogeOAgjwvcD48cD48ZW0+NS48L2VtPuS5n+iuu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rueskeeahOWUr+S4gOeQhueUse+8jOS9huS4gOWumuaYr+aIkeacg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i48L2VtPueIseWSjOeIsei/h++8jOWPquW3ruS6h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malOS6huS4gOS4quabvue7j+OAgjwvcD48cD48ZW0+Ny48L2VtPuesrO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lOWAkuS6hu+8jOWwseesrOS4gOWNg+mbtuS4gOasoeeIr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cieedgOWlh+WmmeeahOmtlOWKm++8jOWug+S9v+S4gOS4quS6u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JgOWAvuWAkuOAgjwvcD48cD48ZW0+OS48L2VtPuS4gOS4quS6u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/huS8mueVmeWcqOWIq+S6uuW/g+mHjO+8jOS4gOmBje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iIbmiYvkuI3mmK/kvKTlrrPmiJblpLHotKXvvIzogIzmmK/lvanmjp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iLDmnaXjgII8L3A+PHA+PGVtPjExLjwvZW0+5aSp5Ya35LqG6K645aSa77yM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mL5omA5Lul6L+Z5LmI5Ya377yM5piv5Li65LqG5ZGK6K+J5aSn5a62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Sa5rip5pqW5aSa6YeN6KaB44CCPC9wPjxwPjxlbT4xM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amguWwseaYr++8jOaIkeW0h+aLnOS9oOWDj+S4quiLsembhO+8jOS9o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Dj+S4quWtqeWtkOOAgjwvcD48cD48ZW0+MTMuPC9lbT7msqHkurrog73mh4L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nl5vvvIzlkozoh6rlt7HnmoTljovlipv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aSc6YeM5oOz5L2g77yM5oCd5b+15oC75Luk5Lq65peg5rOV5YWl552h44CC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6YeM55qE6IS477yM5YK75YK75Zyw5Y205oyC552A55y85rOq77yM5YiG5piO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b+N5LiN5L2P56yR5LqG44CCPC9wPjxwPjxlbT4xNS48L2VtPuS9oOWPr+S7p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WIq+acn+acm+S4gOWIh+WmguWIneOAgjwvcD48cD48ZW0+MTYuPC9lbT7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m77nu4/nmoTmqKHmoLfvvIzov4fnnYDkuI3lkrjkuI3mt6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LmI6LCI5oGL54ix5Yiw57uT5ama77yb6KaB5LmI6auY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xOC48L2VtPuaIkeavlOS7u+S9leS6uu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aDs+WIsOS9oOS7peWQjueahOW5uOemj+S4jeaYr+WboOS4u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+iOmavui/h+OAgjwvcD48cD48ZW0+MTkuPC9lbT7lsJHnmrHnnInvvIz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ibnliKvlpb3nnIvjgII8L3A+PHA+PGVtPjIwLjwvZW0+5pe26Ze05Lya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85ZC477yM5Lya5Li65oiR5Lus5YGc44CCPC9wPjxwPjxlbT4yMS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emj++8jOWmguaenO+8jOS4jeW/q+S5kO+8jOmCo+WwseaUvuaJi+WQp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IjeS4jeW+l+aUvuS4jeS4i++8jOmCo+WwseeXm+iLpuWQ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vvIzlsLHmmK/lsJHkuIDkupvoh6rku6XkuLrmmK/vvIzlpJrkuIDku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mmI7jgII8L3A+PHA+PGVtPjIzLjwvZW0+5oiR5Lus55qE55Sf5ZG977yM5bCx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e65Y+R55qE5ae/5Yq/5b6X5Yiw6YeN55Sf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+v+aYr+WmguatpO+8jOW4puedgOeWvOeXm++8jOWNtOWPiOS5ieaXoOWPje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KjmiJHkuInnlJ/ng5/ngavvvIzmjaLkvaDkuIDkuJbov7f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77yM5oiR5Lus5YGa5Ye655qE5pyA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5pyA57uI5Lya5oiQ5Li65oiR5Lus5YGa6L+H55qE5pyA5ryC5L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Yr+aciOS6ruS4jeaYr+WkqumYs++8j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S4jeaaluW/g+OAgjwvcD48cD48ZW0+MjguPC9lbT7miJHkuI3mmK/norDkuI3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mmK/lm6DkuLrlt7Lnu4/mnInkuobkvaDvvIzmiJHkuI3mg7Plho3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I5LjwvZW0+5L2g6KaB6K6w5b6X77yM6YKj5bm06YK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p+z57Sr6ZmM5rSb5Z+O5Lic44CCPC9wPjxwPjxlbT4zMC48L2VtPuS4jei1t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9ru+8jOS5n+S4jeaQreS7gOS5iOiIue+8jOaIkeiHquW3seacie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opoHmmK/nlq/nmavmg6/kuobvvIzkuIDmnKzmraPnu4/otbfmna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pZ7nu4/nl4XjgII8L3A+PHA+PGVtPjMyLjwvZW0+5Yia5Yia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qg54+t5piv54m55Yir5bm456aP55qE5LiA5Lu25Lq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YpemjjuaLguWwveS6uumXtOmVv+eVme+8jOS9oOimgeiusOW+l+WS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ZveWktOOAgjwvcD48cD48ZW0+MzQuPC9lbT7pgZflpLHnmoTniLHmg4XvvIz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pITlj6/op4XjgILmiJHmnJvnnLzpgI/op4bnnYDnqbrkuK3vvIzljbTlj5Hnj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nlt7LkuI3nn6XpgZflpLHlnKjkvZXlpITjgII8L3A+PHA+PGVtPjM1LjwvZW0+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f5Y+X5piv6Ieq56eB77yM5aSq6aG+5Yir5Lq65oSf5Y+X5piv6Ieq6J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5tuS4jeWkseiQve+8jOaIkeS5n+ayoeacieWPl+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awlO+8jOaIkeWPquaYr+acieeCuee0r+S6hu+8jOaIkeWOjOWApuS6hu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bnuaKpeWkquWwkeOAgjwvcD48cD48ZW0+MzcuPC9lbT7miJHlvoj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mmK/nlKjlj4vmg4XlvIDplJnkuoblpLTjgII8L3A+PHA+PGVtPjM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Zev6L+b5L2g55qE55Sf5rS75Y+q5piv5Li65LqG57uZ5L2g5LiK5LiA6K+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6Lqr56a75byA44CCPC9wPjxwPjxlbT4zOS48L2VtPuiwouiwou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+iOWWnOasouW9k+aXtumCo+S4quW+iOWWnOasouS9o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rHmrYnllYrvvIzkuI3og73kuLrkvaDph5HmiIjpk4Hpqaz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jkvaDkuIDkuJbnuYHljY7vvIzkuI3ov4fmiJHog73nu5nkvaDkuIDkuKrlsI/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uKnkuobmna/mmpbojLbjgII8L3A+PHA+PGVtPjQxLjwvZW0+5piv5Zug5Li6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6Lqy5byA77yM6Lqy5byA55qE5piv6Lqr5b2x77yM6Lqy5LiN5byA55qE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F5oCA77yb5LuK5aSp5oiR57uI5LqO6byT6LW35YuH5rCU77yM5ZCR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PC9wPjxwPjxlbT40Mi48L2VtPuaIkeeahOS4lueVjOS4je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h+Wuou+8jOadpeS6huS9oOWwseW4uOmpu+WmguS9le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hafpob7oh6rlt7HvvIzliKvnlJ/nl4XvvIzopoHkuI3ov5jlvpfoh6rlt7H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ja/lvojotLXnmoTjgII8L3A+PHA+PGVtPjQ0LjwvZW0+5oiR5LiN5piO55m9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6Zi06Zy+77yM5piv5L2g55qE5Lyk5oCA6L+Y5piv5oiR55qE5oKy5ZO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ebuOS/oeiHquW3se+8jOS9oOWPr+S7pe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lnKjkvaDnnLzkuK3miJHlr7nliKvkurr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kuK3miJHlj6rlr7nkvaDlpb3jgII8L3A+PHA+PGVtPjQ3LjwvZW0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LiA54K577yM5b+D5oOF5LiN5aW955qE5pe25YCZ77yM5LuA5LmI6YO95Yir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D6Ieq5bex54ix5ZCD55qE5ZCn44CCPC9wPjxwPjxlbT40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S9oOS7u+aAp++8jOaOpeWPl+eOsOWunu+8jOWlveWlve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J/mtLvlsLHlg4/ov57nu63liafvvIzkvaDkuI3lvoDlkI7nnI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nu5PlsYDjgII8L3A+PHA+PGVtPjUwLjwvZW0+5oiR5ZCs5b6X5oe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ZCs5b6X5oeC5b6I5aSa6YGT55CG77yM5ZCs5oeC5b6I5aSa5a6J5oW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eC77yM5Y+v5piv77yM5oeC5LqG5Y+I5oCO5qC3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S7juadpeacquabvuWus+aAleOAgeWPl+eqmOOAgeWPl+S8pOWu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9oOS7juadpeayoeacieWGkui/h+mZqeOAgjwvcD48cD48ZW0+NTI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TovpPkuI3kvJrmrbvvvIzkvYbmiJHmrbvkuZ/kuI3orqTovp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77yM57uP6L+H77yM5bCd6L+H77yM6L+Y5piv5bmz5reh5pyA576O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yL6L+H77yM5oOz6L+H77yM6L+Y5piv566A5Y2V5pyA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puedgOS9oOeahOeIseaDheS4gOi1t+WOu+aXheihjO+8jOS4gOi1t+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S7rOabvui1sOi/h+eahOavj+S4quWkp+ihl+Wwj+W3t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vvIzlsLHmmK/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U2LjwvZW0+5aaC5p6c5L2g55yL5LiN5Ye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Y+v5Lul5Y675oqK5L2g55qE55y85o2Q57uZ5pyJ6ZyA6Ka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ueEtuayoeacieS6huS7peWQju+8jOS9leW/heWGj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e7j+OAgjwvcD48cD48ZW0+NTguPC9lbT7kurrnlJ/ot6/vvIzot6/ov6Lov6L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j6Toi7Hpm4TlpJrlr4Llr6XvvIzoi6XkuIDmnJ3vvIznnIvpgI/kuobvvIz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KPlpJrlsJHjgII8L3A+PHA+PGVtPjU5LjwvZW0+5L2g5pyJ5p2D5ouS57u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L2g5LiN6IO96JSR6KeG5oiR55qE54ix77yM5Zug5Li66YKj5piv5LiA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Li65L2g6Lez5Yqo55qE5b+D44CCPC9wPjxwPjxlbT42MC48L2VtPuaIke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dkOWcqOacieedgOaciOWFieeahOiNieWdquS4iu+8jOS4gOi1t+mBpeacm+edg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8gOeahOWknOepuu+8jOiusui/sOmCo+S6uumXtOWPpOiAgeeahOeIseaDhe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mnInotrPlpJ/nmoTnkIbnlLHkvanmnI3mr4/lpKn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kv6HnmoTor53vvIzkvaDljrvlgZ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LiN6L+H6KeB6Imy6LW35oSP44CC5pel5LmF55Sf5oO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LCL5bey5LmF44CCPC9wPjxwPjxlbT42My48L2VtPuaJgOiwk+eIseaDhe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oOWcqOaIkeaJi++8jOW9kuaIkeaJgOacie+8jOaIkeWcqOS9oOaJi+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+8jOS9oOS9j+aIkeW/g++8jOaIkeacgOiIkuW/g++8jOaIkeS9j+S9o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uieW/g+OAgjwvcD48cD48ZW0+NjQuPC9lbT7miJHkuI7mmKXpo47nmobov4f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np4vmsLTmj73mmJ/msrPjgII8L3A+PHA+PGVtPjY1LjwvZW0+5LiN5oOz5ZK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pyI5Lqu5LqG77yM5Y+q5oOz5ZKM5L2g5LiA5ZCM55yL5pyI5Lqu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5u45LqS5L6d5YGO77yM5LiA6LW36ZW/5aSn77yM5Zyo6L+Z5Liq77yM56C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4OC55qE5Lq65LiW6Ze044CCPC9wPjxwPjxlbT42Ni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W4pue7meWIq+S6uuS/oe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nsr7lvanvvIzlhajlh63mnKzkuovjgII8L3A+PHA+PGVtPjY4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2z5L2/6KKr5Z+L5Zyo5Zyw5LiL5peg5Lq65b6X6KeB77yM5Lmf5Yaz54S2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6i57Si6ICM5Yqb5LqJ5YaS5Ye65paw56yL44CCPC9wPjxwPjxlbT42OS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6huaIkeS4gOWPjOm7keiJsueahOecvOedm++8jOWPr+aIkeWNtOeUqOWug+adpee/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OAgjwvcD48cD48ZW0+NzAuPC9lbT7mnIDmo5LnmoTlronlhajmhJ/lsLHmmK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mLTkuIrlr7nmiJHnmoTku7vkvZXlq4zlvIPpg73mmK/ln7rkuo7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m+5q+S5LiN5L6155qE5YaF5b+D77yM5b6A5b6A5Lya6KK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a6J5oWw5omT6LSl44CC5YiA5p6q5LiN5YWl55qE5Lyq6KOF77yM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6Z2i5YmN5b275bqV5oqV6ZmN44CCPC9wPjxwPjxlbT43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5uOemj+aYr+actOe0oOeahO+8jOW+ruWwj+eahO+8jOeUmuiHs+S4jeaY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OAguWtpuS8muaEn+WPl+W5uOemj++8jOaJjeiDveaLpeacieabtOWkm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sLjov5zkuI3nn6XpgZPlkozkvaDlr7nop4b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ntKfmjqXnnYDmlYXmhI/nnp/lvIDnmoTkurrmnInlpJr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qK5Yeh5bCY55yL6YCP5L2g5omN5Lya5Y+R546w77yM5Y6f5p2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K744CCPC9wPjxwPjxlbT43NS48L2VtPuaXoueEtuS9oOaVouadpe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aTheiHquemu+W8gOOAgjwvcD48cD48ZW0+NzY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gIzmgILvvIzku47kuIDogIznu4jjgII8L3A+PHA+PGVtPjc3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6f6LCF5Lq677yM5L2G5piv5oiR5b6I6K6w5LuH77ya5Y6f6LCF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3OC48L2VtPuS4gOS4quS6uueahOebuOmBh+WPqu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WnOasouS4iuS4gOS4quS6uumcgOimgeS4gOWwj+aXtu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gOWkqe+8jOiAjOW/mOiusOS9oOaIkemcgOimg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ml7blgJnmiJHnnJ/nmoTmg7PmlL7lvIPvvIzmiJHkuI3mg7Plho3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miJHoh6rlt7HjgII8L3A+PHA+PGVtPjgwLjwvZW0+5YW25a6e77yM6YKj5Lqb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/6K+655qE5Lq677yM5Li65L2g5YGa5LqG5pu05aS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7juaUvuiNoeS4jee+geeahOmdkuaYpe+8jOS8tOS9oOWIs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os+WBmuaIkeeahOaelei+ue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xvN2s5ZG1t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sbzdrOWRt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402481FFAE12C6C47EC393616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