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2AE0F1D96BD8023AA5FF2F59FB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AE0F1D96BD8023AA5FF2F59FB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rWq5r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9o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IkeaEv+aEj+aUvuW8g+S4gOWIh+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nlrzniLEmcmRxdW875LiN5bey77yM5pyJ54ix5oOF55u45Ly05pe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zLjwvZW0+5pio5pma5aSx55yg77yM5Zug5Li66KKr5a2Q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Y6L5LiN5L2P5oOz5L2g55qE5b+D44CCPC9wPjxwPjxlbT4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LiN6Zq+6L+H77yb5oiR5biM5pyb5L2g5Lmf5Zac5qyi5oiR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LjwvZW0+54mb6IKJ54yq6IKJ5ZKM576K6IKJ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ZOq56eN6IKJ77yf5oiR55+l6YGT5LqG77yM5LiA5a6a5piv5oiR6L+Z5Z2X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2LjwvZW0+5oiR6KaB5oqK6L+Z5Liq5aSP5aSp55qE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62J5Yas5aSp55qE5pe25YCZ5a+E57uZ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q5oiQ54af77yM5Lmf5LiN5oOz5aSq6L+H5LqO5oeC5LqL77yM5Y+q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Ga5Liq5bm856ia6ay877yM6IO96Zmq5L2g6LWw6L+H5Zuw6Zq+5Lmf6I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Lqr5ZCO44CCPC9wPjxwPjxlbT44LjwvZW0+5pyJ5pe25YCZ6KeJ5b6X6Ieq5be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7uP55eF44CC5pei57qg57uT5LqG6Ieq5bex77yM5Y+I5oCV5omT5om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5qE55S35Y+L77yM5Y+q6ZyA6KaB5YGa5Yiw6K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bCx5aSf5LqG44CCPC9wPjxwPjxlbT4xMC48L2VtPuWvueS9oOS9leatouS4gOWP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AjOW3su+8jOeugOebtOaYr+aDs+aKiuaYpemjjuWkj+mbqOeni+aenOWGrOmbq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7meS9oOOAgjwvcD48cD48ZW0+MTEuPC9lbT7mr4/mrKHot5/kvaDnprvliK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pKrlpJrnmoTkuI3oiI3vvIzmr4/mrKHpgJror53miJHpg73kuI3mg7P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mk5LqG5LiD5pyI55qE6Zuo77yM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C+5Z+O77yM6Zmk5LqG5L2g5rKh5pyJ5LuA5LmI6IO95aSf5YC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QrOWIsOS4gOS6m+S6i++8jOaYjuaYjuS4jeebuOW5su+8jOWNtO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LkOWlveWHoOS4quW8r+aDs+WIsOS9oOOAgjwvcD48cD48ZW0+MT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nkLznkbbniYjnmoToi6bmg4XmiI/vvIzlj6rmmK/nu5PlsYD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otbfjgII8L3A+PHA+PGVtPjE1LjwvZW0+5oiR6Lqy5Zyo5pif5LqR5ZCO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6YeM55qE5q+P6aKX5pif5pif6YO955+l6YGT5oiR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+iOWkmuS6uuWKquWKm+aDs+imgeWBmuS6uuS4iuS6uu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WPquaDs+WBmuS9oOeahOW/g+S4iuS6u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I3lnKjmiJHouqvovrnljbTog73orqnmiJHlvq7nrJHnmoT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5YWI55Sf77yM5L2g5Y+v55+l5YWl5LqG5oiR6L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S777yM5b6A5ZCO5a6a6KaB6ZqP5oiR5LiA55Sf6Zev5aSp5ra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IseS9oOaYr+mUmeeahOivne+8jOaIkeS4jeaDs+Wvue+8m+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tieS6juayoeacieS9oOeahOivne+8jOaIkeWugeaEv+S4gOi+iOWtkOeahO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ILlnLDmgYvph4zmnIDlpKfnmoTmg4rllpz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miJHouqvovrnjgII8L3A+PHA+PGVtPjIxLjwvZW0+5b2T5oiR56u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+I5qyg5oiR5LiA5Liq5oul5oq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DveeJteedgOaIkeWPpuS4gOWPquaJi++8jOaIkeWPr+S7peeUqOS7p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uuS9oOW+geacjeS4lueVjOOAgjwvcD48cD48ZW0+MjMuPC9lbT7lpoLmnp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llpzmrKLnmoTor53vvIzpgqPkvaDnm7TmjqXniLHkuIrmiJ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bCx5Zac5qyi5L2g55CJ55KD6Iis55qE5bmy5YeA5piO5r6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yJ5LiA6aKX55yf6K+a6YCP5piO55qE5b+D44CCPC9wPjxwPjxlbT4y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S4uuS7gOS5iOeIseS4iuS9oO+8jOaIluiuuOWboOS4uuS9oOaIk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WIq+S6uueahOeQhueUseOAgjwvcD48cD48ZW0+MjYuPC9lbT7kuI3nrqHmmK/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vKvlpKnpo57pm6rkuZ/lpb3vvIznu4jml6Xml6DlhYnkuZ/nvaL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vvIzmiJHpg73pmarkvaDjgII8L3A+PHA+PGVtPjI3LjwvZW0+5L2g5a+55oi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oOz5oqK5YWo5LiW55WM57uZ5L2g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aLpeacieS9oO+8jOeUn+a0u+aIluiuuOS8mui/juadpeacgOeUnOic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jkuPC9lbT7kuI3lgZrnjqvnkbDvvIzopoHlgZ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ojYnvvIzkuIDngrnngrnmub/mhI/pgY3omZDmhI/nlq/plb/vvIzng6f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InnlJ/jgII8L3A+PHA+PGVtPjMwLjwvZW0+5L2g6K6p5oiR6am75omO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R5Lmf6K6p5L2g5oq16L6+5oiR54G16a2C5rex5aS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peatpemDveWbnuWktO+8jOWxseaYr+aVheS6uuecuO+8jOafs+aYr+e6pOe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S9oOS5i+WQjuatpeatpemDvemavui1sOOAgjwvcD48cD48ZW0+MzI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plb/vvIzlv5jkvaDlpKrpmr7vvIzmraTmg4XlpKrnn63vvIzniLHljbTmgq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LiN5b+F5YaN6Zeu77yM5bCP5aWz5bey5b+D5pyJ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LiJ5LiW6YO95bGe5L2g44CCPC9wPjxwPjxlbT4zNC48L2VtPuimge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co+ivnu+8jOeDn+eBq++8jOi/meS6m+e+juWlveS4jua4qeaflOmDveS8m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jwvcD48cD48ZW0+MzUuPC9lbT7kvaDnnIvvvIzov5nkuYjlpJr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nmoTkuJbnlYzjgILmiJHpgYfliLDkuobkvaDvvIzkvaDkuZ/pgYfliLDkuob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M2LjwvZW0+5LiN5piv5L2g5LiN5aSf5YuH5pWi6Z2i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2g5rKh5pyJ6YGH5Yiw6IO96K6p5L2g55av54uC55qE6YCJ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LpeeCueWktO+8jOaIkeaEv+S8tOS9oOi6q+aXg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h+WktO+8jOaIkeaEv+m7mOm7mOWuiOaKpOOAgjwvcD48cD48ZW0+Mzg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6ror7Tov4fkuIDlj6XnnJ/or53vvIzpgqPlsLHmmK/miJHnmoTlv4P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5LjwvZW0+5oiR5oOz6KaB5LiA5Liq5oul5o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5oiW6K645rC46L+c5Lmf5LiN5bGe5LqO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6pOWHuuiHqueUse+8jOmdkuaYpeWSjOaIkeeahOeslOOAguaIk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WHuui/meS4quWknOaZmu+8jOe7neS4jeS6pOWHuu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LHljrvkuoblgZrmoqbnmoTlv4Pmg4XvvIzkvYblubbpnZ7ku47mraT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zmmK/moqbph4zkvp3nhLbmnInkvaDvvIE8L3A+PHA+PGVtPjQy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r5ZCT5ZSs5oiR77yM5oiR6IOG54m55Yir5bCP77yM5L2g6KaB5piv5ZCT5ZS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LiN6KGM77yBPC9wPjxwPjxlbT40My48L2VtPu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IhumSn++8jOaIkeS8muWSjOS9oOS4gOWQjOWbnuW/hui1sOi/h+eahO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moTnnLznnZvvvIzmgY3oi6XmoqblkZPvvIzlm7/kuo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j4jlm7Dkuo7mmajmmJ/jgII8L3A+PHA+PGVtPjQ1LjwvZW0+55Sf5rS7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mf5pS55Y+Y5LqG5L2g77yM5ZSv5LiA5LiN5Y+Y55qE5piv6YKj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rid44CCPC9wPjxwPjxlbT40Ni48L2VtPue+juWlveeahOivneWPp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aDhe+8jOa4qeaflOeahOS9oO+8jOWKqOS6uueahOS9oO+8jOaIkeW3sue7j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OW8leS9j+OAgjwvcD48cD48ZW0+NDcuPC9lbT7lk6rph4zmnInpgqPkuYjlpJr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ov4fmmK/lnKjlv4Pph4zniLHkuobljYPljYPkuIfkuIfpgY3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L+e5pyq5p2l6YO95oOz5aW95LqG77yM5L2g5Y+v5LiN6I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iA5Liq5Lq66LWw44CCPC9wPjxwPjxlbT40OS48L2VtPuS9oOacqu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aIkeWNtOS4jeWBnOWcqOWvueS9oOW+rues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nrKzkuIDmrKHot5/miJHor7TmmZrlronvvIzmiJHlsLHlhrP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4/lpKnov5jkvaDkuIDkuKrmmZrlronjgII8L3A+PHA+PGVtPjUx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H5Y2X6ZKI77yM5YWN5b6X5L2g6KKr5oiR5a6g5b6X5om+5LiN552A5Y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7iOacieS4gOWkqe+8jOaIkeS5n+WPr+S7peaUvuS4i+S9oO+8m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5n+WPr+S7peWGjeWvueS9oOW+rues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iKvmgIDnlpHmiJHlr7nkvaDnmoTniLHvvIzpgqPkuI3mmK/lubTlsJHovbv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qPmmK/miJHmhL/mhI/pmarkvaDotbDov4fkuIDnlJ/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Zac5qyi5L2g55qE5ZCN5a2X77yM6L+Y5pyJ5L2g56y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S9oOe7meeahOaDhe+8jOS4jeefpeS4j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S4gOi+iOWtkOOAgjwvcD48cD48ZW0+NTYuPC9lbT7miJHor5Xov4flroznv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oTnoa7lvojouI/lrp7vvIzkvaDotbDkuobvvIzmiJHotbDkuobvvIz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kuobjgII8L3A+PHA+PGVtPjU3LjwvZW0+5rKh5pyJ5Y+M57+F77yM5LiN6IO9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2G5oiR5L+p5b+D5pyJ54G154qA77yM5b+D5b+D55u4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guaenOi0qOmXruWPquWJqeS4i+W5s+mdmeeahOWPjeWk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tuWunumCo+WwseaYr+etlOahiOOAgjwvcD48cD48ZW0+NTkuPC9lbT7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po47lpKfpm6jlpKflsLHmg7Pnu5PlqZrjgILmmK/pgYfop4HkvaDkuYvlkI7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iK7po47kuIvpm6jnmoTlpKnmsJTvvIzlpoLmnpznqp3lnKjkvaDmgIDph4z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rmoLzlpJbmg6zmhI/jgII8L3A+PHA+PGVtPjYwLjwvZW0+5pe26Ze06L+H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6I5peg5aWI77yM5oiR5Lus5LmL6Ze054ix5oOF5piv5rC46L+c5LiN6KiA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W3sue7j+WNoOaNruaIkeeahOWFqOmDq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/g+mHjOmDveWPquacieS9oOOAgjwvcD48cD48ZW0+NjIuPC9lbT7nm7jor4b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vJjku73vvIzmgJ3lv7XmmK/mnIDnvo7kuL3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K5bid5oqK6ZO25rKz5o+J56KO77yM6K6p5LiA54mH5YyW5L2c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yW5L2c5pyI5Lqu77yM5Ymp5L2Z55qE5YWo6YOo5o6J6L+b5oiR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L2g44CCPC9wPjxwPjxlbT42NC48L2VtPumAgeS9oOS4gOacteeOq+eR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/g+S4reS4k+S4gOS4gOacteOAguWPquimgeaItOWcqOS9oOeahOiDuO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4jeS8muW5suaer+OAgjwvcD48cD48ZW0+NjUuPC9lbT7mr4/lvZPmiJHlpLH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7nkvaDmm7TlpJrmgJ3lv7XvvIzmsqHmnInkvaDkuJbnlYzlsLHlg4/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I8L3A+PHA+PGVtPjY2LjwvZW0+5aaC5p6c5L2g5LiN54ix5oOc6Ieq5be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2g5bm25LiN54ix5oiR77yM5Zug5Li65L2g5LiN54+N5oOc5oi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nOasouWwseaYr+WWnOasou+8jOWwseeul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6kuaKmOejqO+8jOaIkeS5n+W/g+eUmOaDheaEv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mI7nm67lvKDog4blnLDlgY/niLHvvIzkvaDmmK/miJHogobml6Dpob7lv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mmK/miJHnmoTlvoDlkI7kvZnnlJ/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pe25YCZ77yM5L2g5bCx5piv5pW05Liq5LiW55WM77yb5L2g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pW05Liq5LiW55WM6YO95piv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nv+e7neiJsuS4gOWoh+WomO+8jOaXpemakOaciOe+nuiKseassuiXj+OAguW/q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JjeWQjuS8tO+8jOS5kOmaj+enkuenkumhuumjjuW4u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orqTnnJ/lg4/po47lrablrabvvIzmgI7kuYjlvoDmiJHmgIDph4zpk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C75oOz5oqK5LiW55WM5LiK5pyA5aW955qE6YO9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W5LiK5pyA5aW955qE5bCx5piv5L2g44CCPC9wPjxwPjxlbT43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XqeWuie+8jOaIkeabtOWWnOasouaZmuWuie+8jOmXreS4iuecvOW/teedg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aJjeiDveS4gOaZmuW/g+WuieOAgjwvcD48cD48ZW0+NzQ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kvaDkuIDlubTpm7bkuIDkuKrmnIjkuobvvIzmiJHkuI3og73nrYnkvaDliLAyNe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WNtOiDveetieS9oOS4gOi+iOWtkOOAgjwvcD48cD48ZW0+Nz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naHnnYDkuobvvIzmiJHnmoTlv4Ppg73kvJrlkbzllKTkvaD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lhajmsonmtbjlnKjkvaDnmoTlv4Pph4zvvIE8L3A+PHA+PGVtPjc2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iq5beo5aSn55qE5aS55aiD5aiD5py65Zmo77yM6ICM5oiR56uZ5Zyo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Y+q5oOz6KaB5L2g44CCPC9wPjxwPjxlbT43Ny48L2VtPuaIkeW4jOac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W4puedgOe+juWlveeahOWbnuW/hui1sOS4i+WOu++8jOW/mOiusOWvue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eVmeS4i+iusOW/huOAgjwvcD48cD48ZW0+NzguPC9lbT7miJHku6zorqT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lj6/mmK/kvaDkuI3nn6XpgZPvvIzmiJHkuIDnm7TlnKjkvaDouqvlkI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v53miqTnnYDkvaDjgII8L3A+PHA+PGVtPjc5LjwvZW0+5Lq65pyJ5omL5b+D5om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b+D6ISa6IOM77yM6YGH5Yiw5L2g5bCx5om+5Yiw5LqG5oiR55qE5b+D6IK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4jeaDs+malOedgOaJi+acuuWvue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aDs+mAgeS9oOWbnuWutu+8jOiAjOaYr+WbnuaIkeS7r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niLHmiJHlsLHkuI3opoHnm7Lnm67nmoTotbDov5v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nhLbmiJHkvJrlj5fkvKTnmoTjgII8L3A+PHA+PGVtPjg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k5Lu25LqL77ya5oiR5ZKM5L2g5Zyo5LiA6LW377yM5L2g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My48L2VtPuS9oOeMnO+8jOaIkeeahOW/g+iEj+WcqOWTq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3pui+ueOAguS4jeWvue+8jOWcqOS9oOmCo+S4gOi+u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hJ/liqjnmoTkuI3mmK/liqjlkKznmoTmg4Xor53vvIzogIzmmK/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lj6XmiJHmg7PkvaDkuobjgII8L3A+PHA+PGVtPjg1LjwvZW0+54ix5oOF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aJ6YWS55qE5oSf6KeJ77yM5aS06ISR5piO5piO5piv5riF6YaS55qE77yM5L2G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+X5o6n5Yi244CCPC9wPjxwPjxlbT44Ni48L2VtPuavj+asoeaIk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S9oOaAu+aYr+iDveeci+mAj+aIkeeahOW/g++8jOiZveeEtuW+iO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aIkeWlvemrmOWFtOOAgjwvcD48cD48ZW0+ODcuPC9lbT7lm57lv4b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kuovmg4XvvIzlsLHlg4/lpLHnnKDml7bmgI7kuYjourrpg73kuI3lr7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4LjwvZW0+6Ieq5LuO5L2g55qE5Ye6546w5ZCX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654ix5piv5aSa5LmI5Zyw5bm456aP44CCPC9wPjxwPjxlbT44OS48L2VtP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Ji+WktOeahOS6i+aDheWFiOaUvuS4gOaUvu+8jOaIkeS7rOadpeiwiOS4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+iOWtkOeahOWkp+S6i+aDheOAgjwvcD48cD48ZW0+OTAuPC9lbT7op4HoibLot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Dop4Hpkp/mg4XkuZ/nvaLvvIznrKzkuIDnnLzmiJHlsL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kvaDjgII8L3A+PHA+PGVtPjkxLjwvZW0+5a+55LqO5L2g77yM5oiR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oiR5ouF5oOK5Y+X5oCV77yM5oiR5a+d6aOf6Zq+5a6J44CC5oiR55SY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44CCPC9wPjxwPjxlbT45Mi48L2VtPuWboOS4uueIseaDhe+8jOaAjuS5iOS8muaci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IkeS7rOi/mOaYr+W5tOi9u+eahOaooeagt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u4jkuo7mmI7nmb3vvIzlhbblrp7niLHkvaDvvIzlsLHkuI3lupTor6XmnZ/n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0LjwvZW0+5oiR55qE5aW26Iy25b+Y6K6w5pS+57O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a+55oiR56yR5LiA5LiL44CCPC9wPjxwPjxlbT45NS48L2VtP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WdkOWcqOS7lui6q+i+ue+8jOWTquaAleS7gOS5iOmDveS4jeWBmu+8jO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8gOW/g+OAgjwvcD48cD48ZW0+OTYuPC9lbT7llpzmrKLkvaD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kYrliKvml6DmlbDpgY3vvIzmi7/otbfmiYvmnLrnnIvvvIzov5jmg7Plho3ooa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bDV2Y20uaHRtbCI+aHR0cHM6Ly9kdWFuanV6aWt1LmNvbS9kdWFuanV6aS92eXd2Mmw1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AE0F1D96BD8023AA5FF2F59FB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