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E99F50F5209922204418EFFAD2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E99F50F5209922204418EFFAD2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ZCN56ew5aSn5YWo6Zy45rCU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aXi+aIv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S6jOWIsOato+aXoOeptzwvcD48cD48ZW0+My48L2VtPumHkeiZjuW6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kOa5luWwj+etkTwvcD48cD48ZW0+NS48L2VtPumGieecvOeci+iLje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oeWkqeS4izwvcD48cD48ZW0+Ny48L2VtPue7iOaegeWu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thuS5i+WSvTwvcD48cD48ZW0+OS48L2VtPuWQg+mmmeWWnei+o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rTwvcD48cD48ZW0+MTAuPC9lbT7on6Dpvpnmtq88L3A+PHA+PGVtPjExLjwvZW0+6a2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PC9wPjxwPjxlbT4xMi48L2VtPuWknOWNiuS5i+WTvOWwj+abs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niLHkvaDku6w8L3A+PHA+PGVtPjE0LjwvZW0+6L+Y5Ye76J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ei+WpmuaBi+S6pOWPi+e+pDwvcD48cD48ZW0+MTYuPC9lbT5OQkHlv6v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A+PHA+PGVtPjE3LjwvZW0+5oiR5Lus5piv6Iqt5q+U5LmL5YWs5Li75a2m6Zm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g+mlre+8jOedoeinie+8jOaJk+ixhuixh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4fpm7floZQ8L3A+PHA+PGVtPjIwLjwvZW0+WFjlkI7mj7TkvJo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Yia6Zm1PC9wPjxwPjxlbT4yMi48L2VtPuWGt+aciOaYn+au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lJDkuJblrrY8L3A+PHA+PGVtPjI0LjwvZW0+5Lic5Y2X5rK/5rW35oiY55W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t5b+DPC9wPjxwPjxlbT4yNS48L2VtPuaYn+epuuOAgeWknOS5i+Wu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sI/onYzomqrku5blpojnvqQ8L3A+PHA+PGVtPjI3LjwvZW0+5LiA5pys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C9wPjxwPjxlbT4yOC48L2VtPnh4eOeWr+S6uumZojwvcD48cD48ZW0+MjkuPC9lbT5a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6YeP54mI6ZuG5ZuiPC9wPjxwPjxlbT4zMC48L2VtPueptuaegeWuq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pppnkuJblrrY8L3A+PHA+PGVtPjMyLjwvZW0+6ZOt6Zeo6KW/5YW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oOWmhOWOpjwvcD48cD48ZW0+MzQuPC9lbT7lh6Tlh7Dop4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t56yU55S75aKoPC9wPjxwPjxlbT4zNi48L2VtPuaYpemjjumY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sr7npZ7nl4XnmoTmiZjlhL/miYA8L3A+PHA+PGVtPjM4LjwvZW0+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+C5a+e5bCR5aWz5Lya5omAPC9wPjxwPjxlbT4zOS48L2VtPuS4h+WhmOi3rzE4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p+iQvemVvzwvcD48cD48ZW0+NDEuPC9lbT7kuIrluJ3lrqHl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7K+56We55eF6ZmiPC9wPjxwPjxlbT40My48L2VtPu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TwvcD48cD48ZW0+NDQuPC9lbT7mga3llpzlj5HotKI8L3A+PHA+PGVtPjQ1LjwvZW0+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S4tua9ruS6ujwvcD48cD48ZW0+NDYuPC9lbT7lhZHms73pm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b57Si5YWl5Lu7PC9wPjxwPjxlbT40OC48L2VtPuWQjOW/g+eb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nJzpqazovaY8L3A+PHA+PGVtPjUwLjwvZW0+54uC6aOO5Yi5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qOm+meeVjDwvcD48cD48ZW0+NTIuPC9lbT7lhL/lpbPnlJ/liqjlubj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c5YWc6YeM5pyJ57OWPC9wPjxwPjxlbT41NC48L2VtPuWFg+W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TUuPC9lbT7kvZnnlJ/ml6DkvaA8L3A+PHA+PGVtPjU2LjwvZW0+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5LiN5aaC5omT56yU5beo5qy+PC9wPjxwPjxlbT41Ny48L2VtPuWkseaBi+mYtee6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zwvcD48cD48ZW0+NTguPC9lbT7nn6Xlrojnm7zlkJvltJY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qW86ZiBPC9wPjxwPjxlbT42MC48L2VtPuS7iuWkqeWQg+WVp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prLzlsI/liIbpmJ88L3A+PHA+PGVtPjYyLjwvZW0+6Z2S6Jm56I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qemBk+mZojwvcD48cD48ZW0+NjQuPC9lbT7niLflsLHmmK/lvojmi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CN5aqb5aSn6La0PC9wPjxwPjxlbT42Ni48L2VtPuS7meiBmu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teaXjzwvcD48cD48ZW0+NjcuPC9lbT7njoTnvr3ml5c8L3A+PHA+PGVtPjY4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yZ5q2MPC9wPjxwPjxlbT42OS48L2VtPualvOWFsOaciOW9s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fliLnpl6g8L3A+PHA+PGVtPjcxLjwvZW0+56yL5bmy5biu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nOW4guWcujwvcD48cD48ZW0+NzMuPC9lbT7lpKnpm7fkuq0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C5bqm6a2U55WMPC9wPjxwPjxlbT43NS48L2VtPuaciOa7oeilv+al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mb7kuIjmsI88L3A+PHA+PGVtPjc3LjwvZW0+55uW5LiW6Ke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9rumhtuiBiuWkqeWupDwvcD48cD48ZW0+NzkuPC9lbT7lm77njovpnLjku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A5by65bqf6ZOBPC9wPjxwPjxlbT44MS48L2VtPueOi+mY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ODIuPC9lbT7pmI7nvZfmnZE8L3A+PHA+PGVtPjgzLjwvZW0+6aOO6Zu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YnV1dzRl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WJ1dXc0ZTJj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E99F50F5209922204418EFFAD2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