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4:1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77910ADC8AD73ACCC1BA5D848C30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77910ADC8AD73ACCC1BA5D848C30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Yia5oGL54ix57uZ55S35Y+L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tlOahiOW+iOmVv++8jOaIkeW+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Un+WOu+WbnuetlO+8jOS9oOWHhuWkh+WlveWQrOS6huWQl++8nz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aIkeS4gOS4quacuuS8mu+8jOiuqeaIkeWPr+S7pee7meS9oOS4gOeUn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meaIkeS4gOS4queQhueUse+8jOiuqeaIkeWPr+S7pee7meS9oOawuOi/nOW/q+S5kO+8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4gOS4quWPr+iDve+8jOiuqeaIkeWPr+S7pee7meS9oOawuOS4jeWHi+iwoueah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ivt+Wrgee7meaIkeOAgjwvcD48cD48ZW0+My48L2VtPuWIsOS6hu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WumueahOWto+iKguWwseS8muaDs+S9oO+8jOavlOWmguivtOaYpeWkj+eni+WG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eFp+mhvuaIkeWkquS5heS6hu+8jOS7peWQjui9ruWIsO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S48L2VtPuaIkeaXqeW3suWtpuS5oOe7j+iQpeeIseaDhe+8j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S5i+enmOimgeOAgueOsOWcqO+8jOWPquetieWSjOS9oOebuOeIse+8jOS4gO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i3teOAgjwvcD48cD48ZW0+Ni48L2VtPuaIkeebuOS/oeS9oOaAu+S8muadpe+8jO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guetieadpeaciOS6ruOAgjwvcD48cD48ZW0+Ny48L2VtPueIseaYr+WkmuS5iOelnuWl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iDveiuqeaIkeWmguatpOmZtumGie+8jOS4jeiDveiHquWItu+8geeIseS7luaYr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uOemj++8jOS7luiuqeaIkeWmgueXtOWmgumGie+8jOS4jeiDveiHquaLl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7meaIkeS4gOS4quWPr+iDve+8jOiuqeaIkeWPr+S7pee7meS9oOawu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oueahOeIseOAgjwvcD48cD48ZW0+OS48L2VtPuS9oOeahOedq+avm+W+ruW+ruS4iue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ueWlj+edgOe+juS4veaXi+W+i+eahOWmme+8jOS9oOeahOWYtOinkuW+ruW+ruS4iue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+eUu+edgOiHquS/oeWPr+eIseeahOeske+8jOS6sueIseeahO+8jOS9oOavj+S4gOS4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eahOmtheWKm+mDveaYr+aIkeeIsei/vemAkOeahOebruagh++8jO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4rnlJ/og73lpJ/pgYfliLDkvaDvvIzmmK/nvJjvvIzmmK/li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lJ/kuI3lj5jnmoTmg4XliIbjgII8L3A+PHA+PGVtPjExLjwvZW0+5oS/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6uL6buE5piP77yM5pyJ5Lq66Zeu5L2g57Kl5Y+v5rip44CC5pyJ5Lq65LiO5L2g5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E54Gv77yM5pyJ5Lq65YWx5L2g5Lmm5Y2K55Sf44CCPC9wPjxwPjxlbT4xMi48L2VtPuWk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je+8jOWcsOiMq+iMq++8jOWkqeWkqemDveS4uueIseaDheW/m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Llt7Lnm7jpgYfvvIzkvZXlv43liIbnprvvvJ/mhL/lubTlubTlsoHlsoHmsLj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vvIzmnJ3mnJ3mmq7mmq7lv4Pnm7jmkLrvvIzmn5Tmg4XkvLzmsLTvvIzkvbPmnJ/lpoL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uO5YmN6L2m6ams5b6I5oWi77yM5Lmm5L+h5b6I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Y+q5aSf54ix5LiA5Liq5Lq644CCPC9wPjxwPjxlbT4xNS48L2VtPu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ingeaaluaalueahOeIse+8jOi6q+i+ueiQpue7leaaluaalueahOawlOaBr++8m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+8jOaEn+WPl+aaluaalueahOaEj++8jOW/g+W6lemHjOWGjeayoeacieWtpOWNl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ue+8m+S6sueIseeahO+8jOaIkeWwhuawuOi/nOayiemGieWcqOi/meaaluaalueahOeI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suWPlueUnOicnO+8gTwvcD48cD48ZW0+MTYuPC9lbT7ku47ku4rlvoDlkI7orq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bDvvIznu4bohbvnmoTlv4PmgJ3miJHku6zkuIDotbfmi6X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7uI6Lqr5a6I5YCZ5L2g6Lqr6L6577yM5LuO5pyq6LWw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WguS4jeaYr+WQp++8jOaXqeS4iuWQg+S6hum4oeibi++8jOWNiOml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m4reibi++8jOWPr+WwseaYr+W+l+S4jeWIsOS9oOi/meS4quWwj+W0qeib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lKjmjJrniLHvvIzkuLrkvaDnrZHkuIDmlrnniLHnmoTnoqfmsLT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IwLjwvZW0+5oiR5Y+q54ix5L2g5LiJ5aSp77yM5LuK5aSp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q+P5aSp44CCPC9wPjxwPjxlbT4yMS48L2VtPuaIkeavj+asoeWcqOWklumdou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1sOeahOaXtuWAmeaLieedgOS9oO+8jOmCo+aYr+WboOS4uuWimeS4iuWGmeedg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puWlvei0temHjeeJqeWTgeOAgjwvcD48cD48ZW0+MjIuPC9lbT7lubjlvpfor4bljb/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naLvvIzku47mraTpmKHpmYzlpJrmmpbmhI/jgII8L3A+PHA+PGVtPjIz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5qE5piv55u46YGH77yM5oiR5LiA55Sf5pyA5aWi5L6I55qE5LqL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LiO5L2g55u46YGH77yM54S25ZCO55u45r+h5Lul5rKr77yM5YWx6Ze76Iqx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f5LmL5bm077yM5Y+q6K+J5rip5pqW5LiN6KiA5q6H77yM5YC+5b+D55u46YGH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u46Zmq44CCPC9wPjxwPjxlbT4yNC48L2VtPuS4gOeerOmXtOWwseiDveaKiuaIkeW/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7oe+8jOi/meWwseaYr+S9oOS4juWIq+S6uueahOWMuuWIq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J3ljrvnmoTmtYHmmJ/vvIzmmK/lv4PlpLTnmoTnm7jmgJ3vvJvokL3lsL3nmoTmqLH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poLmoqbnmoTlrojlgJnvvJvpo5jmlaPnmoTng5/oirHvvIzmmK/mtarmvKvnmoT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LlpKnmsJTovazlhrfvvIzpl67lgJnmiJHlv4PkuK3mnIDlhbPmgIDnmoTkvaD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orrDlvpfliqDooaPvvIzmnInmiJHkuIDnlJ/lrojmiqT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GH6KeB5L2g77yM5LiN5piv5oiR5pyA576O55qE5pe25YCZ77yM5Y205oGw5aW9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pe25YWJ44CCPC9wPjxwPjxlbT4yNy48L2VtPuaIkeWPr+iDveaYr+WPquia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boOS4uuaIkeWWnOasouazpeOAgjwvcD48cD48ZW0+MjguPC9lbT7miJHkuZ/mm77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mtarotLnvvIznlJroh7Pojr3mkp7liLDop4bmrbvlpoLlvZLvvIzljbTlm6DkuL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kvaDvvIzmiY3muLTmnJvplb/lkb3nmb7lsoHjgII8L3A+PHA+PGVtPjI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u5oiR5pil5aSp55qE5p2l5Y6G77yM5LqO5piv5oiR5oOz6LW356ys5LiA5qyh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C48L2VtPuaLieedgOS9oOeahOaJi++8jOWOu+eci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emYs++8jOWcqOaZqOmjjumHjOi1sO+8m+aLieedgOS9oOeahOaJi++8jOWOu+eci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lemYs++8jOWcqOaZmumjjumHjOi1sO+8m+S4gOi+iOWtkOWwsei/meagt+aLi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W5uOemj+eahOi1sO+8jOaYr+aIkeacgOeugOWNleeahOi/veaxg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lnKjkurrpl7TotKnljZbpu4TmmI/vvIzlj6rkuLrmlLbpm4bkuJ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Tljrvop4HkvaDjgII8L3A+PHA+PGVtPjMyLjwvZW0+6ZSZ6L+H6K646K64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+l6YGT54+N5oOc5oul5pyJ44CCPC9wPjxwPjxlbT4zMy48L2VtPueUn+WRv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re+8jOS4lueVjOmCo+S5iOS5se+8jOaIkeS4jeaDs+S6ieWQte+8jOS4jeaDs+WGt+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Ev+WSjOS9oOacieS4gOenkumBl+aGvuOAgjwvcD48cD48ZW0+MzQuPC9lbT7mt6H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nlJ/nuYHkuJbkuIfljYPvvIzni6zlrojkuIDniYflh4DlnJ/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yo6L+Z57mB5Y2O55qE6YO95biC6YeM5om+5a+75L2g55qE5pa55ZCR77yM5Zy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oiR5pe25bi45Luw5pyb5pif56m677yM5oiR5Zyo562J5b6F77yM562J5b6F5L2g55q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zNi48L2VtPuS4lumXtOS4h+eJqeeahuiLpu+8jOS9oOaYjueb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hueahOWBj+eIseWwseaYr+aVkei1juOAgjwvcD48cD48ZW0+MzcuPC9lbT7pgYfliL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mg7PljZXmnqrljLnpqazpl6/ojaHmsZ/muZbvvIznnIvnnIvov5nkupTlvanm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nmoTkuJbnlYzvvJvpgYfliLDkvaDkuYvlkI7vvIzop4nlvpfmsZ/muZblpKrov5z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kuobvvIzlj6rmg7PnlZnkuIvmnaXvvIzpmarkvaDov73po47pgJDmtarotY/mnIj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iR5Zac5qyi5ZKM5L2g5oul5oqx55qE5oSf6KeJ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ul5pyJ5LqG5YWo5LiW55WM5b6I5a6J5b+D44CCPC9wPjxwPjxlbT4zOS48L2VtP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4gOmil+WknOepuuW5veiTneeahOaYn++8jOmXqueDgeWcqOS9oOeGn+edoeeahOae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AuPC9lbT7mk6bogqnogIzov4fnmoTljbDosaHvvIzljrvmj6P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ph43ph4/vvJvlsLHpnaDljIbljIbkuIDnnqXnmoTljbDosaHvvIzljrvnjJ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lvaLnirbvvJvkuIDop4Hpkp/mg4Xku47mnaXpg73kuI3mmK/miJHniLHmg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DvvIznm7TliLDkvaDlpoLlpKnkvb/kuIDoiKzlvpDlvpDkuIrmia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Y+v6IO95oiR55yf55qE5LiN5Lya6LCI5oOF6K+054ix77yM5Y+v5oiR5bC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yo5LiA6LW344CCPC9wPjxwPjxlbT40Mi48L2VtPuWFqOS4lueVjOeahOWkp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eahOWwj+aci+WPi+OAgjwvcD48cD48ZW0+NDMuPC9lbT7mgoTmgoT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InkuKrkurrml7bml7bmg6blv7XnnYDkvaDvvIzmnInkuKrkurrliLvliLvlhbP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pgqPkuKrkurrlsLHmmK8mbWRhc2g7Jm1kYXNoO+aIke+8gT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prLzov7flv4Pnqo3vvIzkvaDvvIzlsLHmmK/miJHlv4Pph4znmoTpr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oCd5b+15piv5LiA56eN576O5Li955qE5a2k54us77yM5oCd5b+1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m456aP55qE5b+n5Lyk77yb5oCd5b+15piv5LiA56eN5rip6aao55qE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piv5LiA56eN55Sc6Jyc55qE5oOG5oCF44CCPC9wPjxwPjxlbT40Ni48L2VtPu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HuueOsOWQju+8jOaIkeaJjeefpemBk+WOn+adpeacieS6uueIsemCo+S5iO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kvaDmnaXml7bvvIzmkp7lvIDkuobmiJHnmoTlv4PmiY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ml7bvvIzljbTplIHkuIrkuobmiJHnmoTlv4PmiL/jgILku47mraTvvIzmiJH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hbPkuI3kuIrnmoTnqpfvvIzpo47otbfml7bkuIDniYflhrDlh4njgILlj6rmnIn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bDov5vmiJHnmoTkuJbnlYzvvIzmiprmhbDmiJHmt6Hmt6HnmoTlv6f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6Zuq6Iqx5p2l5LqG77yM5oiR55qE5b+D6L+Y56m6552A77yM5L2g5p2l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0OS48L2VtPuWcqOS9oOaKkemDgeeahOaXtuWAme+8jOaIke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8gOW/g+aenOOAguWcqOS9oOW/p+S8pOeahOaXtuWAme+8jOaIkeaEv+S9n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p+agke+8gTwvcD48cD48ZW0+NTAuPC9lbT7kurrnlJ/lnKjkuJbml7bnn63mmoLvvIz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7jnn6XnmobmmK/nvJjjgII8L3A+PHA+PGVtPjUxLjwvZW0+5aW95oOz77yM5aW9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riF6aOO5pyJ5oOF77yM6K+35bim5Y675oiR5a+55L2g55qE5oCd5b+1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YO95Li65L2g54m15oyC77yb5aaC5p6c55m95LqR5pyJ5oSP77yM6K+35bim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4ix5oGL77yM55Sf55Sf5LiW5LiW6YO95oS/5ZKM5L2g5YWx57yg57u1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IkeS4jeaYr+S4gOS4quW+iOWlveS6sui/keeahOS6uu+8jO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S6suS4gOS4i+ivleivleOAgjwvcD48cD48ZW0+NTMuPC9lbT7llpzmrKLnnIvkvaD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nLznpZ7vvIzllpzmrKLlkKzkvaDmuKnmn5TnmoTmrYzlo7DvvIzllpzmrKLmjL3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g7PohormlaPmraXvvIzllpzmrKLlnKjkvaDnmoToh4LlvK/lhaXnnKDvvIz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nmoTlkLXlkLXpl7npl7nvvIzmm7TllpzmrKLlkozkvaDlnKj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ml6DovrnvvIE8L3A+PHA+PGVtPjU0LjwvZW0+5peg6K6655So5LuA5LmI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o77yM6YO95LiN5Y+K5L2g55qE5ZCN5a2X6K6p5Lq65b+D6Lez5Yqg6YC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eCveeDreeahOaflOaDhe+8jOeHg+eDp+a/gOaDheeahOWygea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kvaDmmK/miJHmuKnmmpbnmoTmiYvlpZfvvIzlhrDlhrfnmoTl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uKbnnYDpmLPlhYnlkbPpgZPnmoTooazooavvvIzml6XlpI3kuIDml6XnmoTmoqb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oS/5LiO5L2g5YWx5bqm5LiD5aSV77yM6J6N5YyW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44CCPC9wPjxwPjxlbT41OC48L2VtPuecn+ivmueahOeslO+8jOa8lOe7j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8oOWlh++8jOaXpeiusOmHjOaYr+W/q+S5kOeahOWcuuaZr++8jOavj+S4gOevh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aAneS4juWbnuW/huOAgjwvcD48cD48ZW0+NTkuPC9lbT7miJHmhL/msLjov5zkvL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lk4HlsJ3niLHnmoTnlJzonJzjgII8L3A+PHA+PGVtPjYwLjwvZW0+5Lul5Ym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qL77yM6ZqP6ZqP5L6/5L6/5bCx5Zac5qyi5LiK5LqG5L2g77yM546w5Zyo5oiQ54a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L+H5rex5oCd54af6JmR77yM6L+Y5piv5Zac5qyi5L2g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9oO+8jOWwseawuOi/nOi3n+maj+S9oO+8jOS4gOatpeS4gOS4quiEmuWNsOeJ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emu+OAgjwvcD48cD48ZW0+NjIuPC9lbT7mgqDmiaznkLTlo7DlpY/lk43niLHnmoTlu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vIzoirHmoLflubTljY7nu73mlL7niLHnmoTnj43otLXvvIzkvaDmmK/mmq7pm6jmnJ3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lvanombnvvIzkvaDmmK/kupHlsYLkuIfph4zlkI7nmoTpmLPlhYnvvIzniLHkuYv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gIzkuIDlvoDmg4Xmt7HvvIzmg4XkuYvnnJ/liIfogIzlv4PmsonmgJ3lv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L2g6KaB5pS26Zey572u5a6d6LSd5ZCX77yf5Y+N5q2j5oiR6L+Z5Liq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6Zey552A5Lmf5piv6Zey552A44CCPC9wPjxwPjxlbT42NC48L2VtPuWkj+aXpemHjOac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+8jOaDrOaEj+iHquWcqOOAgjwvcD48cD48ZW0+NjUuPC9lbT7ml6Lkvb/nm7jpmpT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vvIzku43miafov7fkuI3mgp/lnLDlrojlgJnlnKjkvaDnmoTlv4PlpJbvvIznrY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poobov5vmnaXjgII8L3A+PHA+PGVtPjY2LjwvZW0+5oOz5Ly0552A5L2g55qE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4ix56We55qE6Z2S552Q44CCPC9wPjxwPjxlbT42Ny48L2VtPueIseaDhe+8jOaX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WPiOiLpua2qe+8muebuOiBmuaXtu+8jOeUnOW+l+WDj+icnO+8m+WTquaAlea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Ihuemu+S5n+iLpuW+l+WmguiNr+OAguaEv+aIkeS7rOawuOS4jeWIhuem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lnKjnnIvlvpfop4HnmoTlnLDmlrnvvIzmiJHnmoTnnLznnZv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JvlnKjnnIvkuI3op4HnmoTlnLDmlrnvvIzmiJHnmoTlv4P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Y5LjwvZW0+5oOz57uZ5L2g5pel5pel5rip5pqW77yM5bCG5L2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+d5oqk44CCPC9wPjxwPjxlbT43MC48L2VtPuS9oOacieadg+aLkue7neaIke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S4jeiDveiUkeinhuaIkeeahOeIse+8jOWboOS4uumCo+aYr+S4gOmil+ecn+iv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S9oOi3s+WKqOeahOW/g+OAgjwvcD48cD48ZW0+NzEuPC9lbT7miJHog73mg7PliLD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kuovvvIzlsLHmmK/lkozkvaDkuIDotbfmhaLmhaLlj5j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b+Z5ZCX77yf5rKh5LqL77yM5Y+q5piv5oOz55So5LiN5omT5omw5L2g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GK6K+J5L2g77ya5oiR5Zyo5oOz5L2g77yB5biM5pyb5L2g5pS25Yiw5oiR55qE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2g55qE5Zi06KeS5piv5b6u56yR55qE77yM6K6p5L2g6Lqr6L6555qE5pyL5Y+L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bm456aP55qE77yB5oiR54ix5L2g77yBPC9wPjxwPjxlbT43My48L2VtPu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vpeivtOS7gOS5iO+8jOaIkeWPquaYr+eqgeeEtui/meS4gOWIu++8jOW+iO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ovazovazovazvvIzovazlv4Pmg4XvvIzosIPliLD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HpgZPvvIzmiYDmnInlv6fmhIHpg73ot5HosIPvvJvovazovazovazvvIzovaz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vmib7nlJzonJznmoTot5HpgZPvvIznuqblrprmgYvmm7Lpg73orrDniaLvvJvovaz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ovazliLDkvaDvvIznibXmiYvlsLHmmK/lnKjkuIDotbfvvIzku47mraTmsLjov5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vvIE8L3A+PHA+PGVtPjc1LjwvZW0+5L2g5aSn5qaC5LiN55+l6YGT77yM5oiR5p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77yM55y8552b6YeM55qE5YWJ77yM5Lqu5b6X5oiR6Ieq5bex6YO9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S9oOaYr+aIkeeahOS7iuWkqe+8jOS7peWPi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OAgjwvcD48cD48ZW0+NzcuPC9lbT7kuIDkuKrkurrmnIDlubjnpo/nmoTml7b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b7liLDkuobkuIDkuKrkurrvvIzku5blrqDnnYDkvaDvvIznurXlrrnkvaDnmoT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lubbniLHnnYDkvaDnmoTkuIDliIfjgII8L3A+PHA+PGVtPjc4LjwvZW0+5bKB5pyI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77yM5rKn5rW35qGR55Sw77yM5L2g5LiA55u05Zyo5oiR5b+D6Ze077yb5pe25YWJ57+p6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2Q57yx57u777yM5a+55L2g55qE54ix5LuO5LiN5pS55Y+Y77yb55yf5oOF6Kq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7yg57u177yM5oOz5L2g5LiA6L6I5a2Q6Zmq5Zyo5oiR6Lqr6L6544CC5au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aW95ZCX77yfPC9wPjxwPjxlbT43OS48L2VtPum4oeibi+WViu+8jOm4reibi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+WMheibi+WViu+8jOS4jeeIseaIkeWViuaYr+esqOibi+WViu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vvIzmiJHog73mg7PliLDmnIDmtarmvKvnmoTkuovvvIzlsLHmmK/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ml7bkuLrkvaDlpLnoj5zvvIzlpKnlhrfml7bkuLrkvaDmiqvkuIrlpJblpZfvvJv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7bpmarkvaDkuIDotbflvIDlv4PvvIzkuI3lvIDlv4Pml7blk4TkvaDlvIDlv4Pvv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ml7bvvIzkuI3lgZznu5nkvaDlj5Hlvq7kv6HvvIE8L3A+PHA+PGVtPjgxLjwvZW0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aSp5pyJ6Zuo77yM5a6d6LSd5YS/5L2g5Y+v6KaB77yM5YGa5aW96Ziy6Zuo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6KaB56m/5Y6a54K577yM5bim5LiK6Zuo5Lye5ZWK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YrzUyMOe6oue6v++8jOaKiuS9oOaIkeeahOW/g+awuOebuOi/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kuIDotbflubvmg7PvvIzkuIDotbfmiJDplb/vvIzkuIDotbfnrYnlgJnpm6j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JvkuI3mgJXpo47ni4LvvIzkuI3mgJXot6/plb/vvIzlj6ropoHkvaDpmar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jgII8L3A+PHA+PGVtPjg0LjwvZW0+5oiR55qE5b+D5Lit5Y+q5pyJ5L2g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a656ZSZ6L+H55qE77yBPC9wPjxwPjxlbT44NS48L2VtPuaGjuaBqOmCo+S4q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reazo+eahOWdj+S6uu+8jOiuqOWOjOmCo+S4quiuqeS9oOWPl+S8pOeahOesqOibi++8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humCo+S4quiuqeS9oOetieW+heeahOWCu+eTnO+8jOS6sueIseeahO+8jOaIkeW3s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iuqeS6uuWPjeaEn+S6hu+8jOaxguaxguS9oOadpeeIseaIke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kurLniLHnmoTvvIzorqnmiJHku6znp43kuIvkuIDku73mt7Hmg4XvvIzmlL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nmoTmgJ3lv7XvvIE8L3A+PHA+PGVtPjg3LjwvZW0+5aSa5LmI5bm46L+Q6YGH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pel5ZCO5LiA55u06YO95pyJ5L2g44CCPC9wPjxwPjxlbT44OC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eUn+a0u+WcqOWQjOS4gOW6p+WfjuW4gu+8jOWSjOS9oOaTpuiCqeiAjOi/h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mOWdkOWQjOS4gOi2n+WcsOmTge+8jOi1sOWQjOS4gOadoei3r++8jOWQg+WQ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q+mUhe+8jOeci+S9oOeci+i/h+eahOmjjuaZr++8jOeUn+a0u+S9oOS7juWwj+WIsOWk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/h+eahOWcsOaWueOAgjwvcD48cD48ZW0+ODkuPC9lbT7miJHlv4PlupXmnIn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TvvIzml6DpmZDnmoTjgILlhajpg73nu5nkvaDvvIzlhajpg7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LjwvZW0+5oOz5L2g55qE6K+d6K+06L+H5peg5pWw6YGN77yM54ix5L2g55qE6K+d6K+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H6YGN77yM5YWz5b+D55qE6K+d6K+06L+H5LiK5Y2D6YGN77yM5oCd5b+155qE6K+d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I5aSa6YGN77yM5Lqy54ix55qE6KaB5aW95aW954Wn6aG+6Ieq5bex77yM6KaB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iR6K+055qE5Y+v5piv5q+P5LiA5aSp44CCPC9wPjxwPjxlbT45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avj+S4gOWkqe+8jOS9oOaYr+e7h+Wls+aIkeWwseaYr+mCo+eJm+mDju+8jOWF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5iuahpemjjuWFie+8jOW5uOemj+WwseWcqOi3r+S4iuOAgjwvcD48cD48ZW0+O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LfkurrvvIzkuI3pnIDopoHkvaDmnaXmjIfmjIfngrnngrnjgII8L3A+PHA+PGVt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f5pyI5LiN6K+t77yM5Zug5Li65L2g5bey56a75Y6777yb5riF6aOO5LiN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Zyo5ZOt5rOj77yb5oiR5Lmf5LiN6K+t77yM5Zug5Li66L+Y5Zyo5oO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C48L2VtPuWAvuaIkeS4gOeUn+S4gOS4luW/te+8jOWNg+i9veebuOmA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eingeOAgjwvcD48cD48ZW0+OTUuPC9lbT7ku47liY3vvIzovabvvIzpqazvvIzpgq7k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aLvvIzkuIDkuKrpl67lgJnvvIzopoHnrYnkuIrlpb3lpJrlpKnjgILku47liY3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vojmhaLvvIzmhaLnmoTvvIznlKjkuIDovojlrZDljrvnrYnkuIDkuKrkurrjgILmha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lj6rlpJ/niLHkuIDkuKrkurrjgII8L3A+PHA+PGVtPjk2LjwvZW0+5Y+q5py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pyJ5aSa54ix5L2g77yM5YyX5pyb5LuK5b+D77yM6ZmI5bm05LiN56e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y48L2VtPuWcqOa7mua7mue6ouWwmOS4re+8jOaIkeS7rOiupOivhuebu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ieS6huiKseWJjeaciOS4i+eahOe+juaZr++8jOacieS6hue7humbqOmjnumbq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uaIkeS7rOS4jeaEv+awuOi/nOa8guaziu+8jOaIkeS7rOWPkeS4i+S6huawu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ahOiqk+e6puOAguWcqOiqk+e6puS4re+8jOaIkeS7rOWwhueZveWktOWBleiA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MHV1cWo0bmNvZ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B1dXFqNG5jb2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77910ADC8AD73ACCC1BA5D848C30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