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7:35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16F6D32763C2BAC869528EAADA28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16F6D32763C2BAC869528EAADA28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bm057qn5LiK5YaM5aW95Y+l5aSn5YWo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ku6XkuIs8L3A+PC9mb250PjwvY2VudGVyPjxwPjxlbT4xLjwvZW0+5pyo5qGl5byA5ae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iA6YGT6YGT55qE55qx57q577yM5byA5aeL55Sf5ZG955qE5YCS6K6h5pe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bCP6Zyy54+g5YOP5LiA6aKX6aKX6L6b6Ium55qE5rGX5rC077yM6Ke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eL5aSp55qE5Yqz5L2c44CCPC9wPjxwPjxlbT4zLjwvZW0+5ZCR5pel6JG15pGH5aS0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2A77yM5pyb5LiN5bC95aSq6Ziz6LW35aSE55qE57qi6Imy5aSp5ra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5a2m5qCh5piv5LiA5p2h5bCP5rKz77yM5Lu75oiR5Zyo5rKz5rC05Lit5ry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5aSP5aSp5YOP54Ot5oGL5Lit55qE5Lq65YS/77yM5oCA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Lu954OI54Gr54Sa5b+D55qE5oOF77yBPC9wPjxwPjxlbT42LjwvZW0+5pil5aS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Lit77yM5bCP6bif5Lus5Zyo56m65Lit6aOe5p2l6aOe5Y675Y+v5aW9546p5ZW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LuO6L+c5aSE55yL77yM5qGD5qCR5bCx5YOP5LiA5oqK5by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Lye44CCPC9wPjxwPjxlbT44LjwvZW0+5pe26Ze05piv5LiA5p2h6YeR5rKz77y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6D6L276L275Zyw5Zyo5L2g55qE5oyH5bCW5rqc6L+H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77yM5Z6C5p+z5Zyo5b6u6aOO5LiK5pGG5byE552A5Lid5Lid6ZW/5Y+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WkqeepuuS4i+i1t+S6humbqu+8jOWDj+WkqeS9v+eahOiEuOmCo+ag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OAgjwvcD48cD48ZW0+MTEuPC9lbT7lk4jlk4jlk4jmiYvlvojog5bvvIzouqvlrZD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vvIzohJrkuZ/lvojog5bjgII8L3A+PHA+PGVtPjEyLjwvZW0+5pil6Zuo77yM5YOP5qOJ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6L276L2755qE6JC95Zyo5Zyw5LiK44CCPC9wPjxwPjxlbT4xMy48L2VtPuai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ZveeEtueLrOWxheS4gOmahe+8jOS9huaYr+Wug+aXoOaXtuaXoOWIu+S4jeaJrOecieWQ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TQuPC9lbT7msLTku5noirHlvojmvILkuq7vvIzlvbfkvZvkuIDkv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nmoTlsJHlpbPjgII8L3A+PHA+PGVtPjE1LjwvZW0+5bCP6Zuq6Iqx6L+O552A6aOO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ie77yM57yT57yT6aOY5LiL5p2l5LqG44CCPC9wPjxwPjxlbT4xNi48L2VtPuWkqe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uueOsOS6huS4gOmBk+W9qeiZue+8jOWum+WmguS4gOW6p+W9qeahpeaCrOWcqOS4iuep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mtaroirHnlKjlipvmi43miZPnnYDoiLnlpLTvvIzllLH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nmoTmrYzjgII8L3A+PHA+PGVtPjE4LjwvZW0+5pyo5qOJ6Iqx5aW95YOP5LiA5Li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Su5a2Q77yM5Y+I5aW95YOP5LiA5Liq5Liq57695q+b55CD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rOWkqeS7jui/memHjOWkuuWPlueahO+8jOaYpeWkqeS8muS6pOi/mOe7m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lsI/nmb3lhZTnmoTogLPmnLXlg4/kuIDmoLnmo4noirHns5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ova/ova/nmoTnnJ/lj6/niLHjgII8L3A+PHA+PGVtPjIxLjwvZW0+6Iqx5YS/5LiA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Zuo6Zyy77yM5bCx5ruh6Z2i5pil6aOO55qE56yR5LqG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ieawtOWPruWPruW9k+W9k+WcsOWTje+8jOWwseWDj+mfs+S5kOWutua8lOWlj+eahOS5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MuPC9lbT7mqZjlrZDmiLTkuIrmnIDllpzmrKLnmoTnu7/oibL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IzlnKjpmLPlhYnkuIvnrJHlvpflvojnlJzjgII8L3A+PHA+PGVtPjI0LjwvZW0+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p5pmo77yM5LiA5qO16YeR6Imy55qE5bCP5qCR5Zyo5qCR5p6X6YeM6LWw5p2l6LWw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aymea8oOm7hOa+hOa+hOeahO+8jOWDj+S4gOeJh+eJ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ueahOa1t+a0i+OAgjwvcD48cD48ZW0+MjYuPC9lbT7mmrTpm6jlg4/nk6Lms7zkvL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ms7vkuIvmnaXvvIznq5botbfkuIDpgZPpgZPmsLTluJj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6bmD6Iqx5pGH5pGG552A5a6D6YKj54Gr57qi55qE5bCP6IS477yM5Yay552A5L2g5YW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6yR44CCPC9wPjxwPjxlbT4yOC48L2VtPuaenOWbremHjO+8jOeZvueBtem4n+WcqOae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seedgOasouS5kOeahOatjOOAgjwvcD48cD48ZW0+MjkuPC9lbT7kuIDpopfpopflpoL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iKzlpKflsI/nmoTmqLHmoYPvvIzlpoLpkrvnn7PoiKznkoDnkqjogIDnnL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Y2B5a2X6Lev5Y+j77yM57qi57u/54Gv5o+Q56S66KGM5Lq65Y+K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a6J5YWo44CCPC9wPjxwPjxlbT4zMS48L2VtPuS4gOmYtemjjuWQueadpe+8jOiNi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s+i1t+S6huasouW/q+eahOiInui5iOOAgjwvcD48cD48ZW0+MzIuPC9lbT7po47mtar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oiLnov4jnnYDoibDpmr7nmoTmraXkvJDvvIzotbDlnKjlm57lrrbnmoTot6/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6buE5rKz5ZKG5ZOu552A77yM5aSn5bCP55qE5rC05ru05Lq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Z2g552A44CCPC9wPjxwPjxlbT4zNC48L2VtPuS4gOewh+ewh+iIueW4hu+8jOWDj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n+mbqueZveeahOiKseacteWcqOiTneWkqeS4i+mXquWFie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6Xor4bmmK/kuIDlia/nv4XohoDvvIzlroPog73mib/ovb3miJHku6zpo57lkJHmoq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53lpKnjgII8L3A+PHA+PGVtPjM2LjwvZW0+5oiR55qE5a625Lmh5piv6ZW/5rGf6L6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aKX5piO54+g77yM6Zeq6Zeq5Y+R5YWJ44CCPC9wPjxwPjxlbT4zNy48L2VtPuiwt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Gn+S6hu+8jOWus+e+nueahOermeWcqOmCo+mHjOetieedgOWGnOawkeS8r+S8r+WOu+aUt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zguPC9lbT7mnKbog6fnmoTmnIjkuq7pmpDol4/lnKjkupHpm77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p7mtqnnmoTnrJHjgII8L3A+PHA+PGVtPjM5LjwvZW0+5aSc5rex5LqG77yM5pW0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bqE5Lu/5L2b5Lmf5rKJ5rW45Zyo55Sc6Jyc55qE576O5qKm6YeM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tnemhuuaYr+mjjui/h+S5i+WQjueahOWHoOeJh+WPtuiQve+8jOaYr+aXoOaz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eahOWMhuWMhuOAgjwvcD48cD48ZW0+NDEuPC9lbT7kuabmmK/kurrnsbvnmoTmmI7n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7liqnkurrku6zmiZPlvIDpu5HlpJznmoTlpKfpl6j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16aOO5ZC56L+H77yM6I+K6Iqx5pGG5Yqo552A5aW557qk57uG55qE6IWw6IKi6Le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ie44CCPC9wPjxwPjxlbT40My48L2VtPuW/g+WwseaYr+S4gOS4quS6uueahOe/heiG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iDuOacieWkmuWkp+S4lueVjOWwseacieWkmuWkp+OAgjwvcD48cD48ZW0+ND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tJLlnKjmsrPpnaLkuIrvvIzmsrPpnaLkuq7pl6rpl6rnmoTnirnlpoLplb/plb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nvI7jgII8L3A+PHA+PGVtPjQ1LjwvZW0+5Y+w6aOO5YOP5LiA5Y+q6KKr5omT5Lyk55qE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96auY5aOw5oCS5ZC8552A77yM5Zub5aSE5Lmx56qc44CCPC9wPjxwPjxlbT40Ni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WwseWDj+S4iuW4nei1i+S6iOS6uuexu+eahOekvOeJqe+8jOa0i+a6ouS4sOaUt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OAgjwvcD48cD48ZW0+NDcuPC9lbT7lsI/mrKLohLjkuIrpnLLlh7rkuoblvpfmhI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vvIzlv4Pph4zmr5TlkIPkuobonJzov5jnlJzjgII8L3A+PHA+PGVtPjQ4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ZOX5ZOX55qE5LiL552A77yM5LiA5Lya5YS/6Lev5LiK5bCx5Y+Y5oiQ5LqG5LiA5p2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44CCPC9wPjxwPjxlbT40OS48L2VtPuS7luivtOeahOivneWIq+aciemjjui2o++8j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njeW5vem7mOaEn+OAgjwvcD48cD48ZW0+NTAuPC9lbT7lvZPlm5vlkajlvojlron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on4von4DlsLHlvIDlp4vmia/lvIDll5PlrZDpuKPlj6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7+g57u/55qE6I235Y+25Lib5Lit77yM5LiA5py155m96I236Iqx5oqr552A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x5ZCr56yR6LW36Iie44CCPC9wPjxwPjxlbT41Mi48L2VtPueUn+a0u+aYr+S4gOeJh+mc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PiOW4uOaKiuWvkumjjuiLpumbqOa0kuOAgjwvcD48cD48ZW0+NTMuPC9lbT7kurL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g4jml6Xngo7ngo7nmoTlpI/ml6XvvIzniLbkurLmiYvkuK3pqbHomornmoToiq3olYnm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6buE5rKz5pyA6L+R5Y+Y5b6X6IS+5rCU5pq06LqB77y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o5bCx5rOi5rab5rG55raM44CCPC9wPjxwPjxlbT41NS48L2VtPuefpeivhueKue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iAgOecvOeahOePjeePoO+8jOaVo+WPkeedgOWug+eBv+eDgueahOWFieiK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lpKnpuYXlnKjnv6nnv6notbfoiJ7vvIznpZ7mg4XkuK3lhYXmu6H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sJTjgII8L3A+PHA+PGVtPjU3LjwvZW0+56eL5aSp5YOP5YKN5pma55qE5pif5pif77yM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Lq65Lus55qE6KGM56iL44CCPC9wPjxwPjxlbT41OC48L2VtPuaYpemjjuWDj+Wkqum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+8jOeFp+i/m+aIkeS7rOeahOW/g+mHjOa4qeaaluaIkeS7rO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kuIvpm6jkuobvvIzlpKrpmLPlhazlhazlj6/ku6Xnu6fnu63nnaHop4n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tbfluorkuobjgII8L3A+PHA+PGVtPjYwLjwvZW0+5qCh5Zut5piv5LiA5p2v6aaZ6Ya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77yM5Zyo5oiR6aWl6aW/5pe257uZ5oiR6KGl5YWF6JCl5YW7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OS6ruWwj+W+l+WDj+S4gOWPquWPkeWNoe+8jOW8r+W+l+S9v+S6uuW/g+mG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mn5TlkoznmoTmmKXpo47lkLnmi4Lotbfmn7PmnaHvvIzojaHmv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LTkuK3jgII8L3A+PHA+PGVtPjYzLjwvZW0+5LiA5qO15qO15p+z5qCR5o6S5aW96Z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52A5rC06Z2i5Zyo5qKz5rSX6ZW/6ZW/55qE5aS05Y+R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fi+ifgOWcqOW5s+WPsOi3s+iInu+8jOS4jeaXtuWTvOWHuuS4gOmmluWwj+ab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nh5XlrZDmmK/mmKXlpKnnmoTkvb/ogIXvvIzkuZ/mmK/mjZXoma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iYvjgII8L3A+PHA+PGVtPjY2LjwvZW0+5rK56JuJ5Zyo6L+Z6YeM5L2O5ZSx77yM6J+L6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6L+Z6YeM5by555C044CCPC9wPjxwPjxlbT42Ny48L2VtPuWkp+a1t+i/meaXtuWAm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pv+S6huS4gOS7tuiTneiJsueahOaZmuekvOacje+8jOe+juS4veaeg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lpKflsI/ovabovobkuonlhYjmgZDlkI7vvIzlnKjpq5jpgJ/lhazot6/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pqbDlpoLpo57vvIE8L3A+PHA+PGVtPjY5LjwvZW0+5oiR57Sn5byg5b6X5b+D6Lez5Yqg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YOP5b+D6YeM5pyJ5Liq5bCP55CD6Lez5p2l6Lez5Y67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iIueWEv+i9u+WQu+a5lumdou+8jOmYtemYtea2n+a8quW6lOetlOiHtO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np4vlpKnliLDkuobvvIzoi7nmnpzpnLLlh7rkuobnuqLlvaTlv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ohLjjgII8L3A+PHA+PGVtPjcyLjwvZW0+5pil5a+S5paZ5bOt77yM5p6d5aS055qE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56ue55u457u95pS+576O5Li955qE56yR6aKc44CCPC9wPjxwPjxlbT43My48L2VtPuiN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j+mjjumjmOWKqO+8jOWDj+Wwj+WnkeWomOWcqOi3s+iInuS4gO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lhqzpm6jmmK/nnIvnnYDogIHkurrplb/lpKfnmoTvvIzogIHkurrmmK/nnI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pm6jmiJDplb/nmoTjgII8L3A+PHA+PGVtPjc1LjwvZW0+5LyB6bmF5omt5Yqo552A6IKl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6Lqv77yM56yo5ouZ5Zyw5bGV546w5LuW5Lus55qE6Iie5q2l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pembt+eUqOWKm+WcsOaVsui1t+Wkp+m8k++8jOWCrOS/g+Wwj+iNieWwj+ag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q+W/q+aIkOmVv+OAgjwvcD48cD48ZW0+NzcuPC9lbT7msrPmsLTlg4/kuIDkuKrmrYz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mrKLlv6vnmoTllLHnnYDmrYzjgII8L3A+PHA+PGVtPjc4LjwvZW0+6KW/57qi5p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Yqo552A5a6D6YKj5ZyG5ZyG55qE5bCP6IS477yM5Yay552A5L2g54K55aS05b6u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aXtumXtOWwseWDj+aymea8j++8jOS4jeimgeetie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jeePjeaDnO+8gTwvcD48cD48ZW0+ODAuPC9lbT7lpKfmtbflsLHlg4/lpKnnqbrkuID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ok53jgILopb/muZblsLHlg4/lpKnloILkuIDmoLfnp4DkuL3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b+D54q55aaC5YiA57ue5LiA6Iis77yM5rOq5rC06L+357OK5LqG5oiR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44CCPC9wPjxwPjxlbT44Mi48L2VtPuafs+agkeW+iOiMguebm++8jOmCo+aflOi9r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oeS7v+S9m+WwkeWls+eahOS4gOWktOengOWPkeOAgjwvcD48cD48ZW0+ODMuPC9lbT7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nvp7nrZTnrZTnmoTku47lt6LkuK3lh7rmnaXkuobvvIzovbvnm4jlnLDlnKjnqbrkuK3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jgII8L3A+PHA+PGVtPjg0LjwvZW0+5Zyo5raI6Ziy5ZGY5Y+U5Y+U55qE5Yqq5Yqb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Gr5riQ5riQ5Zyw54aE54Gt5LqG44CCPC9wPjxwPjxlbT44NS48L2VtPuawtOS7meiK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mdouS4iue/qee/qei1t+iInu+8jOWDj+S4quWwj+Wls+WtqeS4gO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YuPC9lbT7ngavnuqLngavnuqLnmoTmn7/lrZDvvIzlg4/nga/nrLzoiKzmjILlnKjm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g3LjwvZW0+5pif56m65a6J6Z2Z5b6X5YOP5Liq5YGa5LqG6ZSZ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p5a2Q77yM5rKh5pyJ5LiA54K55aOw5ZON44CCPC9wPjxwPjxlbT44OC48L2VtPuad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j+S4gOWIl+aVtOijheW+heWPkeeahOWjq+WFte+8jOaXoumrmOWkp+WPiOaMuuaL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kuPC9lbT7mmKXlpKnlg4/kuIDmiorlt6fliarvvIzoo4HlpITlpKflnL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lrDnu7/jgII8L3A+PHA+PGVtPjkwLjwvZW0+5q+N54ix5aaC5LiA55uP5piO5Lqu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77yM6L+35aSx5pe257uZ5oiR5Lus5oyH5piO5pa55ZCR44CCPC9wPjxwPjxlbT45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neeTnOW8seWwj+eahOi6q+Wnv+e8oOe7leedgOiXpOaetu+8jOWDj+S4gOS4quWdmu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eS6suOAgjwvcD48cD48ZW0+OTIuPC9lbT7po47lkLnov4fmnaXvvIzlsI/moJH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ozpo47kuIDotbfoiJ7liqjkuobotbfmnaXjgII8L3A+PHA+PGVtPjkzLjwvZW0+56e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6Zi155qE5ZC577yM6buE5Y+25YOP6Zuq54mH5LiA5qC357CM57CM5Zyw6aOY6JC9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C48L2VtPuaYpeWkqeadpeS6hu+8jOahg+iKseaDs+e+juS4v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kOS4gOagt+eskeW8gOS6huiEuOOAgjwvcD48cD48ZW0+OTUuPC9lbT7kuIDmo7Xmo7Xln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jpLlpb3pmJ/vvIzmmKDnnYDmsLTpnaLlnKjmorPmtJfplb/plb/nmoTlpLTlj5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2LjwvZW0+5Yas5aSp5YOP5LiA5L2N5Lil6IKD55qE6aKG5a+877yM6aKG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WU5ZCR6L+c5pa544CCPC9wPjxwPjxlbT45Ny48L2VtPuaYpeWkqeWIsOS6hu+8jOai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iOeskemAkOminOW8gOWcsOW8gOaUvuS6huOAgjwvcD48cD48ZW0+OTguPC9lbT7lpYvm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7foiKrml7blgJnnmoTnga/loZTvvIzmjIflvJXnnYDmiJHku6zliY3ov5vnmoTmlrnlk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5LjwvZW0+5qGD6Iqx5byA5LqG77yM55m96Imy55qE6Iqx55Oj5rS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6J5Ly85qOJ44CCPC9wPjxwPjxlbT4xMDAuPC9lbT7puqbnlLDlpb3kvLznp4vlp5Hlq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7ooaPoo5nvvIzpmo/po47ogIzliqjjgII8L3A+PHA+PGVtPjEwMS48L2VtPuebm+ij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WEv+W8oOW8gOS6huecvO+8jOS7juiKseiLnumHjOaFouaFouaOouWHuuS6hui6q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yLjwvZW0+5L+P5aqa55qE5pil5aeR5aiY77yM5oiR5Lus5LuK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5u46YGH44CCPC9wPjxwPjxlbT4xMDMuPC9lbT7pm6roirHokL3lnKjlsYvpobb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Yvpobblpb3lg4/luKbkuIrkuobpm6rnmb3pm6rnmoTluL3lrZD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/oOe7v+iNt+WPtuWum+WmguS4gOeJh+eJh+eyvue+jueahOeOieeSp++8jOiO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mbheOAgjwvcD48cD48ZW0+MTA1LjwvZW0+5pe26Ze05aW96LGh5LiA5oqK5bC6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IO96KGh6YeP5aWL5paX6ICF5YmN6L+b55qE6L+b56iL44CCPC9wPjxwPjxlbT4xM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kqLnrJTlvK/kuIvku5blsIrotLXnmoTohbDvvIzlj6rkuLrkuIDkuKrmm7TlpKfnmoTls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N1b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4d3IuaHRtbCI+aHR0cHM6Ly9kdWFuanV6aWt1LmNvbS9kdWFuanV6aS9jdW52cnVmeHd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16F6D32763C2BAC869528EAADA28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