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A36F82957BC7578CE1C2B35CDE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A36F82957BC7578CE1C2B35CDE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Zac5qyi55qE55S355Sf6KGo55m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pOivhuS9oOS5i+WJ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WNlei6q+ecn+WlveOAguiupOivhuS9oOS5i+WQju+8jO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acieaDheS6uue7iOaIkOect+WxnuOAgjwvcD48cD48ZW0+Mi48L2VtPu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W9qeiZueW+rueskeW8gOS6huWPo++8jOaYn+aYn+S5n+ecqO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h+S4gOS6uueZvemmlu+8jOaLqeS4gOWfju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S7jumBh+ingeS9oO+8jOaIkeWwseS6uueUn+iLpuef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OeahOmDqOWIhuW+iOmVv+W+iOmVv+OAgjwvcD48cD48ZW0+NS48L2VtPuaI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3ruS4gOS4quS9oO+8jOWboOS4uuaYr+S9oO+8jOaZmuS4gOeCu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veS7gOS5iOWFrOS6pOi9puWViu+8jOi/v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WPr+eIsei/mOi3keW+l+aFou+8jOS9oOiCr+WumuiDvei/ve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cieWkmueJueWIq+WRou+8jOS4h+WNg+S6uuS4rei1sO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i/keinhuS5n+iDveS4gOecvOacm+WIsOS9oOOAgjwvcD48cD48ZW0+O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S5i+aJi++8jOS4juS9oOWBleiAgeOAgjwvcD48cD48ZW0+OS48L2VtPuS9oO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+8jOS4jeWQjOaIkeivtOS7gOS5iOivne+8jOiAjOaIkeinieW+l+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aIkeW3suetieS6huW+iOS5heOAgjwvcD48cD48ZW0+MTAuPC9lbT7msq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msqHmg7Pov4fnu5PlqZrov5nkuovvvIzpgYfop4HkvaD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v5nkuovmiJHmsqHmg7Pov4fliKvkurr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bG877yM5oiR55qE5q+P5LiD56eS6YO95piv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vueS9oOaBtuivreebuOWKoO+8jOmCo+S5iOaIk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aDheivneOAgjwvcD48cD48ZW0+MTMuPC9lbT7mg7PmiorkuJbnlYz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6/liLDnlJ/mtLvkuI3og73oh6rnkIbjgII8L3A+PHA+PGVtPjE0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Y+v5YC85b6X5ou/5p2l54Kr6ICA55qE5Lic6KW/77yM5L2G5oiR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gueGn+S6juW/g+eahOS4jeWPquaYr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WPr+eIseeahOagt+WtkOOAgjwvcD48cD48ZW0+MTYuPC9lbT7kvZXmra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miJHpooTosIvkuobkuIDovojlrZDnmoTlv7Xmg7PvvIzku47pgYfop4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op4Hpu4TlnJ/kuI3mrbvlv4PjgII8L3A+PHA+PGVtPjE3LjwvZW0+5aSa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6aOO77yM6K+05LiN5a6a5ZOq5aSp5a6D5bCx5ZC55Yiw5oiR6IS4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mgeebuOS/oe+8jO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cqOafkOS4gOS4quWcsOaWueafkOS4gOS4quaXtuWIu+e7leS4quW8r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EtuWQjuW4puS9oOWbnuWutuOAgjwvcD48cD48ZW0+MTkuPC9lbT7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poLmnpznnJ/mnInkurrmr5TkvaDlpb3vvIzmiJHlsLHoo4XkvZzmsqH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ZKM5L2g5LiA6LW377yM6YCD56a76L+Z5LmP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5Sf5rS744CCPC9wPjxwPjxlbT4yMS48L2VtPuaIkeeIseS9oO+8jOeIs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bvue7j++8jOS7juaXoOefpeWIsOaIkOeGn++8jOS7juWGsuWKqOWIsOay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pgqPkuYjlpJrkuovmg4XmiJHpg73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nlJ/ogIHnl4XmrbvvvIzmr5TlpoLml7blhYnmtYHpgJ3vvIzmr5Tlpo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Zac5qyi5bCx5Y676KGo55m977yM5aSn5LiN5Lq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YGa5LiN5oiQ77yM5YGa5pyL5Y+L5Y+I5pyJ5LuA5LmI55So77yM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yL5Y+L77yM5oiR57y65L2g44CCPC9wPjxwPjxlbT4yNC48L2VtPuaDiuin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On+adpeWPquWboOW3suWFpemqqO+8jO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MjUuPC9lbT7miJHmnKzkuI3mk4Xplb/ooajovr7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rabkuobmiYDmnInmg4Xor53jgII8L3A+PHA+PGVtPjI2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pyJ54ix6L+H5Yir5Lq677yM5L2g5piv56ys5LiA5Liq77yM5oiR5oCV5oiR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K6p5L2g6KeJ5b6X54ix5oOF5LiN6L+H5aaC5q2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juS7gOS5iOaXtuWAmeW8gOWni++8jOWcqOS6uue+pOS4reS4gO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aIkOS6huaIkeacgOaThemVv+eahOS6i+aDheOAguaAneW/teaJgOi+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JgOWPiuS5i+WkhOmDveaYr+S9oOOAgjwvcD48cD48ZW0+MjguPC9lbT7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opoHlgZrkvaDlv4PkuIrph47ojYnvvIzkuIDngrnngrnmub/mhI/kvr/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b/vvIzng6fkuI3lsL3lkLnlj4jnlJ/jgII8L3A+PHA+PGVtPjI5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6m256uf5ZOq6YeM5aW977yM6L+Z5LmI5aSa5bm05oiR6L+Y5b+Y5LiN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76O5Lmf5q+U5LiN5LiK5L2g55qE56yR77yM5rKh6KeB6L+H5L2g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44CCPC9wPjxwPjxlbT4zMC48L2VtPuacieS6uuivtOeIseS4iuWwj+a6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ingei/h+Wkp+a1t++8jOS9huWFtuWunuaIkeingei/h+mTtuays+WNtOWPqu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il+aYn+OAgjwvcD48cD48ZW0+MzEuPC9lbT7miJHluIzmnJvmiJHot5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g73lhpnlnKjkuIDotbfvvIzkuI3nrqHmmK/lnKjlqZrnpLznmoTllpzluJbkuI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kaznpLznmoTlopPnopHkuIrjgII8L3A+PHA+PGVtPjMyLjwvZW0+6K6k6K+G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pyJ5b6I5aSa55qE6K6h5YiS77yb6K6k6K+G5L2g5Lul5ZCO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h5YiS44CCPC9wPjxwPjxlbT4zMy48L2VtPuWwseWDj+a4heaZqOeahOiW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IneeUn+eahOacnemcnu+8jOWwseWDj+i9u+mjjuaLgui/h+mVv+Wgp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Fiea0kuWQkea1t+mdou+8jOWFtuWunu+8jOacgOWDj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op4HliLDkvaDlpb3lvIDlv4PvvIzlho3op4HliLDkvaDlpb3oiJLlv4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pb3kvKTlv4PvvIzov73kvaDov73lvpflpb3nlKjlv4PvvIzor7fkvaDmiJ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E8L3A+PHA+PGVtPjM1LjwvZW0+5oiR6L+Z5LiA55Sf6YO95piv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5qE5ZSv54mp5Li75LmJ6ICF77yM5ZSv5pyJ5L2g77yM5oiR5biM5pyb5pyJ5p2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Bh+S9oOS5i+WJje+8jOayiei/t+i/h+W+gO+8m+mBh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bmOeul+S9meeUn+OAgjwvcD48cD48ZW0+MzcuPC9lbT7miJHniLHkvaD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IHph4znmoTng63mg4Xlkozlrannq6Xml7bku6PnmoTlv6Dor5rvvIzmiJHlt7L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mnYPliKnlh4/ljYrjgIHkuYnliqHlgI3lop7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4mp5piv5Lq66Z2e55qE5pmv6Imy6YeM77yM5oiR5py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aIkeS8mumakOi6q+WwseWlveS6hu+8jOmCo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j+WcqOS9oOeahOaeleWktOmHjO+8jOiXj+WcqOWNgeS6jOaciOeahOmjjumHjO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o+iii+mHjOOAgjwvcD48cD48ZW0+NDAuPC9lbT7lj6rmhL/nu5n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mm7zokoLlhYvlkozml6Dku6XlpI3liqDnmoTmhJ/li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YOP5pen5Z+O6YeM55qE6ICB5oqY5a2Q5oiP77yM5rip6Ki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0Mi48L2VtPuaIkeS4jeWWnOasoumGi+i/meenj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7j+W4uOS4uuS6huS9oOWQg+OAgjwvcD48cD48ZW0+NDMuPC9lbT7miJHmg7PlnK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YvlkI7vvIzmiJHkuIDlrprov5jmmK/lg4/njrDlnKjkuIDmoLfvvIz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f5q2j55qE54ix5oOF5piv5b2T5oiR5Lus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K6w5b6X5L2g5b2T5Yid6K6p5oiR5b+D5Yqo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ci+i/h+aYpemjjuWNgemHjO+8jOingei/h+Wkj+iHs+acq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/h+eni+WFiea9i+a7n++8jOeIsei/h+WGrOaXpeaalumYs++8jOWFqOmDv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gOWPpe+8jOaIkeaDs+ingeS9oOOAgjwvcD48cD48ZW0+NDYuPC9lbT7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nJ/mmK/lpKrlpb3kuobvvIzlnKjmiJHnmoTkuJbnlYzmraPlnKjltKn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mmK/mg7PkuLrkuobkvaDliqrlipvkuIDmio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5rC46L+c55qE54ix77yM5Zug5Li65oiR5Y+q5Lya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4ix5L2g77yM5oiR5a+55L2g55qE54ix5rKh5pyJ5rC46L+c77yM5Y+q5py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T5p2f55qE6YKj5aSp44CCPC9wPjxwPjxlbT40OC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Qm+ivre+8m+e7huawtOa1geW5tO+8jOS4juWQm+WQjO+8m+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AgeOAgjwvcD48cD48ZW0+NDkuPC9lbT7miJHmiY3msqHmnInlhpnku4DkuY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iJHlj6rmmK/lnKjpmYjov7Dkuovlrp7jgII8L3A+PHA+PGVtPjUw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iq5L2g77yM5Y+r5oiR5aaC5L2V5LiN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ahOS6uuivtOS4jea4heWTqumHjOWlve+8jOS9huWwseaYr+iwgemDv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OAgjwvcD48cD48ZW0+NTIuPC9lbT7miJHmg7PlkozkvaDosIjkuIDlnLr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gYvniLHvvIzouZLot5rmvKvmraXvvIzlpJXpmLPopb/kuIvvvIz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7jmv6Hku6XmsqvjgII8L3A+PHA+PGVtPjUzLjwvZW0+5rW35LiK5pyI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y85YmN5Lq65piv5b+D5LiK5Lq644CCPC9wPjxwPjxlbT41NC48L2VtPu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S4jeaYr+iiq+W+iOWkmuS6uui/ve+8jOiAjOaYr+mBh+ingeS4gOS4q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mDveS4jeS8muaUvuW8g+S9oOeahOS6u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DlkJHljYHmi7/kuZ3nqLPvvIzlsLHlt67kvaDkuIDlkL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piv5oGL54ix55qE5oSf6KeJ6K6p5oiR5bm456aP77yM6ICM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6K6p5oiR5bm456aP5Zyw5oGL54ix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a4heawtO+8jOWSjOS9oOWcqOS4gOi1t++8jOmDveaYr+aciea7i+WR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bpl7TmnInnmb7lqprljYPnuqLvvIzllK/kvaD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U5LjwvZW0+5L2Z5YWJ5piv5L2g77yM5L2Z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l5aSa5aW95ZWK44CCPC9wPjxwPjxlbT42MC48L2VtPuabvue7j+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aIkeeahOaJgOacieenmOWvhu+8jOS9hueOsOWcqO+8jOS9oO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nmOWvhuOAgjwvcD48cD48ZW0+NjEuPC9lbT7mnIDmtarmvKvnmoTkuo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mvKvmvKvlj5jogIHvvIE8L3A+PHA+PGVtPjYyLjwvZW0+5oeS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77yM5q+U5aaC5byA5LqG55S16ISR5bCx5LiN5oS/5oSP5YWz77yM6Lq65Li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LW377yM552h5LqG5bCx5LiN5oS/5oSP6YaS77yM5oOz5L2g5LqG5bC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c44CCPC9wPjxwPjxlbT42My48L2VtPuS9oOayoeacieW+iOW4heaIkeS4jeaY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eci+i1t+adpeW+iOiIkuacje+8jOi/meW6lOivpeWwseWPq+iIrOmFj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nInkuIDkuKrkuaDmg6/miZPmrbvpg73kuI3og73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mg7PkvaDlvojlpJrpgY3jgII8L3A+PHA+PGVtPjY1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W95aW95a6I5oqk5L2g77yM5LiN6K6p5L2g5YGa6aWt77yM5LiN6K6p5L2g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2g5YGa5a625Yqh77yM5Lmf5LiN6K6p5L2g5Zac5qyi5LiK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Bh+WIsOS9oOS5i+WJje+8jOaIkeayoeaDs+i/h+e7k+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e7k+Wpmui/meS6i+aIkeayoeaDs+i/h+WSj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nlYzpgqPkuYjlpKfvvIzpgqPkuYjnvKTnurflpJrlva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HkurrvvIzlj6/mmK/vvIzmiJHlj6rlnKjkuY7kvaDvvIzmi6XmnInkvaD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bTkuKrkuJbnlYzjgII8L3A+PHA+PGVtPjY4LjwvZW0+54ix5oOF6Ye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JnJkcXVvO+S9oCZsZHF1bzvlkowmcmRxdW875oiRJmxkcXVvO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iZyZHF1bzvmiJHku6wmbGRxdW8744CCPC9wPjxwPjxlbT42OS48L2VtPuin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mdou+8jOingeingeS9oOWwseWlveS6huOAgjwvcD48cD48ZW0+NzAuPC9lbT7ov5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vvIzor7fnlZnmraXvvIzmgqjnnqfliY3ovrnlhL/po47lpKfpm6jlpKfvvIzot6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I7lspbvvIzkuI3lpoLlhYjlhaXmiJHlv4PlpLTpgb/kuIrkuIDpgb/vvIzlj6/lpb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6YGH6KeB5L2g77yM5bCx5aW95YOP5o2h5Yiw5Lq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5qE6L+Q5rCU44CCPC9wPjxwPjxlbT43Mi48L2VtPuaIv+S6p+ivgeWGm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miOS8mua4uOazs++8jOmavuS6p+S/neWkp+S6uu+8jOS9meeUn+ivt+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MuPC9lbT7lr7nkvaDmmK/mi5vmkYfov4fluILvvIzmmI7nm6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uqLkuo7oqIDooajnmoTllpzmrKLjgII8L3A+PHA+PGVtPjc0LjwvZW0+5oiR5Zy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25oOz5L2g77yM5bCx5YOP5Zyo5Yas5a2j5oOz5aSq6Ziz77yb5oiR5Zyo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5YOP5Zyo6aqE6Ziz5LiL5oOz5qCR6I2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6uueUn+eahOWwj+i3r+S4iui5pui5pui3s+i3s++8jOS4gOS4jeWwj+W/g+ag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eahOWdjumHjO+8jOS7juatpOS4gOi5tuS4jeaM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KTpl7TmiL/vvIzkuI3lpKfljbTlvojmuKnmmpbvvJrlt6blv4Pmi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4PmiL/vvIzmu6Hmu6HnmoTlhajmmK/kvaDjgII8L3A+PHA+PGVtPjc3LjwvZW0+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c5qyi6Lef5Lq65YiG5Lqr77yM5L2G5pu05aW955qE5Y+q5oOz56eB6JeP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44CCPC9wPjxwPjxlbT43OC48L2VtPueIse+8jOimgeS5iOS4jeW8gOWni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OAgjwvcD48cD48ZW0+NzkuPC9lbT7nnJ/mraPniLHkuIDkuKrkurr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nInmoqLpg73mmK/kvaDvvIzlm5vpnaLlhavmlrnpg73mmK/kvaDvvIzkuIrlpK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mmK/kvaDvvIzmiJDkuZ/mmK/kvaDotKXkuZ/mmK/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5Sf5oiR5Y+q5YCf5LiA56iL77yM6L+Z5LiA56iL5L6/5piv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eIseS9oOaYr+mUmeeahOivne+8jOaIke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WvueaYr+etieS6juayoeacieS9oOeahOivne+8jOaIkeWugeaEv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Ume+8gTwvcD48cD48ZW0+ODIuPC9lbT7miJHmhL/mhI/nlKjkuIDljYPkuIflub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iJ3mmKXmmpbpmLPoiKznmoTnu73popzkuIDnrJHvvIzlnLDnkIPku43nhLbovaz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kvp3ml6flloTlj5jvvIzogIzmiJHmsLjov5zniLH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6IO45Y+j5LiK77yM55WZ5LiL5ZC755eV77yM5Zyo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WZ5LiL576O5aW944CCPC9wPjxwPjxlbT44NC48L2VtPuS4lueVjOS4iuacg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WFiemDveavlOS4jeS4iuS9oOeahOecvOecuO+8jOS4lueVjOS4iuacg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OazvemDveaVjOS4jei/h+S9oOeahOayiem7mOOAgjwvcD48cD48ZW0+ODU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lkb3ov5DnmoTlronmjpLogIzniLHkuIrkvaDmmK/miJHmg4XkuI3oh6rn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aC5p6c5ruh5YiG55qE5Lq65Y+v5Lul6KKr5om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5o2n552A5YWt5Y2B5YiG5bim552A5ruh6Lqr55qE57Of54K5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bCx5aSf5LqG44CCPC9wPjxwPjxlbT44Ny48L2VtPuWboOS4uuS9o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Lv+WRveePjeaDnOOAgjwvcD48cD48ZW0+ODguPC9lbT7miJHmg7P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vvIzlj5jlvpfnibnliKvvvIzlj5jmiJDkvaDnnLzph4znmoTkuIDngrnmmJ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aC5p6c5LiW55WM5ZKM5L2g77yM6YO95o6J6L+b5LqG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YWI5pWR5L2g77yM54S25ZCO5b+Y6K6w5LiW55WM55qE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/memHjOmCo+mDveWlve+8jOWwseaYr+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vvIzmmK/miJHlhYnmg7Pmg7Ppg73kvJrlgbfnnYD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I3lj6/oqIDvvIzkuZDkuI3lj6/mlK/jgII8L3A+PHA+PGVtPjky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LiH5Lq677yM5YOP5L2g55qE5Y+R77yM5YOP5L2g55qE55y877yM5Y20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44CCPC9wPjxwPjxlbT45My48L2VtPuWPquimgeacieS9oOWcqOi6q+i+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gOWIh+mDveS4jemHjeimgeOAgjwvcD48cD48ZW0+OTQuPC9lbT7kuI3mg7P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rmg7Pop4HkvaDjgII8L3A+PHA+PGVtPjk1LjwvZW0+5LiN5Lya6K+05LuA5Lm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oOF6K+d77yM77yM5Y+q5oOz5ZKM5L2g5pyJ5Lul5ZCO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SjOiuqOWOjOaYr+iHquW3seaXoOazlemAieaLqeeahO+8jOaJgOS7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6hu+8jOS4jeeuoeS9oOaYr+S7gOS5iOagt+WtkO+8jOaIkemD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cuPC9lbT7kvaDlhpnov4fmnIDlpb3lkKznmoTmg4Xor5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Hov5jmtLvnnYDvvIzljZXnnYDvvIE8L3A+PHA+PGVtPjk4LjwvZW0+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N546w5pe255yJ55y86Z2S6Zq955qE5bCR5bm077yM6ICM5oiR5Zyo5oGN5oOa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pil5aSP56eL5Yas44CCPC9wPjxwPjxlbT45OS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juaYjuW3sue7j+eZvuaXoOemgeW/jO+8jOWBj+WBj+S9oOaYr+S4g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gjwvcD48cD48ZW0+MTAwLjwvZW0+6Lev6L+H5L2g55qE5Z+O77yM5Y205LiN5p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o44CCPC9wPjxwPjxlbT4xMDEuPC9lbT7mnIDlnKjkuY7nmoTkurr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kurrvvIzmnIDnibnliKvnmoTkurrvvIzmnIDnj43mg5znmoTkurrvvIzpg73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EwMi48L2VtPuWSjOS9oOWcqOS4gOi1t+aYr+Wl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qOaEj++8jOaIkeimgeaKiuW/g+S6pOe7meS9oO+8jOS7u+eUseS9oOWOu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HhuWkh+aOpeWPl+S4gOWIh++8jOaXoOiuuueUnOicnOaIluaYr+iLpua2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6L+Z6L6I5a2Q5pyA55av54uC55qE5LqL77yM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5biM5pyb77yM5bCx5piv5pyJ5L2g6Zmq5oiR55a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iJHku6Xms5XlvovkuYvlkI3vvIzliKTkvaDnu4jouqv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KjmiJHlv4Pph4zmiafooYzjgII8L3A+PHA+PGVtPjEwNS48L2VtPuael+a3s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v++8jOa1t+iTneaXtuingemyuO+8jOaipumGkuaXtuingeS9o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A5LiW5LiN6L+H6L2s55y85LiA6ZyO77yM57uT5Y+R5ZCM6KG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lpzmrKLkvaDvvIzmgI7kvJroiI3lvpf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l7blhYnpgJ3ljrvvvIzmiJHmrbvljrvjgII8L3A+PHA+PGVtPjEw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4lumXtOaciemjjuaDheS4h+enje+8jOaIkeWPquS4uuS9oOaDheacie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LiA5Liq5Lq655qE5pe25YCZ5oOz5Y675b6I5aSa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pe25YCZ5Y+q5oOz5b6F5Zyo5pyJ5L2g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vaDmmK/norPphbjppa7mlpnlkJfvvJ/kuLrllaXmiJHnnIvliL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hpLms6HjgII8L3A+PHA+PGVtPjExMS48L2VtPuesrOS4gOasoe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aIkeagveS6huOAgjwvcD48cD48ZW0+MTEy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pyq5p2l5pyJ5b6I5aSa6KaB5rGC77yM6YGH6KeB5L2g5LmL5ZC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iv5L2g44CCPC9wPjxwPjxlbT4xMTMuPC9lbT7mnInkvaDlnKj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kuZ/kuI3nv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2azdudTN0cm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dms3bnUzdH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A36F82957BC7578CE1C2B35CDE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