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3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DF7C4886F984E8079A63F6188E24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F7C4886F984E8079A63F6188E24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a6e55qE5Lq6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iuWkqeS7mOWHuuivmuaEj++8jOaYjuWkq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oeiqieOAgjwvcD48cD48ZW0+Mi48L2VtPuivmuS/oeaYr+aJgOacieWWhOW+t+OAgeWW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S4reacgOmHjeimgeeahOOAgjwvcD48cD48ZW0+My48L2VtPuiOq+WcqOS6uuWJjeWk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++8jOWIq+WcqOiDjOWQjuiuuuS6uumdnuOAgjwvcD48cD48ZW0+NC48L2VtPumrmOWx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Wkp+WcsOeahOS/oeS7u++8jOaJjeWxueeri+W+l+W3jeWzqOWjruin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vmuS/oeWwseaYr+e+juS4ve+8jOivmuS/oeWwseiDvei1ouW+l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Ni48L2VtPumVnOWtkOaYjuWImeWwmOWfg+S4jeafk++8jOaZuuaY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quaBtuS4jeeUn+OAgjwvcD48cD48ZW0+Ny48L2VtPuaLpeacieivmuS/oe+8jOWmg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wj+Wwj+eahOe7v+WPtu+8jOWPr+S7peWAvuWAkuS4gOS4quWto+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3p+iviOS4jeWmguivmuaLmeOAguiAgeS4jeWThO+8jOWwkeS4jeee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rmOS7t+S5sOivmuWunu+8jOawuOi/nOS5n+WAvO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oLmnpzkuI3orrLor5rkv6HvvIzkuZ/orrjog73kuIDml7blvpf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gq/lrprkvJrlpLHljrvplb/ov5znmoTkv6Hku7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05LiN5L2c5LqP5b+D5LqL77yM5aSc5Y2K5pWy6Zeo5LiN5ZCD5oO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vuuS4jei9u+iuuO+8jOiogOS4jeS8pOS6uu+8jOWugeWPr+iHquW3seWQ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pu+8jOWPl+eCuee0r++8jOmDveS4jeimgeWkseWOu+ivmuS/o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MmbGRxdW875L+hJnJkcXVvO++8jOWwseaYr+S4jeS9nOWBh+eahOaEj+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v4Plj6PlpoLkuIDnu4jnqbblpb3vvIzlj6PmmK/lv4Pp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LrkurrjgII8L3A+PHA+PGVtPjE1LjwvZW0+6K+t6KiA54q55aaC5p6d5Y+277yM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p6c5a6e44CCPC9wPjxwPjxlbT4xNi48L2VtPuS5sOWNluiusuS/oeiqie+8jOWU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r+iHqumAmuOAgjwvcD48cD48ZW0+MTcuPC9lbT7nlJ/mtLvvvIzosIHpg73mnIn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mK/ns4rlvITnmoTnkIbnlLHjgII8L3A+PHA+PGVtPjE4LjwvZW0+5b+D5L2T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X5a6k5Lit5pyJ6Z2S5aSp77yb5b+15aS05pqX5pin77yM55m95pel5LiL5pyJ5Y6J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ivt+WIq+iuqeivuuiogOaIkOepuuiwiO+8jOWIq+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aIkOasuumql+OAgjwvcD48cD48ZW0+MjAuPC9lbT7nrZTlupTliKvkurr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gZrliLDvvIzljYPkuIfkuI3opoHlpLHkv6Hkuo7kurrvvIzmm7TkuI3opoH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tKPku7vjgII8L3A+PHA+PGVtPjIxLjwvZW0+6K+a5L+h55qE5LqR57+z6KKr5oqb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pig5LiN5Ye65aSV6Ziz6KW/5LiL5b2p6Zye55qE57ua54O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anOiZq+WQg+mdkuiNie+8jOmUiOWQg+mTge+8jOiZmuS8quWQg+eBtemt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poLmnpzopoHliKvkurror5rkv6HvvIzpppblhYjopoH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5rkv6HjgII8L3A+PHA+PGVtPjI0LjwvZW0+6K+a5L+h5piv5L2g5Lu35qC85LiN6I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a2Q77yM6LiP6YGN5Y2D5bGx5LiH5rC077yM6LSo6YeP5Lmf5bqU5rC45oGS5LiN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dpueZveS9v+S6uuW/g+WcsOi9u+advueahOWmmeiN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r5rkv6Hno4HlnLrlkLjopoHntKDvvIzor5rkv6HpkqXljJn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l6jjgII8L3A+PHA+PGVtPjI3LjwvZW0+56eN5qCR6ICF5b+F5Z+55YW25qC577yM56eN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+F5YW75YW25b+D44CCPC9wPjxwPjxlbT4yOC48L2VtPuiogOW/heS/oe+8jOihjOW/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EtuWwj+S6uuWTie+8gTwvcD48cD48ZW0+MjkuPC9lbT7or5rlj6zlpKnkuIv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47kv6HkuK3mnaXjgII8L3A+PHA+PGVtPjMwLjwvZW0+5L2g5b+F6aG75Lul6K+a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omN5Lya5Lul6K+a55u45oql44CCPC9wPjxwPjxlbT4zMS48L2VtPu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umCo+aKmOaWreS6hueahOebtOWJke+8jOWug+avlOW8r+absueahOWFqOmSqei/mO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O+8gTwvcD48cD48ZW0+MzIuPC9lbT7mrLrkurrlj6rog73kuIDml7bvvIzogIzor5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plb/kuYXkuYvorqHjgII8L3A+PHA+PGVtPjMzLjwvZW0+6K+a77yM5LmD5L+h5Lm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K+a77yM5L2V5Lul6KiA5L+h77yf6K+a6ICM5pyJ5L+h77yM5pa55Li6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OhuiniOWJjei0pOWbveS4juWutu+8jOaIkOeUseWLpOS/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eWlouOAgjwvcD48cD48ZW0+MzUuPC9lbT7or5rkv6HmmK/kuIDnp43pq5jotLX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kuIDnp43ltIfpq5jnmoTnvo7lvrfjgII8L3A+PHA+PGVtPjM2LjwvZW0+5YWJ5pi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677yM5LiN5YGa6KeB5LiN5b6X5Lq655qE5Z2P5LqL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ivmuS/oeW4puWcqOi6q+i+ue+8jOS9oOeahOeskeWuueeBv+eDgu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oqIDogIzlv4XmnInkv6HvvIzmnJ/ogIzlv4XlvZP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Yvpq5jooYzkuZ/jgII8L3A+PHA+PGVtPjM5LjwvZW0+5ZaE5LiN55Sx5aSW5p2l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N5Y+v5Lul6Jma5L2c44CCPC9wPjxwPjxlbT40MC48L2VtPuacgOWkp+mZkOW6p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aYr+acgOWlveeahOWkhOS6i+S5i+mBk+OAgjwvcD48cD48ZW0+NDEuPC9lbT7kur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6HvvIzkuI3nn6Xlhbblj6/kuZ/jgII8L3A+PHA+PGVtPjQyLjwvZW0+6K+a5L+h5LiJ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aSx5L+h5LiJ5LyP5a+S44CCPC9wPjxwPjxlbT40My48L2VtPuiHquWPpOWco+i0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S7peW/g+WcsOS4uuacrOOAgjwvcD48cD48ZW0+NDQuPC9lbT7lgZrnlJ/mhI/kuIn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kurrlpb3otKflpb3kv6Hoqonlpb3jgII8L3A+PHA+PGVtPjQ1LjwvZW0+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77yM5omN5LiN5Lya5a+55Yir5Lq65qy66K+I44CCPC9wPjxwPjxlbT40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pOiAheatu+S6juivveiwpO+8jOmAoOiwo+iAheS4p+WRvea1ge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roHlj6/pmZDkuo7mi6nkurrvvIzkuI3lj6/ovbvku7vogIzkuI3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i65Lq657qv5q2j77yM5Y+v5Lul5a6J5a6a5aSp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vmuS/oeaYr+aXoOS7t+eahO+8jOivmuS/oeaYr+aciemBk+W+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huivmuS/oeWwseayoeacieS6humBk+W+t+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nmoTlv4Pog7jvvIzosaHmtbfmtIvlkozlpKnnqbrpgqPmoLfovr3pm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K+a5L+h5piv5Lq655Sf6Lev6YCU5Lit55qE56ys5LiA5YeG5Y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XoOengeWSjOato+ebtOi/meaYr+S/ruWFu+WkhOS4lueah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TMuPC9lbT7mjqjkurrku6Xor5rvvIzliJnkuI3oqIDogIzkv6Hn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6K+a5L+h5rKh5pyJ6L+c6L+R5Lqy55aP5LmL5Yir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+R6Ieq5YaF5b+D77yM6ICM5ZCO6JC95a6e5Yiw6KGM5Yqo5Li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jeeLoeiviOOAgeiZmuS8qu+8jOS5n+S4jeWmguivmu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ooaHph4/oh6rlt7HvvIzmnI3ohrrkuIrnuqfvvIzpooblr7zkuIvlsZ7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kuIDmpoLku6XnnJ/or5rkuLrlh4bliJnjgII8L3A+PHA+PGVtPjU3LjwvZW0+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Ke6L+b5L2g5ZOB5b6377yM5q2j5aaC5ryC5Lqu55qE6KGj6KOz6IO9576O5Yy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6KGo5LiA5qC344CCPC9wPjxwPjxlbT41OC48L2VtPuaJjeiAhe+8jOW+t+S5i+i1hO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t+iAhe+8jOaJjeS5i+W4heS5n+OAgjwvcD48cD48ZW0+NTkuPC9lbT7kuLrkurrlpIT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vZPogp3og4bnm7jnhafjgII8L3A+PHA+PGVtPjYwLjwvZW0+5a6e6K+d6amz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O6K+d5oCV6L+96ICD44CCPC9wPjxwPjxlbT42MS48L2VtPuivmuS/oeivtOivneiv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+8jOivmuS/oeWKnuS6i+S6i+W/heaIkO+8jOivmuS/oeWBmuS6uuS6uuWPl+aV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gZrkurrvvIznqbfkuI3lj6/mgJXvvIzlsLHmgJXmsqHor5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pyJ5b636KGM55qE5Lq65Y2V5bGF54us5aSE77yM5Lmf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2j6YGT77yM5LiN6IKv5bGI5LuO44CCPC9wPjxwPjxlbT42NC48L2VtPuWkseWOu+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+8jOWwseWlveWDj+S4gOiJmOayoeacieahheadhueahOiIue+8jOe7j+S4j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eahOWQueaJk+OAgjwvcD48cD48ZW0+NjUuPC9lbT7mg7PotaLlpKnkuIvvvIz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5rkv6HjgII8L3A+PHA+PGVtPjY2LjwvZW0+6K+a5L+h5Y+L54ix6Imv5b+D5a6J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KM552m56aP5a+/5re744CCPC9wPjxwPjxlbT42Ny48L2VtPuS4jeivmuWImeaci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WImeaXoOe0r+OAgjwvcD48cD48ZW0+NjguPC9lbT7no4rno4rokL3okL3vvIzni6z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aXvvIzlpKfkuIjlpKvkuYvlv5fkuZ/vvIzlpKfkuIjlpKvkuYvooYzku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a+55bex6IO955yf77yM5a+55Lq65bCx6IO95Y675Lyq77yM5bCx5YOP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mL5ZCO55m95aSp77yM5b2x5a2Q6ZqP552A6Lqr5b2i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uouWkseS6huS/oe+8jOeZvuWuouS4jeeZu+mXqO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5rkv6HlvoXkurrvvIzmnInku4DkuYjmgIDnlpHlrrPmgJXnmoTvvJ8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b5a2Q5YW75b+D77yM6I6r5ZaE5LqO6K+a44CCPC9wPjxwPjxlbT43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muS4uuS/rui6q+S5i+acrO+8jOiAjOaYjuWWhOWPiOS4uuaAneivmuS5i+ac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lJ/mtLvkuI3lnZrkv6HnnLzms6rvvIznnLzms6rlubbkuI3ku6P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vLHjgII8L3A+PHA+PGVtPjc1LjwvZW0+6K+a5L+h5YOP5LiA6Z2i6ZWc5a2Q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C077yM5L2g55qE5Lq65qC85bCx5Lya5Ye6546w6KOC55eV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n+WkqeS4i+S5i+iHs+ivmu+8jOS4uuiDveWMlu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ljbPkvb/lho3lsI/kuZ/kuI3kvJrlkKzkuI3liLDvvIzooYzkuLrljbPkvb/lho3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kuZ/kuI3kvJrkuI3ooajnjrDlh7rmnaXjgII8L3A+PHA+PGVtPjc4LjwvZW0+5bCP5rq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aSn5rW355qE5L+h5Lu777yM5omN5rWB5reM5b6X55Sf55Sf5LiN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4gOeZvuWPpeWPo+WPt++8jOS4jeWmguS4gOS4quWunuWunuWcq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KqO+8gTwvcD48cD48ZW0+ODAuPC9lbT7or5rlrp7vvIzmmK/kv6HnlKjnmoTmnp3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poobmiJHku6zotbDov5vnvo7lppnnmoTkuJbnlYz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65LiN5YGa5pqX5LqL77yM55yf5Lq65LiN6K+05YGH6K+d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oeS4ueiKseWlveepuuWFpeebru+8jOaeo+iKsemhu+Wwkee7k+Wunu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uI3nm7jkv6Hku7vkvZXkurrkurrnmoTkurrnn6XpgZPoh6rlt7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jgII8L3A+PHA+PGVtPjg0LjwvZW0+5L+u5YW76Ieq6Lqr5ZOB5oCn77yM5aSE55C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55qE5YWz57O777yM5ZSv5LiA6Z2g55qE55yf6K+a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tkOeUqOihjOWKqOadpeivtOivne+8jOWwj+S6uuWImeWFieivtOS4jeW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lpLHkv6HmmK/kurrnlJ/mnIDlpKfnmoTnoLTkuqf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Jror5rkv6Hlj6/otaLlpKnkuIvvvIzlrojkv6Hmlrnlvpfkurr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YGa5Lq66KaB5pyJ6K+a5L+h77yM5aaC5p6c5L2g5b2T5Lq65a625piv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q65a625Lmf5oqK5L2g5b2T55av5a2Q44CCPC9wPjxwPjxlbT44OC48L2VtPuW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seafseS/oe+8jOWyguS4iuacm+Wkq+WPsOOAgjwvcD48cD48ZW0+ODkuPC9lbT7opoHl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vaDnmoTkuIDliIfvvIzkuI3lv4XnlKjkvaDnmoToqIDor63vvIzopoHnlKjkvaDnmoT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naLnm67jgII8L3A+PHA+PGVtPjkwLjwvZW0+6KaB5Z+55YW75Ye66K+a5L+h55qE5ZO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LiN6IO95aW96auY6aqb6L+c77yM5Lmf5LiN6KaB5pyJ55WP6Zq+5oOF57u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ivmuS4jemBv+i0q+WvjO+8jOS/oeaXoOiuuuWkp+Ww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lsbHkuK3kurroh6rmraPvvIzot6/pmanlv4Pkuqblu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ZCb5a2Q5Lul6KGM6KiA77yM5bCP5Lq65Lul6IiM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eUn+W5s+aJgOS4uu+8jOacquWwneacieS4jeWPr+WvueS6uuiogO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kuKTlv4PkuI3lj6/ku6XlvpfkuIDkurrvvIzkuIDlv4Plj6/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rrjgII8L3A+PHA+PGVtPjk2LjwvZW0+5ZCb5a2Q5pqH6LGr5YiZ5oCd5LmJ77yM5b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6LGr5YiZ5oCd6YKq44CCPC9wPjxwPjxlbT45Ny48L2VtPumavuWQrOeahOWunuivne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OWQrOeahOiwjuiogOOAgjwvcD48cD48ZW0+OTguPC9lbT7lvrfooYznmoTlrp7njr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zkuLrvvIzkuI3mmK/nlLHmloflrZfjgII8L3A+PHA+PGVtPjk5LjwvZW0+6aWx6LC35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6A5LiL5Z6C77yM55iq6LC356mX5aS05pyd5aSp6ZSl44CC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KfnmoTmjJHmiJjlkoznqoHnoLTlnKjkuo7nlKjkurrvvIzogIznlKjkur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oHnoLTlnKjkuo7kv6Hku7vkur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VqeGhkcngxbm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anhoZHJ4MW5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DF7C4886F984E8079A63F6188E24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