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8 Feb 2024 01:55:4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6148E9FD4A3312F1AF47D22C040A7B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6148E9FD4A3312F1AF47D22C040A7B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7uZ55S35pyL5Y+L55qE6LaF5pqn5pin55WZ6Ki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WIq+S6uueQtOaji+S5pueUu+agt+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yvumAmu+8jOaIkeWwseWOieWus+S6hu+8jOaIkeeFjueCkueDueeCuOWVpeWVpemDveWQ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huaYr+acgOWWnOasouWQg+eahOi/mOaYr+S9oOOAgjwvcD48cD48ZW0+Mi48L2VtPuaEv+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e+juWlve+8jOeUnOicnO+8jOaXouS/neeVmeWcqOW5uOemj+eahOiusOW/humHjO+8j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FheebiOWcqOacquadpeeahOeUn+a0u+S4re+8jOaIkOS4uuaYpeWkqemHjOawuOS4jeWHi+iw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ahOmynOiKse+8gTwvcD48cD48ZW0+My48L2VtPuS9oOaYr+aIkeaJgOacieeahOS4jeefnO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jOS4jeeQhuaZuu+8jOS4jeWuieWIhu+8jOS9oOS5n+aYr+aIkeaJgOacieeahOS4jeefp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Oqu+8jOS4jeaYjuWwsemHjO+8jOS4jeeuoeS4ieS4g+S6jOWNgeS4g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WGjeetieetie+8jOetieaIkeS7rOi1sOi/h+i/meWMhuWMhuWygeaciO+8jOeGr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/meS6uueUn+eWvuiLpuOAgum7hOaYj+S4i+aIkemGieWcqOS9oOeahOaAgOmHjO+8jOWBm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Pr+eIseeahOWwj+iAgeWkquWkquOAgjwvcD48cD48ZW0+NS48L2VtPuaYpeWkqeeahOiKs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7oeS6huWime+8jOS9oOaYr+aIkeeahOWmguaEv+S7peWBv+OAgjwvcD48cD48ZW0+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wseeul+S9oOaYr+S4gOadr+avkumFku+8jOaIkeS5n+eUmOaEv+WWneW+l+S4gOa7tOS4jeW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OAgjwvcD48cD48ZW0+Ny48L2VtPuaIkeimgeS9oOaXoOeBvuaXoOmavu+8jOaXoOaIkeS4je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OAgjwvcD48cD48ZW0+OC48L2VtPuS9oOW9kuadpeaYr+ivl++8jOemu+WOu+aIkOivj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skemjjuWwmOS4jeaVoumAoOasoe+8jOaIkeezn+ezoOiDvemjn++8jOeyl+iho+S5n+iup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FrumFkuivneahkeS4jeaVouebuOaAneOAgjwvcD48cD48ZW0+OS48L2VtPuaIkeaEv+aIk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7keWknOmHjOS4gOebj+aYjueBr++8jOeFp+S6ruaIkeS/qeeIseaDheS5i+i3r++8m+aIk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IkOS4uuS9oOaJi+S4iueahOmCo+aUr+eUu+eslO+8jOWFseaPj+S6uueUn+eUu+WNt+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AuPC9lbT7kuI3lkYror4nmiJHnlLXor53lj6/ku6XvvIzkuI3nu5nmiJHln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kuZ/lj6/ku6XvvIzlj6rorqnmiJHkv53nlZnkuIDku73lr7nkvaDmsLjmgZLnmoTmgJ3lv7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4rnlJ/miJHlt7Llvojlubjnpo/kuobjgII8L3A+PHA+PGVtPjExLjwvZW0+5oiR6Leo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pyI5bGx5rW377yM55yL6L+H5ryr5aSp5pif6L6w77yM5oOz6YGN5Y2D5bGx5LiH5rC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U6L+H57u/5qCR57qi6Iux77yM5L2g5L6d5pen5piv5oiR55y85Lit5pyA576O55qE6aOO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Mi48L2VtPui+l+i9rOWPjeS+p+mavuWFpeedoe+8jOaIkeaDs+S9o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ZvumBje+8jOaIkeebvOS9oOW/q+WHuueOsOOAguaDs+edgOS9oOeahOm7keWknOaDs+edg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eZveWkqe+8jOebvOS9oOWbnuadpeeahOmCo+S4gOWkqeOAgjwvcD48cD48ZW0+MT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poLmnpzmsqHms5Xlv5jorrDvvIzlsLHkuI3opoHlv5jorrDjgILnnJ/mraPnmoTlv5jorr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K/kuI3pnIDopoHliqrlipvnmoTjgII8L3A+PHA+PGVtPjE0LjwvZW0+5L2g55qE54ix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iA55Sf55qE55u85pyb77yM5omA5Lul5L2g55qE5q+P5LiA5ru05rOq77yM6YO95YyW5L2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oiR55qE5ZOA5oSB44CC5Lqy54ix55qE77yM56Wd5L2g5LiA55Sf5bm456aP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NS48L2VtPueJteS9j+S9oOeahOaXtuWAme+8jOaIkeW/g+mHjO+8jOeDn+iKseWNg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4h+S4h+acteOAgjwvcD48cD48ZW0+MTYuPC9lbT7nnJ/lubjov5DvvIzmiJHlho3kuZ/ku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oh6rlt7HliaXpvpnomb7kuobjgII8L3A+PHA+PGVtPjE3LjwvZW0+5L2g55qE5ZCN5a2X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LmI5Yeg55S777yM5Y206LSv56m/5LqG5oiR5pW05Liq5bm05Y2O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WmguaenO+8jOaIkeWTquWkqeengOaBqeeIseS6hu+8jOmCo+S4quS6uuS4gOWum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lueVjOS4iuacgOWlveeahOOAguecn+ato+eahOeIseaDheaYr++8jOaIkeiuqeS9oOWKq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/g++8jOS9oOiuqeaIkeWuieS6huW/g+OAgjwvcD48cD48ZW0+MTkuPC9lbT7kvaDoi6Xog73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miJHkuIDnlJ/kuI3lj5jnmoTniLHmgYvvvIzmiJHlrprog73nu5nkvaDkuI3nprvkuI3lvI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markvLTjgII8L3A+PHA+PGVtPjIwLjwvZW0+5YW25a6e5L2g5piv5Liq5b+D54ug5Y+I5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j55qE5bCP5YG377yM5oiR55qE5b+D5oiR55qE5ZG85ZC45ZKM5ZCN5a2X6YO95YG36LWw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MS48L2VtPuS9oOefpemBk+WQl++8jOS4jeefpeS7juS9leaXtuW8gOWn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Ds+S9oOW3sue7j+aIkOS4uuaIkeeUn+a0u+W9k+S4reeahOS4gOmDqOWIhuOAguWcqOeUn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4reaDs+S9oO+8jOWcqOaDs+S9oOS4reeUn+a0u+OAgjwvcD48cD48ZW0+MjIuPC9lbT7ni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IDnp43ml6Dms5Xmj4/ov7DnmoTmhJ/op4nvvIzmg7PkvaDlnKjmiJHnmoTmr4/kuIDlp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mhL/pmarkvLTkvaDnlJ/nlJ/kuJbkuJbvvIzku47mraTlhrPlrprniLHkvaDkuIDku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jgII8L3A+PHA+PGVtPjIzLjwvZW0+5LiN6aG75pem5pqu5Y6u5a6I77yM5LiN6aG75rW36Kq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55uf77yM5Y+q6KaB6K6w5L2P6YKj5Liq5pyI5aSc77yM5Y+q6KaB6K6w5L2P6YKj5Liq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w77yM6L+Y5pyJ6YKj5rex5oOF55qE5ZC744CCPC9wPjxwPjxlbT4yNC48L2VtPuWvue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AneW/teS4jeaWreaxh+mbhu+8jOaIkOS6humVv+mVv+eahOeIseaDheays++8jOays+awtOa3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3mea1gea3jO+8jOa1geeahOWFqOaYr+aIkee7tee7teeahOaAneW/teWSjOa3sea3seeah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Bi++8gTwvcD48cD48ZW0+MjUuPC9lbT7kvaDkuI3nlKjlpJrlpb3vvIzmiJHllpzmrKLls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jgII8L3A+PHA+PGVtPjI2LjwvZW0+5Zyo5L2g5Y+M5omL55qE5LiN5py955qE5a6J5oqa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5qE5bCP5bCP55qE5b+D77yM5raI6J6N5Zyo5peg6L655b+r5LmQ5LmL5Lit77yM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LiN5Y+v6KiA6K+055qE6K+N6LCD44CCPC9wPjxwPjxlbT4yNy48L2VtPuaIkeWwseS4p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IseWlve+8jOWWnOasouS9oO+8jOWWnOasouWQg++8jOeugOWNleS4gOeCueWWnOasouWQg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9oOOAgjwvcD48cD48ZW0+MjguPC9lbT7lj6/og73miJHov5nlsI/ljYrnlJ/llK/kuID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7ngrnlsLHmmK/pgYfop4HkvaDvvIzku7/kvZvlkI7mnaXpgYfop4Hlho3lpJrnmoTkurr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mK/kuLrkuoblkYror4nmiJHkvaDmnInlpJrlpb3jgII8L3A+PHA+PGVtPjI5LjwvZW0+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c5rKh5pyJ5L2g77yM5Yir6K+05LiA55Sf77yM5LiA5YiG5LiA56eS5oiR6YO96L+H5LiN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44CCPC9wPjxwPjxlbT4zMC48L2VtPuaYqOWknOaciee5geaYn+a7oeWkqe+8jOS7iuaXq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cnemcnua4kOi1t+OAguS9oOeci+ingeS5n+Wlve+8jOeci+S4jeingeS5n+ayoeWFs+ez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aJvuWIsOS9oO+8jOWug+S7rOaJjeacieaEj+S5ieOAgjwvcD48cD48ZW0+MzE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nIvkuIDkuIvmiJHvvIznnIvkuIDkuIvmiJHlmJvvvIzmiJHnmoTnnLzph4zpg73mmK/mm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vvIzmiJHnmoTlpLTkuIrpg73mmK/nsonoibLnmoTmoYPlv4PvvIzmiJHnmoTlv4Pph4zp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vaDjgII8L3A+PHA+PGVtPjMyLjwvZW0+5oiR5YGa5aW95LqG5ZKM5L2g5YWx5bqm5LiA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eG5aSH77yM5Lmf5Y+v5Lul5o6l5Y+X5L2g5piO5aSp5bCx56a75byA5oiR55qE5LqL5a6e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6L+Z5bCx5piv5oiR54ix5L2g55qE5pa55byP44CCPC9wPjxwPjxlbT4zMy48L2VtPuiLp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KiuWFqOS4lueVjOeahOe+jumDvee7meS9oO+8jOaIkeaEv+aNouaIkemioOaym+a1geem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LpeiDveaKiuWFqOS4lueVjOeahOe+jumDvee7meS9oO+8jOaIkeaEv+aNouaIkeiAgeaXo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+neOAgjwvcD48cD48ZW0+MzQuPC9lbT7miJHlsIbniLHlgJLov5vkvaDnm5vmu6Hlr4Llr5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v4PvvIzniLHmr5Tlr4Llr57nmoTlr4bluqblpKfvvIzmiJHnm7jkv6HmiJHkuIDnm7T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vvIzog73orqnlr4Llr57lhajpg6jmuqLlh7rjgII8L3A+PHA+PGVtPjM1LjwvZW0+5oiR55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77yM5ruh5b+D5ruh55y86YO95piv5L2g77yM5qKm6YeM5qKm5aSW6YO95piv5L2g77yM6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6I2v5Lmf5piv5L2g77yM5L2g6IO95LiN6IO95aSn5Y+R5oWI5oKy5rK75aW95oiR77yf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Ni48L2VtPumbquiKseS5semjnueahOWto+iKgu+8jOaIkeS7rOS5n+abvumZt+WFp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Mq+eahOWbsOaDke+8jOaEn+WIsOWtpOeLrOWSjOWHhOWHie+8jOS9huaIkeS7rOavleern+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6hui/h+adpeOAgjwvcD48cD48ZW0+MzcuPC9lbT7ov5npppbpo47kuK3nmoTmrYzmuKnmn5T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HluKbniLHmhI/vvIznirnlpoLmg4XkurrorrLmlYXkuovvvIzmrYzkuK3kvaDmiJHlt7L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lJ/nmoTnm7jkvp3vvIznvKDnvKDnu7Xnu7XnmoTniLHlrZfjgII8L3A+PHA+PGVtPjM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iR5LiN5YWB6K645L2g5YeP6IKl77yM5oiR55qE54ix6Lef5L2g55qE5L2T6YeN5rKh5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7O777yM5L2g6KaB5Z2a5L+h5peg6K665L2g5Y+Y5oiQ5LuA5LmI5qC377yM5oiR6YO954ix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zOS48L2VtPuaJvuS4quWkp+mjjueahOWkqeWOu+ingeS9oO+8jOaKi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Quei/m+S9oOaAgOmHjOOAgjwvcD48cD48ZW0+NDAuPC9lbT7lpoLmnpzmiJHnmoTkuIDnl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ku6XnlKjkuKTvvIjkuInvvInkuKrlrZfmnaXku6Pmm7/nmoTor53vvIzlk6rlsLHmmK/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kI3lrZfvvIzlm6DkuLrkvaDmmK/miJHllK/kuIDnmoTniLHvvIE8L3A+PHA+PGVtPjQ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iR5oOz6KaB5LiA5Zy65ama56S877yM5LiA5Lu25ama57qx77yM5LiA5a+55oiS5oy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Ly05YS/44CCPC9wPjxwPjxlbT40Mi48L2VtPumCo+S6m+W5tOi9u+eahOWygeac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Co+S6m+aal+aBi+eahOaXtuWFie+8jOeUmuiHs+mCo+S6m+iuqeWlueeWvOeahOWIuumdk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rn+eEtuaYr+S4gOeUn+acgOe+jueahOaXtuWFieOAgjwvcD48cD48ZW0+NDMuPC9lbT7mm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llabvvIzorrDlvpfnm5blpb3ooqvlrZDllabvvIzliKvmhJ/lhpLkuobvvIzkuI3nhLb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v4PnlrznmoTjgII8L3A+PHA+PGVtPjQ0LjwvZW0+5Zyo6K6k6K+G5L2g5LmL5ZCO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N5Y+R546w6Ieq5bex5Y+v5Lul6L+Z5qC35oOF5oS/55qE5LuY5Ye677yM6ICM5LiU6L+Y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55qE5b+r5LmQ77yM6L+Z5bCx5piv54ix5oOF55qE5Yqb6YeP5ZCn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WPquaDs+iuqeS9oOW8gOW/g+iuqeS9oOeske+8jOi/nOemu+S4lueVjOS4iueah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cieeDpuaBvO+8m+WPquaDs+mZquS9oOeZveWPkemZquS9oOiAge+8jOingeivgeWSjOS9o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Fs+eahOaJgOacieaVheS6i+OAgjwvcD48cD48ZW0+NDYuPC9lbT7kvaDmnInmnYPmi5Lnu5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moTniLHvvIzkvYbkvaDkuI3og73olJHop4bmiJHnmoTniLHvvIzlm6DkuLrpgqPmmK/kuI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fnnJ/or5rlnLDkuLrkvaDot7PliqjnmoTlv4PjgII8L3A+PHA+PGVtPjQ3LjwvZW0+55uu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t5rWF77yM5Y+q6IO955yL6KeB5L2g44CCPC9wPjxwPjxlbT40OC48L2VtPuS6juaIkeiAjOio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8jOi/meS4lueVjOacieS4pOS4quS9oO+8jOS4gOS4quWcqOaIkeecvOWJje+8jOS4gOS4q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IkeW/g+mHjOOAgjwvcD48cD48ZW0+NDkuPC9lbT7oi6blsL3nlJjmnaXvvIzmiYDku6X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naXkuobjgII8L3A+PHA+PGVtPjUwLjwvZW0+5LiO5L2g55u46K+G5piv5LiA56eN57yY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5L2g55u45oGL5piv5LiA56eN576O77yM5LiO5L2g55u45Ly05piv5LiA56eN56aP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ZKM5L2g55u45Ly05Yiw5rC46L+c44CCPC9wPjxwPjxlbT41MS48L2VtPuS4lueVjOacq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5n+ayoeacieWFs+ezu++8jOaIkeiDveWuiOaKpOedgOS9oOWwseWlv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IuPC9lbT7kuIDmrKHmh7Xmh4LvvIzkuIDmrKHliLvpqqjvvIzkuIDmrKHkuIDnlJ/vvIz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luIzmnJvov5nkuInmrKHpg73mmK/lkozkvaDvvIzlpJrluIzmnJvkvaDmmK/pmarmiJHotb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lJ/nmoTpgqPkuKrkurrjgII8L3A+PHA+PGVtPjUzLjwvZW0+5Zug5Li65L2g5aSq576O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77yM5oiR562J5L2g562J5LqG6L+Z5LmI5LmF77yM5omN6IO96Lef5L2g5Zyo5LiA6LW3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a6z5oCV5b6X5LiN5b6X5LqG77yM55Sf5oCV6Ieq5bex5pCe56C45LqG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NC48L2VtPuWkmuaDheeahOWto+iKguWkmuaDheeahOmbqO+8jOWkmuaDheeahOS6uueJt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9oOOAguWtpOaelemavuecoOaAneW/teS9oO+8jOWtpOeLrOeahOS6uuaDs+edgOS9oO+8j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9oOeahOS6uueIseedgOS9oOOAgjwvcD48cD48ZW0+NTUuPC9lbT7miJHku6zkvJrmsLjov5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kuIDotbfvvIzlm6DkuLrkvaDlsLHlnKjmiJHlv4Pph4zvvIzml6DorrrkvaDljrvku7vkvZX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mlrnvvIzmiJHku6zpg73msLjov5zlnKjkuIDotbfvvIzmsLjov5zvvIzmsLjov5z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2LjwvZW0+5bCG5p2l55qE5p+Q5LiA5aSp77yM5oiR5Lus5Y+v6IO95Lya5b+Y5Y20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LiA5aSp44CC5L2G5pyq5p2l55qE5q+P5LiA5aSp77yM5oiR6YO95Lya5Zyo5L2g6Lqr6L6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Zug5Li677yM5oiR54ix5L2g77yBPC9wPjxwPjxlbT41Ny48L2VtPuaYr+mCo+S4queyl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ahOS+jeiAhe+8jOaKiuaXoOWliOaImOeJteaMguiwg+WcqOS4gOi1t++8jOWPq+aIkemG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AkuS5n+mGkuS4jeS6hu+8jOmavumBk+i/meWRs+mBk++8jOWwseaYr+aDs+S9oOeahOaXt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OAgjwvcD48cD48ZW0+NTguPC9lbT7lr7nkuI3otbfvvIzmiJHmmK/kuKrlsI/lgbfvvIz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u4XlgbfnnoTkvaDlpb3lh6DnnLzov5jlgbflgbfllpzmrKLkvaDvvIznlJroh7Pmior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7lnKjlv4Pph4zvvIzlr7nkuI3otbfjgII8L3A+PHA+PGVtPjU5LjwvZW0+5peg6K665L2g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aW977yM5oC75Lya5pyJ5LiN54+N5oOc5L2g55qE5Lq677yb5bm45aW977yM5Yiw5LqG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77yM5omA5pyJ5LiN54+N5oOc55qE5Lq677yM6YO95Lya5oiQ5Li66L+H5Y67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MC48L2VtPui3neemu+iuqeaIkeS7rOeahOeIseaDheWPmOa3oeS6hi7orqnmiJHku6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kuI3lm57mm77nu4/kuoYu6L+H5Y6755qE6YKj5Lqb5Zue5b+G5Zyo5L2g56a75byA5LmL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6KKr5oiR5oq55o6J5LqG44CCPC9wPjxwPjxlbT42MS48L2VtPuaDs+WSjOS9oOS4gOi1t+i1t+W6</w:t>
      </w:r>
    </w:p>
    <w:p>
      <w:pPr>
        <w:pStyle w:val="PreformattedText"/>
        <w:bidi w:val="0"/>
        <w:spacing w:before="0" w:after="0"/>
        <w:jc w:val="left"/>
        <w:rPr/>
      </w:pPr>
      <w:r>
        <w:rPr/>
        <w:t>iu+8jOeci+eci+a4heaZqOWwhOi/m+eql+mHjOeahO+8jOesrOS4gOe8lemYs+WFi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IuPC9lbT7niLHmg4XlkJHlvoDlv4PngbXnmoTov73muq/vvIzmg4XmhJ/mnJ/nm7zo</w:t>
      </w:r>
    </w:p>
    <w:p>
      <w:pPr>
        <w:pStyle w:val="PreformattedText"/>
        <w:bidi w:val="0"/>
        <w:spacing w:before="0" w:after="0"/>
        <w:jc w:val="left"/>
        <w:rPr/>
      </w:pPr>
      <w:r>
        <w:rPr/>
        <w:t>qpPoqIDnmoTlhbHpuKPvvIznnJ/mjJrov73nqbblv4PliqjnmoTnorDmkp7vvIznpZ3npo/lr7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b7nlJzonJznmoTnkLzmtYbjgII8L3A+PHA+PGVtPjYzLjwvZW0+5pS+5LiL5LiA5Liq5Lq6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A556s6Ze055qE5LqL77yM5L2G5piv6L+Z5Liq5LiA556s6Ze05LmL5YmN77yM5L2g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5Y6G5peg5pWw5qyh5pS+5LiL5Y+I5ou/6LW344CCPC9wPjxwPjxlbT42NC48L2VtPum6u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oOaKiuaJi+WktOeahOS6i+aUvuaUvu+8jOW8gOWni+adpeWWnOasouaIk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UuPC9lbT7opoHkuYjkuI3lvIDlp4vvvIzopoHkuYjkuIDovojlrZD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2LjwvZW0+5Y+q5pyJ5ZKM5L2g5Zyo5LiA6LW377yM5oiR5omN6IO955yf6K+a5Z2m6K+a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oOz5L2g5bCx5piv6YKj5Liq5Lq644CCPC9wPjxwPjxlbT42Ny48L2VtPuWxleW8gO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cvOedm++8jOaIkeeahOecvOmHjOWPquimgeS9oOOAgumXreS4iuaIkeeahOecvOedm+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cvOmHjOWPquimgeS9oOOAguW4puS4iuecvOmVnOaIkeeahOWbm+S4quecvOmHjOWPquimg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gjwvcD48cD48ZW0+NjguPC9lbT7kvaDmnInnlLfmnIvlj4vlkJfvvIzmsqHmnInnmoTor5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kuI3mg7PmnInkuIDkuKrvvJ/mnInnmoTor53opoHkuI3opoHmjaLkuIDkuKrvvJ/kuI3mja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r53ku4vmhI/kuI3ku4vmhI/lpJrkuIDkuKrvvJ88L3A+PHA+PGVtPjY5LjwvZW0+5LiA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6L+Z5LmI5LiA5qyh77yM6LCI5LiA5Zy65Lul57uT5ama5Li655uu55qE5oGL54ix77yM54S2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bCx6YKj5qC355u45a6I77yM5Zyo5p2l5b6A55qE5rWB5bm06YeM77yM5bKB5pyI5a6J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3MC48L2VtPuWkquaegeeUn+S4pOS7qu+8jOS4pOS7queUn+Wbm+ixo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bm+ixoeeUn+S4h+eJqe+8jOS4h+eJqeS4jeWmguS9oOOAgjwvcD48cD48ZW0+NzE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g4/kuIDogqHmuKnmmpbnmoTmmKXpo47vvIzmv4DotbfkuobmiJHlv4Pmtbfph4zniLH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LmvpzvvJvkvaDlg4/kuIDniYfovbvmn5TnmoTkupHlvanvvIznvJrojrfkvY/miJHlpJrmg4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p4bnur/jgII8L3A+PHA+PGVtPjcyLjwvZW0+5oiR6K+06K+d5LiN5Zac5qyi5byv5byv57uV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V77yM5b+D5oKm5LqO5L2g77yM5oOz6Lef5L2g5aSp6ZW/5Zyw5LmF44CC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i3n+S9oOi1sOWcqOS4gOi1t++8jOWTqumHjOmDveaYr+erpeivn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QuPC9lbT7mnInml7blgJnnnJ/nmoTmg7Plpb3lpb3osIjkuIDlnLrmgYvniLHvvIz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ovbDovbDng4jng4jvvIzlj6ropoHlubPlubPmt6Hmt6HvvIzlpKflrrbpg73mh4LlsLHlpb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gqPnp43jgII8L3A+PHA+PGVtPjc1LjwvZW0+5YWz5YWz6ZuO6big77yM5Zyo5rKz5LmL5rS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qI56qV5reR5aWz77yM5ZCb5a2Q5aW96YCR77yM5rGC5LmL5LiN5b6X77yM5a+k5a+Q5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77yM5oKg5ZOJ77yM5oKg5ZOJ77yM6L6X6L2s5Y+N5L6n44CCPC9wPjxwPjxlbT43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guaenOeIseaDheS5n+iDveeUqOiNr+WMu++8jOWPr+iDveaYr++8jOivmuW/g+S9oOS4g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S9k+i0tOS6jOmSse+8jOS9k+iwheS4ieWIhu+8jOa4qeaflOWbm+S7ve+8jOecn+W/g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4pOOAgjwvcD48cD48ZW0+NzcuPC9lbT7miJHmg7Plv7XkvaDvvIzprYLkuI3lrojoiI3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Y3mg5rov7fnprvkuK3nq5/lsIbnuqLoibLnnIvmiJDnu7/oibLjgII8L3A+PHA+PGVtPjc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iR5Zac5qyi5L2g77yM5YOP6ISx5LqG57yw55qE6YeO6ams77yM5o6n5Yi25LiN5L2P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44CCPC9wPjxwPjxlbT43OS48L2VtPuS4gOeUn+S4gOS4luaJp+WtkOaJi++8jOS4j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4jeW8g+WFseeZveWktOOAguaIkeaDs+imgeWSjOS9oOS4gOi1t+aFouaFouWPmOiAgeOAg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9oOawuOS4jeWPmO+8jOS4g+WkleaDheS6uuW/q+S5kO+8gTwvcD48cD48ZW0+ODA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I3llpzmrKLnvo7kuL3ljbTomZrlubvnmoTlvanombnvvJvmiJHllpzmrKLkvaDvvIz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g4/kuIDmnaHmtLvms7znmoTlsI/muqrvvIzmuIXmuIXkuq7kuq7vvIzkuIDnnLzop4HlupX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gxLjwvZW0+5oiR5oOz5YaZ5LiA5Liq5pWF5LqL77yM5LulJmxkcXVvO+aIkSZy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1bzvlvIDlp4vvvIzku6UmbGRxdW875oiR5LusJnJkcXVvO+e7k+adn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IuPC9lbT7mraTlkI7lsoHmnIjlho3lpJrpo47mma/vvIzpmaTkuobkvaDvvIzkuI3ov4fls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jgII8L3A+PHA+PGVtPjgzLjwvZW0+5Zyo6YGl6L+c55qE5YmN5LiW77yM5oiR5Lus5bCx57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5aW95LqG77yM5LuK55Sf55qE6YeN6YCi44CCPC9wPjxwPjxlbT44NC48L2VtPuS9oOaYr+iC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4iueXle+8jOaYr+eciemXtOe7qu+8jOaYr+W/g+S4reays++8jOaYr+eZvui9rOWNg+Wbnu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jOaYr+S6jOWNgei9veadpeS4jeacveeahOWwkeW5tOaipuOAgjwvcD48cD48ZW0+OD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vaDmmK/mnJ3pnLLvvIzmmK/okL3pnJ7vvIzmmK/mmZrmmJ/vvIzmmK/miJHllpzmrKL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pl7TkuIDliIfjgII8L3A+PHA+PGVtPjg2LjwvZW0+5Zyo5LiL5LiA5qyh5aSq6Ziz5Y2H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5qE5pe25YCZ77yM5Lmf6IO95ZKM5L2g5LiA6LW35Y6755yL5pyq5p2l5Y+Y5oiQ546w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6s6Ze05bCx5aW95LqG44CCPC9wPjxwPjxlbT44Ny48L2VtPuiZmuW5u+eahOe9kee7n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QjuaYr+mil+ecn+ivmui3s+WKqOeahOW/g+OAguaIkeefpemBk+aIkeS7rOS4jeWPr+S7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hui/mOaYr+aDs+iuqeS9oOefpemBk++8muaIkeeIseS9oOOAgjwvcD48cD48ZW0+OD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l6jvvIzmlLbliLDmiJHnmoTkv6Hmga/kuoblkJfvvJ/npZ3mhL/kvaDnmoTmr4/kuIDlpKn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vIDlvIDlv4Plv4PvvIHog73orqnkvaDlv6vkuZDvvIzov5nmmK/miJHmnIDlpKfnmoTmhL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vvIE8L3A+PHA+PGVtPjg5LjwvZW0+5Lyg5LiA5p2f55Sf54mp55S15rOi77yM6YCS5LiA56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ZG95L+h5oGv77yM5Lq65LiW6Jm95pyJ5LyX5aSa55qE576O5aW954G16a2C77yM6ICM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2g5oiR5Zyo5peg5aOw55qE5oSf5bqU5Lit6buY5aWR44CCPC9wPjxwPjxlbT45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IseS9oO+8jOWNtOaXoOazleaLpeacieS9oOOAguavj+S4gOS4quWvguWvnueahOWknOaZ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cvOazquaYr+aIkeacgOWlveeahOmZquS8tOOAguWmgueql+WklueahOi/nuWknOmbqOS4g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rOOAgjwvcD48cCBzdHlsZT0idGV4dC1hbGlnbjpsZWZ0OyBmb250LXNpemU6MThweDsiPuacr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+mTvuaOpe+8mjxhIGhyZWY9Imh0dHBzOi8vZHVhbmp1emlrdS5jb20vZHVhbmp1emkvemtiZGtu</w:t>
      </w:r>
    </w:p>
    <w:p>
      <w:pPr>
        <w:pStyle w:val="PreformattedText"/>
        <w:bidi w:val="0"/>
        <w:spacing w:before="0" w:after="0"/>
        <w:jc w:val="left"/>
        <w:rPr/>
      </w:pPr>
      <w:r>
        <w:rPr/>
        <w:t>M2J4NS5odG1sIj5odHRwczovL2R1YW5qdXppa3UuY29tL2R1YW5qdXppL3prYmRrbjNieDUu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6148E9FD4A3312F1AF47D22C040A7B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