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0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F54ADF3D9F655B79C4F2C9F7658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F54ADF3D9F655B79C4F2C9F7658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6Wd56aP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/qeeahOe8mOS7ve+8jOaYr+S4iuWkqeWuieaOk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mZhemBh++8jOaYr+W/g+acieeBteeKgOeahOe7neeJiOa8lOe7ju+8jOaYr+ebuO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eahOS4gOenjeW/g+aDhe+8jOaYr+a3sea3seeahOeJteaMguWSjOa1k+a1k+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eIseS9oO+8gTwvcD48cD48ZW0+Mi48L2VtPuacieWkmuWwkeeIseWPr+S7pe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S6uuaEv+aEj+etieW+he+8jOW9k+aHguW+l+ePjeaDnOS7peWQju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efpemCo+S7veeIse+8jOS8muS4jeS8mui/mOWc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1qua8q+eahOaVheS6i+ayoeaciee7k+WxgO+8jOacgOW5uOemj+eahOeIseaDh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kmueahOiogOivre+8jOWPquacieW9vOatpOW/g+eBteeahOm7mOWlke+8jOWPqu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Gn+aCieeahOmXruWAme+8jOaJgOacieeahOeIseaBi++8jOWwveWcqOS4jeiog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buOS6suebuOeIseW5uOemj+awuO+8jOWQjOW+t+WQj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OAguaEv+S9oOS/qeaDheavlOa1t+a3se+8gTwvcD48cD48ZW0+NS48L2VtP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9kOm4o++8jOWlj+WTjeS6huW/q+S5kOeahOevh+eroO+8jOWWnOe7k+iJr+e8mO+8jOa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5uOemj+eahOW6j+W5le+8jOS4vuadr+asouW6hu+8jOmAgeWHuuaIke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aWsOWpmuW/q+S5kO+8jOawuOe7k+WQjOW/g+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NluaXqeeCueeahOWkp+WnkOaAu+aYr+aKiuacgOWQj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heeVmee7meaIke+8jOaJq+Wkp+ihl+eahOWkp+WptuaAu+aYr+eUqOaJq+W4muW4ru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rumei++8jOS6sueIseeahO+8jOaLnOaJmOS6hu+8jOivt+S9oOe7iOe7k+aIkeeah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WQp+OAgjwvcD48cD48ZW0+Ny48L2VtPuaYpeWOu+aYpeadpeahg+iKseW8gO+8jOW/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teW9kuS9oOe7iOadpeOAguWGjeiLpuWGjemavuWFsee8heaAgO+8jOWQjOmjjuWFsemb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qOW8gOOAguebuOeJteebuOS8tOi1sOS9meeUn++8jOWktOeZveiEuOiktui1pOe6o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qk+aXoOiqk+W/g+awuOaBku+8jOiqk+Wwveiqk+S9meiqk+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PjOecvOeci+WIsOS6huW+rueske+8jOebuOaAneeDp+aIkOS6h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mil+W/g+S4gOWumuiDvee8oOe7leWIsOiAge+8jOS4jeeuoeacieayoeacie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adn++8jOS5n+S4jeeuoeacieayoeaciei3neemu+eahOeuoeadn+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S8muebuOeIseWIsOeUn+WRveacgOWQjueahOe7k+a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i+WIsOS9oO+8jOaIkeaAleinpueUte+8m+eci+S4jeWIsOS9oO+8jO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eUte+8m+WmguaenOayoeacieS9oO+8jOaIkeaDs+aIkeS8muaWreeUte+8jOiuqee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8oOmAkuWcqOaIkeS7rOW/g+S4re+8jOeUteWIsOWkqeiNkuWcs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sqHmnInpkrvmiJLvvIzkuZ/og73lpb3lpb3nm7jniLHvvIz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JvmsqHmnInlrZjmrL7vvIzkuZ/kuI3kvJrnprvlvIDvvIzlj6ropoHmnInkva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niLHjgILmiJHku6znmoTniLHvvIzml6DpnIDojaPljY7vvIzml6DpnIDlr4z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nKjvvIzlubjnpo/lsLHlnKjjgII8L3A+PHA+PGVtPjEx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q615oSf5oOF5LiN5piv5Y2D55au55m+5a2U44CC5q+P5q615oSf5oOF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YO95pyJ5LuW5a2Y5Zyo55qE55CG55Sx77yM57uT5p2f5pe25Lmf5pyJ5Lu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5qE5b+F54S244CCPC9wPjxwPjxlbT4xMi48L2VtPuS6sueIseeahO+8jOS7luS7r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uWnu+aYr+eIseaDheeahOWdn+Wik++8jOS9huaYr++8jOWmguaenOaIkeS7rOS4j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ne+8jOmCo+aIkeS7rOeahOeIseaDheWwseatu+aXoOiRrOi6q+S5i+WcsO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S9oOi/mOaYr+WnlOWxiOaxguWFqO+8jOWrgee7meaIk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5/llK7lubTnu5PljYPlubTnvJjvvIznmb7lubTouqvkvLTnmb7lubTnnK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iY3lrZDkvbPkurrphY3vvIzlj6rnvqHpqb7puK/kuI3nvqHk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p5LiK5Lq66Ze05oiR5ZKM5L2g77yM5LiA55Sf5LiA5LiW54ix552A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6Zeu5oiR5aW95LiN5aW977yM5Y+q6aG755+l5oOF5oiR5oOz5L2g77yb5Lid5Li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Go5b+D5oSP77yM54mH54mH55yf5oOF6YCB57uZ5L2g77yb5LiN566h5aSp5rav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Y+q5oOz5LiA55Sf6Lef5L2g6LWw77yBPC9wPjxwPjxlbT4xN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aYr+S4gOacrOS5pu+8jOmCo+S5iOS9oOWwseaYr+Wug+WGheWuueeah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+8jOWmguaenOaIkeeahOeUn+WRveaYr+S4gOa5luaYpeawtO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FtuS4reeahOmYtemYtea2n+a8qu+8jOayoeaciemUme+8jOS9oOWwse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TYuPC9lbT7miJHlv73nlaXml7bpl7TvvIzlm6DkuLr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JvmiJHlv73nlaXot53nprvvvIzlm6DkuLrnrYnkvaDlh7rnjrDvvJvmiJHlv73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vvIzlm6DkuLrmg7PkvaDkuIDnm7TmnKrlj5jjgILkurLniLHnmoTvvIzmg7Pkva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ix5L2g5piv5oiR55qE55uu5qCH77yM55a8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Yqh77yM5L+d5oqk5L2g5piv5oiR55qE5LqL5Lia77yM5oqK5b+D5Lqk57uZ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5LiL5b+F6aG76KaB5YGa55qE77yM6KGo6L6+5Ye65oiR55qE54ix5oSP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mL5oCl77yBPC9wPjxwPjxlbT4xOC48L2VtPueJteS9j+S6huS9oOeahOaJi+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aDheaYr+ecn+ivmueahOaLpeacie+8m+iQveS4i+S6huecn+W/g+eahOazq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aLpeacieaYr+WmguatpOeahOePjei0te+8m+i1sOi/h+S6huWdjuWdt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HguW+l+aKiuS9oOecn+W/g+WcsOWuiOaKpO+8m+eIseS9oOS4gOeUn++8jO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+8gTwvcD48cD48ZW0+MTkuPC9lbT7ku4rlpJzkvaDmtJ7miL/oirHng5vvvIz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nJ/lv4PnpZ3npo/vvJvnpZ3mhL/kvaDku6zlkIzlv4PlkIzlipvvvIzml6n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v4PkuI7kvaDku6zlkIzkuZDlkIzllpzvvJvlvZPnn63kv6Hpk4Plo7Dlk4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lnKjnpZ3mhL/kvaDku6znm7jkurLnm7jniLH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4us5aSE5pe25Lya5oOz5L2g77yM6Z2Z6Z2Z5Zyw5aSc5Lya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W95oOz5piO55m977yM5L2g5omA6K+055qE54ix5oiR5bCx5piv6L+Z5qC3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yk5a6z5oiR5ZCX77yf5Zue5b+G5b6A5piU77yM5Y+q5oOz5ZGK6K+J5L2g77yM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6a75byA5oiR44CCPC9wPjxwPjxlbT4yMS48L2VtPuS9oOimgeaYr+iMtuWP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W8gOawtOazoeedgO+8m+S9oOimgeaYr+iKseWEv++8jOaIkeeUqOmYs+WFieeF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mgeaYr+eZveS6ke+8jOaIkeeUqOa4hemjjuaJmOedgO+8m+S9oOimgeaYr+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qOS4nee6v+eJteedgO+8m+S9oOaYr+aIkeeahOacgOeIse+8jOaJgOS7peaIk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heedgO+8gTwvcD48cD48ZW0+MjIuPC9lbT7niLHlvojlpYfmgKrvvIzlg4/ms7DmiIj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vvJrnnLznnZvkuLrlpbnkuIvnnYDpm6jvvIzlv4PljbTkuLrlpbnmiZPnnYDkv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iLHmg4XjgILkurLniLHnmoTvvIzlr5Llhqzlt7LliLDvvIzlsLHorqnmiJ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a7po47mjKHpm6jjgII8L3A+PHA+PGVtPjIzLjwvZW0+5L2g5Lus55qE54ix5oO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aC5ZCM5peg6Iqx5p6c5qCR55qE5p6c5a2Q5riQ5riQ5oiQ54af77yb5Y+I5aaC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qCR5byA6Iqx5pS+6aaZ77yM5LiO6K+45aSp56m56IuN5LiA5ZCM5Zyw5q+P5pel5q+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+0552A56We55qE6I2j6ICA77yM56Wd5L2g5Lus5L+p5rC46L+c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bvue7j+aciei/h+eahOWxseebn+a1t+iqk++8jOiHs+S7iuW3sue7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vq+aXoOaEj+S5ie+8jOavleern+eIseS9oOeahOW/g+WcqOi3s+i9rO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4gOWkqeaIkeeahOW/g+S4jeWcqOi3s+WKqOaIkeS4jeiDveS/neivgeaIkeiDve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vueS9oOeahOiqk+iogOOAgjwvcD48cD48ZW0+MjUuPC9lbT7miJHlpKnlpKnlkIP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v4Pph4zmg7PnmoTpg73mmK/kvaDvvIHmiJHku47mnaXkuI3lkIPpnaL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4HkvaDkuIDpnaLvvIHmiJHlhYnllp3phZLkuI3lkIPoj5zvvIzku4rnlJ/ku4rkuJ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ZbvvIE8L3A+PHA+PGVtPjI2LjwvZW0+5Y2V6Lqr55qE57uI54K577yM5bm456aP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yo6L+Z5Liq54m55Yir5Zac5bqG55qE5pel5a2Q6YeM77yM5oiR6YCB5Ye6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M56Wd5Zac57uT6Imv57yY55qE5L2g5Lus55m95aS05YG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76O5ruh44CCPC9wPjxwPjxlbT4yNy48L2VtPuS7iuWkleS9leWkle+8jOepuu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Fhea7oeS6humGieS6uueahOeUnOicnOOAguiwqOelneaIkeacg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S7iuWQju+8jOeIseays+awuOa1tO+8gTwvcD48cD48ZW0+MjguPC9lbT7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nIDnvo7nmoTvvIzku5bmmK/mnIDlvIDlv4PnmoTvvIzkvaDkv6nlsIb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ubjnpo/nmoTjgILlvZPnhLbov5nlj6rmmK/miJHnmoTnpZ3mhL/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oXkvaDkuozkurrmhaLmhaLljrvlrp7njrDjgILnvo7lpbPvvI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4m15L2g55qE5omL77yM5pyd5pyd5pqu5pqu77yM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62J5b6F5piO5aSp77yM54m15L2g55qE5omL77yM6LWw6L+H5LuK55Sf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5Sf55Sf5LiW5LiW5bem5omL5Yi7552A5oiR77yM5Y+z5omL5Ya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YWF5ruh54ix77yM5b2T5oiR5Lus5o6M5b+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Wxi+esmeatjOWBleW9qeWHpO+8jOa0nuaIv+iKseeDm+WWnOS5mOm+me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e7k+WQjOW/g++8jOeZvuW5tOWlveWQiO+8gTwvcD48cD48ZW0+MzEuPC9lbT7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lj4zlv4Pnu5PvvIzljYPph4zlp7vnvJjkuIDnur/nibXjgILmtbfmnq/nn7Png4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nu5PvvIzlnLDpmJTlpKnpq5jmr5Tnv7zpvZDpo57nm7jkurLnm7jniLHlubjnpo/m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vrflkIzlv4Plubjnpo/plb/jgII8L3A+PHA+PGVtPjMyLjwvZW0+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bqn5Y+r57yY5YiG55qE5qGl5LiK55u46YGH77yM5Zad5LiA56KX5Y+r55u4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oul5LiA6aKX5Y+r5LiN5Y+Y55qE5b+D77yM6L+H5LiA56eN5Y+r566A5Y2V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S25ZCO5b285q2k54m15omL77yM6LWw5LiA5p2h5Y+r5LiA6L6I5a2Q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Ev+S9oOS/qeeUqOeIseWOu+e7vuedgOWvueaWu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kuebuOS9k+iwheWSjOWFs+aAgO+8jOWFseWQjOWIhuS6q+S7iuWQjueahOiLpuS4j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elneeZvuW5tOWlveWQiOawuOe7k+WQjOW/g++8gTwvcD48cD48ZW0+MzQ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rDlubTvvIzmhL/mlrDlubTpgqPku73npaXlkoznmoTmsJTmsJvvvIzovbvmi4LkvaDl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o5nmkYbvvIzorqnkvaDmhJ/lj5flhbbkuK3miJHnmoTkuIDku73lronosKflub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hI/jgII8L3A+PHA+PGVtPjM1LjwvZW0+5Lq65LiN6IO95oC76KKr5LiA5Z2X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5YCS77yM5Y+v5piv5L2g6KKr5oiR6L+Z5Z2X55+z5aS057uK5YCS5LqG5aSq5aSa5qy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bu66K6u5L2g5oqK5oiR6L+Z5Z2X55+z5aS05bim5Zue5a6277yM5pS+5a62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Cx57uK5LiN5Yiw5L2g5LqG44CCPC9wPjxwPjxlbT4zNi48L2VtPuWcqOi/m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e+pOiKs+WQkOiJs+eahOaXpeWtkOmHjO+8jOS9oOS/qe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JgOiwk+WkqeeUn+S4gOWvue+8jOWcsOeUn+S4gOWPjO+8geelneaEv+S9oOS/qe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+8jOeZveWktOWAn+iAge+8gTwvcD48cD48ZW0+MzcuPC9lbT7lpKnnqbrlvo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vvIznrJHlrrnlvojmmK/mmI7mnJfvvIzml7bpl7TlvojmmK/lnabnhLb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K/oh6rnhLbvvIzor63oqIDkuI7kvaDmnInlhbPvvIzmlLnlj5jkuI7miJHml6Dlh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niLHkvaDvvIzov5jmmK/kuIDlpoLku47liY3vvIzkurLniLHnmo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pyJ5LiA56eN55u46YGH5Y+r5pyA576O77yM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J206J226aOe77yb5pyJ5LiA56eN5oCd5b+15Y+r5rKJ6YaJ77yM5aSc5aSx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peg5ZGz77yb5pyJ5LiA56eN5LuY5Ye65Y+r54+N6LS177yM6Zuo5peg6Zi777yM5Lu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b5pyJ5LiA56eN5bm456aP5Y+r6Z2i5a+577yM5b+D55u45L6d77yM5rC45LiN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7k+WpmuS6hu+8jOmAgeS4quiKseevru+8muacie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PjOaIkOWvue+8m+acieeOieWFsO+8jOS4h+S6i+S4jemavu+8m+acieiMieiO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WmguaEj++8m+acieeni+iPiu+8jOW5tOW5tOacieS9me+8m+acieeBq+m5pO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m+acieeJoeS4ue+8jOS4gOeUn+W5s+Wuie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kuIvkvaDnmoTnvo7kuL3kvLzkuIDniYfmtZPojavvvIzkuLrmiJHluKbmnaXmuIX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lpoLnuqbogIzoh7PnmoTlpI/lraPvvIzpmLPlhYnkvLzngavvvIz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kuIDniYfojrLlj7bkuIvourLpgb/vvIzorqnmuIXlh4nmg6zmhI/kvLTnnYDlh6D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lnKjmiJHku6znlJ/lkb3ph4zlhbHlkIzlu7bnu6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Jm954S25LiL552A6Zuo5Y205reL5LiN54Gt5oiR5a+55L2g55qE5aaC54Gr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aw5Ya355qE56m65rCU6KGs5omY552A5oiR5a+55L2g55qE55e06L+344CC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77yM5oiR5Lus5L6d54S25Zyo5LiA6LW377yB5oiR5Lya5Yqq5Yqb5YG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5qE5Lq677yM6Zmq5L2g5Yiw5aSp6ZW/5Zyw5LmF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dj+aeneWktOaYpeaEj+mXue+8jOeOieagj+ahpeS4iuS8iuS6uuadpe+8jOi6q+aK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geeZveeahOWpmue6se+8jOWktOS4iuaItOedgOe+juS4veeahOmynOiKse+8jO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cgOe+jueahOaWsOWomO+8jOelneemj+S9oOaWsOWpmuW/q+S5kO+8jOeUnOicnO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DMuPC9lbT7pqqjmsJTkuI7ph5HpkrHjgIHmiJHpgInmi6nlkI7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LrnpL7kvJrlpKrnjrDlrp7vvJvph5HpkrHkuI7nlJ/lkb3jgIHmiJHpgInmi6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Hlm6DkuLrnlJ/lkb3kubDkuI3liLDvvJvnlJ/lkb3kuI7kvaDjgIHmiJHpgInkv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LHljrvkvaDmiJHnmoTnlJ/mtLvlsIbmr6vml6DmhI/kuY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oqK5L2g6JeP5Zyo6IO45YmN55qE5Y+j6KKL77yM5oqK5L2g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77yM5L2g5bCx5YaN5Lmf56a75LiN5byA77yM5LuO5q2k5LiN6K6p5Yir5Lq6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eG5ZKM5oiR5LiA5Liq5Lq655u454ix77yM5aW95oOz5aW95oOz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2g5LiA6LW355yL5pel5Ye644CCPC9wPjxwPjxlbT40NS48L2VtPue7k+Wpmu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WFiei/mOa4qeaalueahOeFp+iAgO+8jOe7k+WpmuaYr+avlOm4n+WEv+i/mO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Use+8jOe7k+WpmuaYr+avlOazieawtOi/mOa4heeIveeahOaykOa1tO+8jOe7k+Wp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Wkp+a1t+i/mOa+jua5g+eahOa/gOiNoe+8jOe7k+WpmuaYr+aQuuaJi+W5uOemj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elneemj+S9oO+8gTwvcD48cD48ZW0+NDYuPC9lbT7lpoLmnpzkvaDop4nlvpf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t7Lnu4/miorkvaDlv5jorrDvvIzor7fkvaDmnaXliLDmiJHnmoTorrD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nIvkvaDml6DlpITkuI3lnKjnmoTnvo7kuL3vvJvlpoLmnpzkvaDop4nlvpflhaj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kvaDpgZflvIPvvIzor7fourLov5vmiJHnmoTniLHph4zvvIzlho3kuZ/kuI3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Q3LjwvZW0+6ZK755+z5oGS5LmF6L+c77yM5LiA6aKX5rC455WZ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5Zyo5q+P5LiA5aSp77yM5b+15L2g5rKh5pyJ57uI54K544CC54ix5L2g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5u05Yiw5pe25YWJ5LiN5YaN5rWB6L2s77yM5Zub5a2j5LiN5YaN5Y+Y5o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6KqT54ix5L2g5LiA5LiH5bm077yBPC9wPjxwPjxlbT40OC48L2VtPuaIkeS4je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iKseiDveW8gOWkmuS5he+8jOaYr+WQpuWAvOW+l+WOu+etieWAme+8m+aIkeS4jee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iDveWIkuWkmuS5he+8jOaYr+WQpuWAvOW+l+WOu+i/veaxgu+8m+S9huaYr+W/g+W6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t+eahOaDheS4ne+8jOaIkeS8muWwhuWug+awuOeVme+8jOWIsOS9leaXtuS9leaXp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8keOAgjwvcD48cD48ZW0+NDkuPC9lbT7ku4rlpKnlsLHopoHlsJHkuobkuIDkuKr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vvIzlpJrkuobkuIDlr7npuLPpuK/vvIHmmI7lubTlsLHopoHlpJrkuobkuKrmlrD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Z/mmK/kuKrmlrDlhYnmo43vvIHmsqHmg7PliLDkvaDov5nkuYjlv6vlsLHopoHlko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or7Tmi5zmi5zkuobvvIHnpZ3vvJrmlrDlqZrlv6vkuZDvvIHml6nnlJ/otLX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yL5Y+L6Lqr6L656YKj5Lu95YWB5a6e77yM5piv6L+c6ZqU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6YO95aaC5r2u55qE5oCd5b+177yM5piv5b+N5LiN5L2P5pe25Yi75oOz5ouo55qE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77yM5piv5rex5aSc6ZW/5Z2Q55qE6YKj5p2v5riF6Iy277yM5piv5oKg6Zey5pe25p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6Lqr5b2x44CB5b+Z56KM5Lmf5LiN5b+Y55qE54m15oyC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Yr+e8mOWIhu+8jOeIseaYr+aEn+WKqO+8jOeIseaYr+e7meS6iO+8jOeIs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eIseaYr+eJuueJsu+8jOeIseaYr+S9k+iwhe+8jOeIseaYr+S4gOi+iOWtk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Ikei/n+adpeeahOelneemj+WIsOS6huelneS9oOS7rO+8muaWsOWp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e7k+WQjOW/g++8geeZvuW5tOWlveWQiO+8gTwvcD48cD48ZW0+NTIuPC9lbT7lho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pg73mnInlpLHljrvnmoTkuIDlpKnjgILlho3mt7HnmoTorrDlv4bkuZ/mnIn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IDlpKnjgILlho3niLHnmoTkurrkuZ/mnInov5zotbDnmoTkuIDlpKnjgILlho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kuZ/mnInoi4/phpLnmoTkuIDlpKnjgILor6XmlL7lvIPnmoTlhrPkuI3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j43mg5znmoTlhrPkuI3mlL7miYvjgII8L3A+PHA+PGVtPjUzLjwvZW0+55Sx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u454ix77yM55Sx55u454ix6ICM5pu05Yqg55u455+l44CC5Lq65Lus5bi46K+0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5y35L6j5bCx5piv5L2g5Lus5LqG77yM56Wd55u454ix5bm05bm05bKB5bKB77yM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44CCPC9wPjxwPjxlbT41NC48L2VtPue7iOS6jueGrOi/h+S6hu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+8jOmGkuadpeWPkeeOsOW/g+aXqeW3sumjnuWIsOS9oOW6iuWJjeOAgueci+ing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uOaHkueahOedoeaEj++8m+WunuWcqOW+iOe+ju+8jOS4jeW/jeW/g+WQtemGkuOAgui9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eahOiEuOaah++8jOWPkeeOsOS9oOW3sumGku+8jOS6juaYr+aDheS4jeiHquemg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aIkeeIseS9oO+8gTwvcD48cD48ZW0+NTUuPC9lbT7mhL/kvaDku6zliIbliIbnp5Ln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mnJ3mnJ3mmq7mmq7mganmganniLHniLHvvIzml6Xml6XlpJzlpJ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lsoHlsoHlubTlubTmvYfmvYfmtJLmtJLvvIzmsLjmsLjov5zov5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zml7bml7bliLvliLvpo47po47lhYnlhYnvvIznlJ/nlJ/kuJbkuJbpobrpob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ZPjgII8L3A+PHA+PGVtPjU2LjwvZW0+5LuK5aSp5piv54ix5oOF6aOe6Iie55qE5aS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56Wd5aSp5LiL55qE6ICB5aSr6ICB5aa75ZCI5ZCI576O576O77yM5paw5ama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5Sc55Sc6Jyc6Jyc44CC6L+Y5Y2V6Lqr55qE5Zac6YGH6Imv57yY77yM5bey57uT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Sf6LS15a2Q77yM5pyJ5a2p5a2Q55qE5pCe5aW96K6h5YiS55Sf6IK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Dj+WkqeepuuS4gOagt+i+vemYlOeahOaYr+S9oOeahOiDuOaAgO+8jO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gOagt+a3seayieeahOaYr+S9oOeahOaDheaEn++8jOWDj+aYn+aYn+S4gOagt+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S9oOeahOecvOedm++8jOWDj+awtOaZtuS4gOagt+e6r+a0geeahOaYr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uS9oOWwseaYr+aIkeeahOWUr+S4gO+8gTwvcD48cD48ZW0+NTguPC9lbT7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ovvvIzlsLHmmK/lkozkvaDkuIDotbfmhaLmhaLlj5jogIHvvIznm7TliLD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pflk6rph4zkuZ/ljrvkuI3kuobvvIzkvaDov5jmiormiJHlvZPmiJDmiYvlv4P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jgII8L3A+PHA+PGVtPjU5LjwvZW0+55+l6YGT5LuA5LmI5pe25YCZ6Lev6L6555qE5p2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LqG77yM5LuA5LmI5pe25YCZ5Zut6YeM55qE54mh5Li56Iqx5byA5LqG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Kj5LiA5aSp6LW377yM5oiR5byA5aeL6ZKf5oOF5LqO5L2g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imgeW/g+WcqOi3s+WKqO+8jOWwseacieihgOeahOa9ruaxkO+8jOiA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WwhuWNsOWcqOe6ouiJsueahOaciOS6ruS4iu+8jOavj+WknOWNh+i1t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ql+WJjeOAgjwvcD48cD48ZW0+NjEuPC9lbT7mt7HniLHkuIDkuKrkurrkvJrpho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IDkuKrkurrkvJrnoo7vvJvmnIDnl5voi6bnmoTmmK/nrYnlvoXvvIHkuI3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YnmiJHlpJrkuYXvvIzlj6/miJHnn6XpgZPmiJHkvJrnrYnkvaDkuIDnlJ/kuIDkuJ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piv5oiR55qE5LiA5YiH77yM5L2g5piv5oiR55qE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aSq6Ziz5L2g5piv5oiR55qE6Iqx5py177yM5Zyo5oiR55y86YeM5oKE5oKE55qE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2My48L2VtPuS6sueIseeahOS9oOWPr+efpeiHquS7ju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WwseW3sue7j+mAieaLqeS6huS4jeaUvuW8g++8jOS4uuS6hueI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imgei1sOWHuueIseaDheeahOWlh+i/ueOAguaDn+aEv+S4juS9oOS4gOeUn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icnOicnO+8jOW5uOemj+WPiOe+juS4veOAgjwvcD48cD48ZW0+NjQ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iJHkuIDnlJ/nmoTnm7zmnJvvvIzmiYDku6XkvaDnmoTmr4/kuIDmu7Tms6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obmiJHnmoTlk4DmhIHjgILkurLniLHnmoTvvIznpZ3kvaDkuIDnlJ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u45a6I55u45pyb55qE5piv55y877yM55+l5Ya355+l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77yb5LiN56a75LiN5byD55qE5piv5oOF77yM5LiA55Sf5LiA5LiW55qE5piv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S56Wd56aP55qE5piv5oiR55qE55+t5L+h44CC5Lqy54ix55qE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2j77yM55Sc6Jyc5q+P5LiA5aSp44CCPC9wPjxwPjxlbT42Ni48L2VtPuavlOe/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3u+WPjOe/he+8jOi/nueQhuS6juS7iuacieWQiOaeneOAgueQtOeRn+WSjOm4o+m4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lu+8jOWQjOW/g+e7k+e7k+awuOebuOezu+OAguacneWkleebuOS8tOW9ouS4juW9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iJs+e+oeWlveS8tOS+o++8geelneemj+S9oOS7rO+8muaWsOWpmuW/q+S5k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WpmuWnu+W5uOemj+OAgjwvcD48cD48ZW0+NjcuPC9lbT7kuI3opoH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upTor6XkvJrmgI7kuYjmoLfvvIzmiJHku6znnJ/mraPniLHkuIrnmoTvvIzlko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JrniLHkuIrnmoTvvIzluLjluLjlt67lvojov5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IGU5aOB5ZCI5rSe5oi/5pil5pqW77yM6Iqx5aW95pyI5ZyG6bG85rC05oOF5rex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Lus5Zac57uT6Imv57yY55qE5pel5a2Q77yM5oiR5Luj6KGo5oiR5a625Lq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L2g5Lus77yM56Wd5L2g5L+p5bm456aP576O5ruh77yM5rC45a+/5YGV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S/qeaBqeaBqeeIseeIse+8jOaEj+esg+aDhea3se+8jOatpO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wuOaBku+8jOeIseW/g+S4juaXpeS/seWinu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HoyMnJhbTMza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6MjJyYW0zM2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F54ADF3D9F655B79C4F2C9F7658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