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5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FCA211AA998028429CA445AE7EF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FCA211AA998028429CA445AE7EF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Ieq5ouN5oqW6Z+z55qE566A5Y2V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keiqk+aIkeS8muWWhO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geWPr+aYr+i2iuaYr+eWvOiHquW3se+8jOi2iuWPkeeOsOecn+eah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vOiHquW3seWwseWGjeS5n+ayoeacieS6uuS6huWRo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0quaBi+ayoeaEj+S5ieeahOS6uuaIluS6i++8jOWtpuedgOeci+a3oeS4gO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aYr+WvueiHquW3seacgOWlveeahOS/neaKp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Xtu+8jOWIq+S5seivtOOAguaHguW+l+aXtu+8jOWIq+WkmuivtOOAguW/g+S5s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ivtOOAguayoeivneaXtu+8jOWwseWIq+ivtO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vtOimgeWBmuacgOecn+WunueahOiHquW3se+8jOaJgOS7peW+iOWkmuS6uumDve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OawlOWjrueahOWBmuedgOacgOezn+ezleeahOiHquW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ueJh+S7heS+m+WPguiAg++8jOWFt+S9k+S7peWunueJqeS4uu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jOacm+aIkei/meS4quWwj+aci+WPi++8jOiuqeS9oOeJteaMguiuqeS9o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y48L2VtPuS4jeimgeS+nemdoOS7u+S9leS6uu+8jOmdo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doOiHquW3se+8jOiwgemDveacieS4jeWmguiHquW3se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boOS4uuS9oOacieWPjOS4i+W3tO+8jOaJgOS7pemBh+WIsOS7u+S9l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DveS4jeiDveS9juWktOOAgjwvcD48cD48ZW0+OS48L2VtPuWvueS4jei1t++8j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S4nOilv+aIkeaOp+WItuS4jeS6hu+8jOabtOmhvuWPiuS4jeWIsOavj+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jwvcD48cD48ZW0+MTAuPC9lbT7kuI3mmK/mlL7lvIPkvaDkuobvvIzmmK/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L7ov4fkuoboh6rlt7HvvIzmg7PkvaDmmK/nnJ/nmoTvvIzlm57kuI3ljrvkuZ/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Zyo6Iyr6Iyr5rKZ5ryg77yM5ZSv5pyJ5YmN5pe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5omN5piv5biM5pyb55qE6LGh5b6B44CCPC9wPjxwPjxlbT4x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acm+aYr+S4jeWPr+mBv+WFjeeahO+8jOS9huWkp+mDqOWIhueahOWkseacm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mrmOS8sOS6huiHquW3seOAgjwvcD48cD48ZW0+MTMuPC9lbT7njrDlnKj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vIDlv4PkuIDngrnjgII8L3A+PHA+PGVtPjE0LjwvZW0+5aaC5p6c5Y+v54i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SZ77yM6YKj5oiR5bKC5LiN5piv572q5oG25ruU5aS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i/h+eahOS6i+WNgeacieWFq+S5ne+8jOS4jeaYr+eUn+a0u+WwseaYr+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pKrlrrnmmJPnlJ/msJTkuobvvIzlupTor6Xljrv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pl6jlj6PljZbmsJTnkIPjgII8L3A+PHA+PGVtPjE3LjwvZW0+5oS/5pyJ5Lq6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rKb5rWB56a777yM5oS/5L2g5YGa6Ieq5bex55qE5aSq6Zi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kmuiwiOeQhuaDs++8jOS5n+iXj+WlveS6humHjuW/g++8jOWPqu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iBjOW3peS9nO+8jOWNtOW4uOW4uOW4puadpeaDiuWWn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ku5blpojlv4Pnlrzoh6rlt7HjgILnnJ/ku5blpojlv4PnlrzvvIzoh6rlt7HjgIL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jvvIzlv4PnlrzvvIzoh6rlt7HjgILnnJ/ku5blpojlv4PvvIznlrz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2z5L2/5L2g5pyq5pu+6KKr5Lq65o2n5Zyo5omL5b+D77yM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LqG5LiN6LW377yM5L2g6KaB5a+56Ieq5bex6K+077ya5L2g6KaB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MS48L2VtPuaIkemikee5geWcsOiusOW9leed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eUn+a0u+WAvOW+l+OAgjwvcD48cD48ZW0+MjIuPC9lbT7liKvmgKX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6nvvIznu4jkvJrmnInkurrnlrzkvaDlhaXpqqjvvIzop4bkvaDlpoLlkb3vvIzmgJ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rYLjgII8L3A+PHA+PGVtPjIzLjwvZW0+5oiR5LiN5oOz54af5oKJ6ICD5Zy6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af5oKJ6ICD6aKY44CCPC9wPjxwPjxlbT4yNC48L2VtPuW/g+WtmOW4jOacm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S8mumZjeS4tOS9oO+8m+W/g+WtmOaipuaDs++8jOacuumBh+WwseS8muesvOe9q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6zkuIDotbflh7rljrvotbDotbDvvIzkvaD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iJHotJ/otKPnrJHjgII8L3A+PHA+PGVtPjI2LjwvZW0+5L2g6KaB6K6p5L2g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WN5b6X5LiK5L2g55qE6Jma6I2j77yM6K6p5L2g55qE5LyY56eA6YWN5b6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77yM6K6p5L2g55qE6KeG6YeO6YWN5b6X5LiK5L2g55qE6aqE5Y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muS4quaenOaWreeahOS6uu+8jOivpeWdj+WwseWdj++8jOivpeWWh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guPC9lbT7kurrnlJ/lj6/ku6Xov73msYLvvIzkvYbliIfojqv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JvkvaDomZrojaPlj6/ku6XvvIzkvYbkuIDlrpropoHpna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ix5oOF5piv5Zy65Y+K5pe26Zuo56qB54S25L6/6ZmN5Li077yM5L6n6ICz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+D77yM5bCx5Lya5Y+Y5b6X5peg6ZmQ6YCP5piO44CCPC9wPjxwPjxlbT4z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uueahOS6uuS4jeeul+acrOS6i++8jOmdoOiHquW3seeahOaJjeeul+ecn+acr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nInluIzmnJvlnKjnmoTlnLDmlrnvvIznl5voi6bkuZ/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I8L3A+PHA+PGVtPjMyLjwvZW0+5Y+N5q2j5ZK4552A5Lmf5piv5ZK455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c5LiA5LiL44CCPC9wPjxwPjxlbT4zMy48L2VtPuS4i+i+iOWtkO+8jOaIkeimge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WWnOasoueahOagt+WtkO+8jOeEtuWQjuS4jeWWnOasou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propoHlr7nnlJ/mtLvmirHnnYDml6DpmZDnmoTng63lv7Hlkoz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x6Ieq5bex5Y+v5Lul6K6p5aWz5Lq65LyY5YyW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5L2/6Ieq5bex5pu05Yqg5a6M576O44CCPC9wPjxwPjxlbT4z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aIkeeahOWlh+Wlh+aAquaAqu+8jOmCo+S9oOWwseWSjOaIkeS4gOagt+WPr+WPr+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kuLrkvaDlvLnlpY/ogpbpgqbnmoTlpJzmm7LvvI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HmrbvljrvnmoTniLHmg4XjgII8L3A+PHA+PGVtPjM4LjwvZW0+5LiA5YiH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6IOc5Zuw6Zq+77yM6LWw5Ye65Zuw5aKD77yM5oiQ5Yqf5bCx5Lya5bGe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7iOeptuS8mumAieS4queIseiHquW3seeahOS6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mOaOiemCo+S4qua3seeIseedgOeahOS6uuOAgjwvcD48cD48ZW0+NDAuPC9lbT7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mtYHmmJ/orrjmhL/jgILmtYHmmJ/mmK/mmJ/mmJ/nmoTnnLzms6rvvIzkuI3kvJ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p7njrDmhL/mnJvjgILopoHmg7Plrp7njrDmhL/mnJvvvIzlj6rmnInpna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QxLjwvZW0+5aW95LiN5a655piT5LuO6Ieq5bex5ZGG6I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675Yiw5LqG5Yir5Lq65ZGG6IW755qE5Zyw5pa577yM5LiN57qq5b+1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GM44CCPC9wPjxwPjxlbT40Mi48L2VtPuaIkeS8muWlveWlveeah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Iq+eahO+8jOWwseS4uui/meS6m+W5tOaIkeS6j+asoOiHquW3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h6rlt7HvvJ/lpoLkvZXlrprkuYnvvIHkuIDkuKrouq/lo7PkuIDkuK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ZPov5jmmK/norPln7rnlJ/niankuLrkvZXopoHlgZrlpb3oh6rlt7HvvIHlj6r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Tlj6/kuI3lsLHotrPlpJ/kuoblkJfjgII8L3A+PHA+PGVtPjQ0LjwvZW0+576O5aW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q6K+05LiA5Y2K77yM5LiN55+l5Li644CCPC9wPjxwPjxlbT40NS48L2VtP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S4gOS4quS6uuS6huOAgueFp+mhvuWlveiHquW3se+8jOWvueiHquW3s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kuIDnlJ/mnIDph43vvIzkuI3ov4fppbHppJDkuI7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kuIDnlJ/miYDmsYLvvIzkuI3ov4fmuKnmmpbkuI7oia/kurrvvJvkuIDnlJ/miY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lrojmiqTlkoznm7jkvLTjgII8L3A+PHA+PGVtPjQ3LjwvZW0+5Li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6L+H5Y6777yM5L2G5LiA5a6a6KaB5pS+5byD6L+H5Y67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2s+S4lOS4iui/m++8jOa4qeaflOiAjOWdmuWum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ogJDlv4PnlZnkvY/vvIzmg4rllpzkvJrmhaLmhaLphZ3phb/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6KaB5Y675L6d6LWW5Lu75L2V5Lq677yM5a2m5Lya5Y+q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LiN6ZyA6KaB6Z2g5Yir5Lq66ICM5piv6KaB5a2m5Lya54us56uL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tumXtOW/q+eCuei/h+WQp++8jOaIkeaDs+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W5tOmHjeaWsOW8gOWni+WQp++8jOWvueiHquW3seWlv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4rml6Xku73lv4Pmg4XotLzlpb3vvIzlj5HkuKroh6rmi43vvIznuqr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UzLjwvZW0+546w5Zyo55qE5oiR77yM5b6I55u45L+h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Yir6K+05oiR5LiN5Zyo5oSP77yM5bCx566X5Zyo5oSP5LqG5Y+I6IO9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LiN6L+H5piv5oqK5LiA5YiH55yL5b6X5pu05byA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aEv+iKseaXtumXtOS/rueCvOS4jeWujOe+jueahOiHquW3se+8jOS5n+S4jeim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acn+W+heWujOe+jueahOWIq+S6uuOAgjwvcD48cD48ZW0+NTU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Yror4nliKvkurrvvIzku4rlpKnnmoTkvaDmr5TmmKjlpKnmm7TlvL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qq5Yqb5ZCR5LiK55qE5byA5ouT77yM5omN5L2/5byv5puy55qE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YyW5L2c5LqG56yU55u055qE5q+b56u544CCPC9wPjxwPjxlbT41Ny48L2VtPu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zleaUueWPmOS6uueUn++8jOS9huWPr+S7peaUueWPmOS6uueUn+ingu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aXoOazleaUueWPmOeOr+Wig++8jOS9huaIkeS7rOWPr+S7peaUueWPmOW/g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v5nmmK/miJHmiJDplb/nmoTmoIf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2T5L2g6K+V5Zu+5ou/5Zue5aSx5Y6755qE5Lic6KW/5pe2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pu05aSa44CCPC9wPjxwPjxlbT42MC48L2VtPuWkqumYs+W9k+epuueFp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WcqOaLjeeFp+OAgjwvcD48cD48ZW0+NjEuPC9lbT7or7TniYfpnaLmmK/nhqz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p7lnKjmmK/lpLHnnKDvvIzor7TnnJ/nmoTmmK/mg7P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iv6ZOB77yM6aWt5piv6ZKi77yM5bqK5piv56OB6ZOB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avlOeci+W+l+mAj+W9u+WNtOaUvuS4jeS4i+i/mOiuqeS6uu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huOAgjwvcD48cD48ZW0+NjQuPC9lbT7kvaDlrrPmgJXlj5HnlJ/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oLnmnKzkuI3nlKjmi4Xlv4PvvIzlm6DkuLrlroPkuIDlrprkvJrlpoLmnJ/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DlrprkvJrlpoLmnJ/nprvljrvjgII8L3A+PHA+PGVtPjY1LjwvZW0+5L2g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A5YiH6YO95piv5pyA5aW955qE5a6J5o6S44CC54ix6Ieq5bex54ix55Sf5rS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55u45L+h6Ieq5bex44CCPC9wPjxwPjxlbT42Ni48L2VtPuiwgeS5n+S4jeav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quaYjuWkmuWwke+8jOiwgeS5n+S4jeavlOiwgeWCu+WkmuWwkeOAguS9oOWSjOS6uueO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S4jeWSjOS9oOiupOecn++8geS9oOWvueS6uuasuumql++8jOS6uuiuqeS9oOa7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jcuPC9lbT7nlJ/mtLvkuK3mnInkuKTkuKrnu5PlsYDvvIzopoH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h6rlt7HogJflsL3vvIzopoHkuYjooqvku5bkurrmlbTmrb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aeU5bGI54K577yM5qC95Zyo5oiR5omL6YeM6KGM5LiN6KGM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/neaMgee+juS4veeahOenmOivgO+8jOS7peWJjeaYr+edoeini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/ruWbvuOAgjwvcD48cD48ZW0+NzAuPC9lbT7kvaDlj6/ku6Xlk63vvIzkvYbliKv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vvIzkvaDnmoTlr7nmiYvku47kuI3kvJrnrYnkvaDvvIzlj6rkvJrnrJHnnYDoto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5oS/5L2g5LiA55Sf5p6c5pWi77yM5LiA55Sf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oqr6I2G5pap5qOY77yM5pyA57uI5rS75oiQ6Ieq5bex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K6Ieq5bex5oOz6KaB55qE55Sf5rS777yBPC9wPjxwPjxlbT43Mi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a8guS6ru+8jOaIkeWdmuaMgeS6huiuuOWkmuS5oOaDr++8jOavlOWmguWdmuaMgeW8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nOOAgjwvcD48cD48ZW0+NzMuPC9lbT7mmK/kuI3mmK/nvo7lpbPnmoTkurrnlJ/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nY7lnbfvvIzlpoLmnpzmmK/ov5nmoLfmiJHorqTovpPvvIzmiJHovpPnmoTkuIDloY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gII8L3A+PHA+PGVtPjc0LjwvZW0+6KaB55u45L+h6K+l5p2l55qE6YO95Zyo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BmuS4jeWIsOS6uuS6uuWWnOasou+8jOS4jeWmguWBmu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iHquW3seOAgjwvcD48cD48ZW0+NzYuPC9lbT7kurrpg73kvJrmnIn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vvIzor7TkuI3kuIrmnaXnmoTlpLHokL3vvIzpgZPkuI3mmI7nmb3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kIbkuI3muIXmpZrnmoTkuqTplJnjgII8L3A+PHA+PGVtPjc3LjwvZW0+5byA5b+D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mT5byA5pyL5Y+L5ZyI5Y+I55yL6KeB5oiR6L+Z5Liq5Y+v54ix6L+35Lq65Y+I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CP5Y+v54ix77yfPC9wPjxwPjxlbT43OC48L2VtPuS7iuWQjueahOiHquW3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Qg+mlre+8jOWlveWlveedoeinie+8jOWlveWlveaMo+mSse+8jOWlveWlveiKse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OW+heiHquW3se+8jOS4jei0n+atpOeUn+OAgjwvcD48cD48ZW0+NzkuPC9lbT7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miJHnu4jkuo7osIPmlbTlpb3kuobnirbmgIHjgILlvIDlp4vlgZrmiJ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mg4XvvIzliqDmsrnvvIHlnZrmjIHvvIzmiJHkuIDlrprlj6/ku6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Lus6K+05aW95LiN5YiG56a777yM6KaB5LiA55u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KV6YC844CCPC9wPjxwPjxlbT44MS48L2VtPuS9oOWGjeS4jeadpe+8jOaIkeim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jwvcD48cD48ZW0+ODIuPC9lbT7kvaDoi6XkuI3mg7PlgZrvvIzkvJrmib7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J/lj6PvvJvkvaDoi6Xmg7PlgZrvvIzkvJrmib7liLDkuIDkuKrmlrn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uO5LuK5Lul5ZCO5L+d5oyB5L2O6LCD5ZKM56We56eY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L+K5LiO5biF5rCU5Y+q5a2X5LiN5o+Q44CCPC9wPjxwPjxlbT44NC48L2VtP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Lh+aVouWcsOeIseS4gOWbnu+8jOS4jeimgee7meiHquW3seS4gOi+iOWt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ODUuPC9lbT7ml7bmnInvvJrku47ku4rku6XlkI7miJHopo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vvIzlpb3lpb3nmoTniLHoh6rlt7HvvIzlm6DkuLrov5nkuKrkuJbnlYzkuIr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miJHmm7TniLHoh6rlt7HjgII8L3A+PHA+PGVtPjg2LjwvZW0+5L2Z55Sf6Ium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f6Ieq5bex6L+H5LiN5Y6777yM5ZaE5b6F6Ieq5bex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XoOWFtuS6i++8jOWOn+adpeaYr+acgOWlveeahOaKpeWkjeOAguS9leW/heWQk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ivgeaYjuS7gOS5iO+8jOeUn+a0u+W+l+abtOWlve+8jOaYr+S4u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guPC9lbT7lr7noh6rlt7Hor7Tlo7DvvJrov5nkupvlubT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HlvoDlkI7nmoTml6XlrZDvvIzlr7noh6rlt7Hlpb3ngrnvvIzmg7PlkIPlsLH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jqnlsLHnjqnjgII8L3A+PHA+PGVtPjg5LjwvZW0+55yf5q2j5ZaE5b6F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LiN5piv5YG35oeS77yM5LiN5piv6ICN5bCP6IGq5piO77yM6ICM5piv54Ot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YGa55qE5LqL77yM5Lqr5Y+X5pe26Ze06YeM55qE5q+P5LiA5Yi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yoeacieS4gOmil+ePjeePoOeahOmXquWFie+8jOaYr+mdoOWIq+S6uua2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Ou+eahOOAgjwvcD48cD48ZW0+OTEuPC9lbT7nlJ/mtLvkuI3mmK/mnpfpu5vn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lv6fkvKTogIzpo47mg4XkuIfnp43vvIzmr4/lpKnpg73opoHlvIDlv4P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JbvvIE8L3A+PHA+PGVtPjkyLjwvZW0+5pyJ5Lqb5Lic6KW/77yM5bm25LiN5piv6La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M6KaB5oGw5Yiw5aW95aSE44CC5rex5rex55qE6K+d5oiR5Lus5rWF5rWF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6Lev5oiR5Lus5oWi5oWi5Zyw6LWw44CCPC9wPjxwPjxlbT45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ngeWNs+aIke+8jOWlveS4juWdj+mDveS4jeWPjemps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pnIDorrDkvY/kuIDlj6Xor53vvJrlpb3lpb3niLHoh6rlt7HvvIE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Z5LiA55Sf6IO95Yqb5pyJ6ZmQ77yM5L2G5piv5Yqq5Yqb5peg6ZmQ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LiA5Liq5ZaE6Imv55qE5Lq677yM5YGa5LiA5Liq5b+D5oCB6Ziz5YW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S4iuWkqeS4jeS8muS6j+W+heWKquWKm+eahO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jOaDheWBh+WLpOWli+eahOS6uu+8jOS9oOacieWkmuWKquWKm++8jOaXtuWFieWu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OTcuPC9lbT7oh6rmi43kuInljYPlj6rlj5bkuIDlvKDmm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oiR5ZCs6L+H5omA5pyJ576O5aW955qE5pWF5LqL77yM6Y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Yir5Lq66Lqr5LiK44CCPC9wPjxwPjxlbT45OS48L2VtPuS7iuaXpeaXoOei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XoOW/p+OAgjwvcD48cD48ZW0+MTAwLjwvZW0+5Lq655Sf5L2V5YW255+t77yM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C85aSW55Sc44CCPC9wPjxwPjxlbT4xMDEuPC9lbT7nu5XlnLDnkIPovazkuIDl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j5jnqbfvvIzku4DkuYjpg73msqHmnInjgII8L3A+PHA+PGVtPjEw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QjueahOeUn+a0u++8jOWkmuWNiuaYr+S4jemcgOeQhueUse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5bm456aP44CC5oKy5Lyk44CB55eb6Ium44CB5b+r5LmQ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e677yM5Ye6546w5Zyo5oiR55y85YmN44CCPC9wPjxwPjxlbT4xMDQuPC9lbT7ml6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ov5nmoLfvvIzlpoLmoqbkuIDlnLrvvIzpgqPmiJHlsLHkuI3nna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S48L2VtPuimgeiusOS9j++8jOi/meS4quS4lueVjOayoeacieS6uuWAvOW+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Treazo++8jOecn+ato+WAvOW+l+S9oOWTreeahOS6uu+8jOawuOi/nO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eecvOazquOAgjwvcD48cD48ZW0+MTA2LjwvZW0+5oiR5biM5pyb5omL6YeM55qE6ZKx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4ix77yM55Sf5a6D5LiA5aCG5LmW5bCP5a2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wcGt2aGhoNGFo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HBrdmhoaDRh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FCA211AA998028429CA445AE7EF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