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D74CB1B6BC961451921D7A6F43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D74CB1B6BC961451921D7A6F43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S35Lq65pyJ6a2F5Yq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FtuWunuS4jeaAjuS5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malOWjgeeahOWwj+WmueS4uuaIkeWWneS6huaVjOaVjOeVj+OAgualv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miOS4uuaIkeWPguWKoOWlpei/kOS8muOAgui1sOWcqOihl+S4iuWus+aAleeLl+W0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Ikeecn+eahOaDs+mXruW4heaYr+S4gOenjee9qu+8nzwvcD48cD48ZW0+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WImuWlveinpuWPiuS7lue0q+iJsueahOecvOecuO+8jOS4gOWIuemCo+aIkeS7v+S9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ecvOS4reeci+WIsOS6huaVtOS4quWuh+WumeOAguWum+WmguaYpemjjuS4gOagt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i/keeahOeskeaEj+S7juS7luWYtOinkuiNoea8vuW8gOadpeeahOaXtuWAm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louacm+eUqOS7iuWQjjUw5bm055qE5a+/5ZG95p2l55WZ5L2P6L+Z5bm456a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zLjwvZW0+5YWJ5rSB55m955qZ55qE6IS45bqe77yM6YCP552A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iG5piO55qE5Ya35L+K77yb5LmM6buR5rex6YKD55qE55y855y477yM5rOb552A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rO977yb6YKj5rWT5a+G55qE55yJ77yM6auY5oy655qE6by777yM57ud576O55qE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peg5LiA5LiN5Zyo5byg5oms552A6auY6LS15LiO5LyY6ZuF77yM6L+Z77yM6L+Z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q677yM6L+Z5qC55pys5bCx5piv56ul6K+d5Lit55qE55m96ams546L5a2Q5Zi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uW6YKj57qi5Zif5Zif5Zyw6IS46JuL6Zeq552A5YWJ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md5pyI6YeM54af6YCP5Zyw6Iu55p6c5LiA5qC35LuW5Zyw6ICz5py155m96YeM6YC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z6L2u5YiG5piO77yM5aSW5ZyI5ZKM6YeM5ZyI5b6I5YyA56ew77yM5YOP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Ye65p2l5Zyw6Im65pyv5ZOB44CCPC9wPjxwPjxlbT41LjwvZW0+6ZW/6ZW/55qE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r5Zyo6Zuq55m96aKI5ZCO77yM566A55u05Y+v5Lul55So5aiH6Imz5qyy5ru05p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5LiA5Liq55S35a2Q6IO96ZW/5oiQ6L+Z5qC377yM5Lmf5piv5aSp5LiL5bCR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5m955qZ55qE55qu6IKk6KGs5omY552A5reh5reh5qGD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ZSH77yM5L+K576O56qB5Ye655qE5LqU5a6Y77yM5a6M576O55qE6IS45Z6L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bem6ICz6Zeq552A54Kr55uu5YWJ5Lqu55qE6ZK755+z6ICz6ZKJ77yM57uZ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iF5rCU5Lit5Yqg5YWl5LqG5LiA5Lid5LiN576B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5aaC55S777yM5ryC5Lqu5b6X5qC55pys5bCx5LiN5Ly855yf5Lq66L+Z56eN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6aOO5Luq77yM5qC55pys5bCx5bey57uP6LaF6LaK5LqG5LiA5YiH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LuW5Y+q5piv6ZqP5L6/56m/5Lu255m96Imy55qE6KKN5a2Q77yM6KeJ5b6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aSp5L2/77yM5Lmf57ud5a+55LiN5Lya5q+U5LuW5pu0576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a2p5L+K576O55qE6IS45bqe5puy57q/5YOP5Y+k5biM6IWK56We6K+d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6O5bCR5bm057qz5ZaA57Si5pav5LiA5qC35ZyG5ram5a6M576O44CC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r5q+b5Zyo55y8552b5LiL5pa55omT5LiK5LqG5LiA5bGC5Y6a5Y6a55qE6Zi05b2x77yM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Wl6ayT55qE55yJ5q+b5Zyo5YeM5Lmx5YiY5rW355qE6YGu55uW5LiL6Iul6ZqQ6Iu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ICM5oy655qE6by75qKB5LiL5piv5LiA5byg5b6u5pi+6aWx5ruh55qE5Zi05Z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KJ55qE77yM5YOP5rW35qOg6Iqx55Oj55qE6aKc6Imy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rip5p+U5b6X5Ly85LmO6KaB5ru05Ye65rC05p2l55qE5r6E5r6I55y45a2Q6ZK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6M576O5L+K6YC455qE6IS45LiK77yM57uG56KO55qE6ZW/5Y+R6KaG55uW5L2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B55qE6aKd5aS077yM5Z6C5Yiw5LqG5rWT5a+G6ICM57qk6ZW/55qE552r5q+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Kt55m96KGj5LiL5piv5omA5pyJ5Lq66YO95LiN5Y+v5q+U55qE57uG6IW76IKM6IK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gOW8oOWdj+Wdj+eahOeskeiEuO+8jOi/nuS4pOmBk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cieavm+S5n+azm+i1t+aflOaflOeahOa2n+a8qu+8jOWlveWDj+S4gOebtOmDv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aEj++8jOW8r+W8r+eahO+8jOWDj+aYr+WknOepuumHjOeajua0geeahOS4iuW8p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nmb3nmpnnmoTnmq7ogqTooazmiZjnnYDmt6Hmt6HmoYP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mLTllIfvvIzkv4rnvo7nqoHlh7rnmoTkupTlrpjvvIzmnoHoh7Tlroznvo7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iqDkuIrkuIDooq3nuq/nmb3vvIzmm7TmmK/msJTlrofovanmmILjgILnm6/nn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kuZ/kuI3mg7PmlL7jgII8L3A+PHA+PGVtPjEyLjwvZW0+5Yaw5Ya35a2k5YKy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u/5L2b5rKh5pyJ54Sm6Led77yM5rex6buv55qE55y85bqV5YWF5ruh5LqG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uR55qE5aS05Y+R77yM5pWj5Zyo6ICz6L6577yM6ICz6ZK75Y+R5Ye65bm96JOd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5L+K576O55qE5LiN5b6X5LiN5L2/5Lq65pqX5pqX5oOK5Y+577yM5LuW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5LiA6IKh5Yaw5YeJ55qE5rCU5oGv44CCPC9wPjxwPjxlbT4xMy48L2VtPua1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cieavm+WPm+mAhuWcsOeojeeojeWQkeS4iuaJrOi1t++8jOmVv+iAjOW+ruWNt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+S4i++8jOacieedgOS4gOWPjOWDj+acnemcsuS4gOagt+a4hea+iOeahOecvOedm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uueahOm8u+aige+8jOWDj+eOq+eRsOiKseeTo+S4gOagt+eyieWrqeeahOWYtOWU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ZveeameeahOearuiCpOOAgjwvcD48cD48ZW0+MTQuPC9lbT7lj6rop4Hku5bouqv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rjvvIzogqToibLlj6Tpk5zvvIzkupTlrpjova7lu5PliIbmmI7ogIzmt7HpgoP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IzohYrnmoTpm5XloZHvvIzlub3mmpfmt7HpgoPnmoTlhrDnnLjlrZDvvIzmmL7lvpf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3mi5jvvIzpgqrprYXmgKfmhJ/jgII8L3A+PHA+PGVtPjE1LjwvZW0+6YKj5piv5Li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KB55qE55im6aqo5Ly25LuD55qE5bCP5a2p77yM5Y206ZW/5b6X55yJ5riF55uu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6YKj5Y+M6ZW/5b6X5q+U5bi45Lq66YO95aSn55qE55y8552b77yM6Zeq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oWn55qE5YWJ6IqS44CC5LuW5ouW552A5pyo5bGQ77yM5LiA5Lu256C05pen55qE57u/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6C5Yiw6Iad5YmN44CCPC9wPjxwPjxlbT4xNi48L2VtPuWwkeW5tOWdkOWcqO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seiKseagkeS4i++8jOWktOWPkem7keeOieiIrOaciea3oea3oeeahOWFieazve+8jOiE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OeahOiCjOiCpOe7huiHtOWmgue+jueTt+OAgjwvcD48cD48ZW0+MTcuPC9lbT7nlL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lpKfnuqbkuozljYHkuIPjgIHlhavlsoHlt6blj7PvvIzok4TnnYDkuIDlpLTnn6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ooazooavnmoTpooblj6Plvq7lvq7mlZ7lvIDvvIzooazooavoopblj6PljbfliLD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K3pl7TvvIzpnLLlh7rlsI/puqboibLnmoTnmq7ogqTvvIznnLznnZvmt7HpgoPmnIn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LvmooHpq5jmjLrvvIzlmLTllIfmgKfmhJ/vvIzlsKTlhbbmmK/mkK3phY3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m7TmmK/nirnlpoLkuIrluJ3miYvkuIvlt6flpLrlpKnlt6XnmoTkvZz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uK5aSp55qE5LuW56Gu5a6e5YOP5LiA5Liq55m96ams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byg5Z2P5Z2P55qE56yR6IS477yM6L+e5Lik6YGT5rWT5rWT55qE55yJ5q+b5Lmf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+U5p+U55qE5raf5ryq77yM5aW95YOP5LiA55u06YO95bim552A56yR5oSP77yM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OP5piv5aSc56m66YeM55qO5rSB55qE5LiK5bym5pyI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ahOmtlOW5tuS4jeS7heWcqOS6jumCo+W8oOeci+S6huS8muS7pOS6uueXtO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iAjOaYr+S7luaVtOS4quS6uuaVo+WPkeeahOelnuenmOmYs+WImuawlOi0qO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eahOi6q+i6r++8jOe7k+WunueahOWPjOiFv++8jOe6oOe7k+eahOiGgOiHgu+8jOma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BpeWjruiDuOiCjO+8jOS9juayieeahOWXk+mfs+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53nvo7nmoTpnaLlrrnvvIzmtYXok53nu4bmoLznmoTooazooaPvvIzmiYvohZXlpI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jL3otbfvvIznroDmtIHnlaXluKbljY7nvo7vvIzlj4jmnInlh6DliIbor7TkuI3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hJ/vvIzlsLHlg4/lj4LliqDlrozosarljY7lpJzlrrTlkI7liJrliJrlsIbmmZrnpLz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YvmiZTmjonnmoTnjovlrZDjgII8L3A+PHA+PGVtPjIxLjwvZW0+5LuW77yM5L+K576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Zi05p+U77yM6YKq6a2F5Lit5Y+I6YCP552A5LiA5Lid5Ya35Ya977yM566A55u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75LqG77yB6L2p5piC55qE55yJ5a6H44CB5piO5pyX55qE5Y+M55uu44CB55u05o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qKB44CB5oCn5oSf55qE6JaE5ZSH44CB5pW05byg6IS45pi+5b6X5pei57KX54q35Y+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PC9wPjxwPjxlbT4yMi48L2VtPuS7lueahOearuiCpOW+iOeZve+8jOW+iOe7hui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jOaYjuS6rua4hea+iOOAgeacieedgOa3oea3oeiTneiJsueahOecvOedm++8jO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OWSjOa4qeaalueahOWFieiKku+8jOm8u+aigeaMuuebtO+8jOW4puedgOWlveeci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+8jOagl+iJsueahOWktOWPkeWPiOaflOWPiOS6ru+8jOmXqueDgeedgOeGoOeGo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MuPC9lbT7ogqToibLlj6Tpk5zvvIzkupTlrpjova7lu5PliIb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7HpgoPvvIznirnlpoLluIzohYrnmoTpm5XloZHvvIzlub3mmpfmt7HpgoPnmoTlhrDn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L7lvpfni4Lph47kuI3mi5jvvIzpgqrprYXmgKfmhJ/jgILku5bnmoTnq4v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pjliIDliLvoiKzkv4rnvo7vvIzmlbTkuKrkurrlj5Hlh7rkuIDnp43lqIHpnIf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ogIXkuYvmsJTvvIzpgqot5oG26ICM5L+K576O55qE6IS45LiK5q2k5pe25ZmZ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pS+6I2h5LiN5ouY55qE5b6u56yR44CCPC9wPjxwPjxlbT4yNC48L2VtPuS7lui6q+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adpeeahOawlOi0qOWlveWkjeadgu+8jOWDj+aYr+WQhOenjeawlOi0qOeahO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WcqOmCo+S6m+a4qeaflOS4juW4heawlOS4re+8jOWPiOacieedgOS7lu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epuueBteS4juS/iuengO+8gTwvcD48cD48ZW0+MjUuPC9lbT7ku5bogqToibL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vIzkupTlrpjmuIXnp4DkuK3luKbnnYDkuIDmirnkv4rkv4/vvIzluIXmsJTkuK3lj4j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irnmuKnmn5TvvIE8L3A+PHA+PGVtPjI2LjwvZW0+5LiA5Y+M55y8552b566A55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5rC05Lit55qE5rC05pm25LiA5qC35r6E5r6I77yM55y86KeS5Y205b6u5b6u5LiK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+5b6X5aap5aqa44CC57qv5YeA55qE556z5a2U5ZKM5aaW5aqa55qE55y85Z6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6J6N5ZCI5oiQ5LiA56eN5p6B576O55qE6aOO5oOF77yM6JaE6JaE55qE5ZSH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aC5rC044CCPC9wPjxwPjxlbT4yNy48L2VtPuS7lueahOiCjOiCpOe+juW+l+WwseWD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mHjOeahOaoseiKse+8jOecvOePoOixoeS5jOm7keeahOeOm+eRme+8jOm7keWP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iIrOeahOWFieazve+8jOihrOiho+iZveeEtuacieS6m+egtOaXp++8jOS9huepv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4iuS+neeEtuacieenjeeOi+WtkOiIrOeahOefnOi0t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DkuIDlpKnvvIzmiJHnhafkuobnhafplZzlrZDvvIzlrozkuoblj5HnjrDvvIzmiJH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kuIrkuobmiJHoh6rlt7HvvIHluIXnmoTlpKrmg6jnu53kurrlr7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q6KeB6YKj5Lq65L+K576O57ud5Lym77yM6IS45aaC6ZuV5Yi76Ii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YiG5piO77yM5pyJ5qOx5pyJ6KeS55qE6IS45L+K576O5byC5bi444CC5aSW6KGo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96LGh5pS+6I2h5LiN5ouY77yM5L2G55y86YeM5LiN57uP5oSP5rWB6Zyy5Ye6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6p5Lq65LiN5pWi5bCP55yL44CC5LiA5aS05LmM6buR6IyC5a+G55qE5aS05Y+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mR55yJ5LiL5Y205piv5LiA5a+557uG6ZW/55qE5qGD6Iqx55y877yM5YWF5ruh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Lq65LiA5LiN5bCP5b+D5bCx5Lya5rKm6Zm36L+b5Y6744CC6auY5oy655qE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6a6JaE6YCC5Lit55qE57qi5ZSH6L+Z5pe25Y205ry+552A5Y+m5Lq655uu55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zMC48L2VtPuS7luS5jOeBteeahOecvOecuO+8jOWAj+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WxguWXnOihgOeahOWvkuaEj++8jOS7v+iLpemtlOelnumZjeS4luS4gOiIr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ecuOi9u+aYk+i0r+epv+S6uuW/g++8jOWIuumAj+W/g+W6leacgOaflOW8se+8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nkuiQveOAgjwvcD48cD48ZW0+MzEuPC9lbT7lhYnmtIHnmb3nmpnnmoTohLjlup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nYDmo7Hop5LliIbmmI7nmoTlhrfkv4rvvJvmtZPlr4bnmoTnnInmr5vlj5vpgIblnLDn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kJHkuIrmiazotbfvvIzplb/ogIzlvq7ljbfnmoTnnavmr5vkuIvvvIzlub3mmpfmt7Hp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nnLjlrZDvvIzmmL7lvpfni4Lph47kuI3mi5jvvIzpgqrprYXmgKfmhJ/jgILoi7H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LvmooHvvIzlg4/njqvnkbDoirHnk6PkuIDmoLfnsonlq6nnmoTlmLTllIfvvIz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ZPnmoTkupTlrpjliIDliLvoiKzkv4rnvo7vvIzmlbTkuKrkurrlj5Hlh7rkuIDnp43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pKnkuIvnmoTnjovogIXkuYvmsJTvvIzpgqot5oG26ICM5L+K576O55qE6IS45LiK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552A5LiA5oq55pS+6I2h5LiN5ouY55qE5b6u56yR44CCPC9wPjxwPjxlbT4zM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WmgumbvueahOaYn+WFiemHjO+8jOS8mOe+juWmguaoseiKseeahOWYtOWUh++8j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e+jueTt+eahOiCjOiCpO+8jOaRh+akheS4reeahOS7luWugemdmeWcsOacm+edgOmC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+8jOS7v+S9m+W4jOiFiuelnuivneS4reacm+edgOawtOS7meiKseatu+WOu+eahO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MzMuPC9lbT7kuIDmoLnnmb3kuJ3nur/mnZ/nnYDkuIDljY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t7Hok53oibLlpLTlj5Hpq5jpq5jnmoTpgYLlnKjohJHlkI7vvIzmn7PnnInkuIv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Lznnablg4/mu6nmtZPlvpfljJbkuI3lvIDnmoTloqj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Z55qE55qu6IKk77yM5LiA5Y+M5Lu/5L2b5Y+v5Lul5pyb56m/5YmN5LiW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6buR55y477yM56yR6LW35p2l5aaC5byv5pyI77yM6IKD54S25pe26Iul5a+S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y655qE6by75qKB77yM5ZSH6Imy57uv54S277yM6L2756yR5pe26Iul6bi/5769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aaC57OW77yM6Z2Z6buY5pe25YiZ5Ya35bO75aaC5Yaw44CC5L6n6IS4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5aaC5YiA5YmK5LiA6Iis77yM5qOx6KeS5YiG5piO5Y205Y+I5LiN5aSx5p+U576O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b+D5Yqo5ZWK44CCPC9wPjxwPjxlbT4zNS48L2VtPuS/rumVv+aMuuaLl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+8jOS/iue+juaflOWSjOeahOiEuOW6nua1kei6q+aVo+WPkeedgOayieeos+eahO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i0qOOAgueLrOadpeeLrOW+gOeahOi6q+W9seakveaireWcqOagoeWbremHjO+8jOe7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ImOa1t+S4gOebtOebluWIsOecvOedm++8jOa1k+WvhueahOWPjOecie+8jOa3semC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mrmOaMuueahOm8u+aige+8jOmYs+WImuWRs+WNgei2s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LTkuYzpu5HojILlr4bnmoTlpLTlj5HvvIzkuIDlj4zliZHnnInkuIv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nu4bplb/nmoTmoYPoirHnnLzvvIzlhYXmu6HkuoblpJrmg4XvvIzorqnkurr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sLHkvJrmsqbpmbfov5vljrvjgILpq5jmjLrnmoTpvLvlrZDvvIzljproloTp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lIfov5nml7bljbTmvL7nnYDlj6bkurrnm67nnKn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rCU5a6H6L2p5piC6auY5aSn6a2B5qKn6Iux5ae/6aOS54i96KGj552A5b6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riF55uu56eA44CC5Zyo5Y2I5ZCO55qE6Ziz5YWJ5LiL77yM5rKh5pyJ5Lid5q+r57q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6eA55qE6IS45LiK5Y+q5pi+5Ye65LqG5LiA56eN55eF5oCB55qE6IuN55m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LiN5rWB6Zyy5Ye66auY6LS15reh6ZuF55qE5rCU6LSo77yM6YWN5ZCI5LuW6aK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uG55qE6Lqr5p2Q44CCPC9wPjxwPjxlbT4zOC48L2VtPua4hea+iOaYjuS6rueahOee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8r+W8r+eahOafs+ecie+8jOmVv+mVv+eahOedq+avm+W+ruW+ruWcsOmipOWKq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eameaXoOeRleeahOearuiCpOmAj+WHuua3oea3oee6oueyie+8jOiWhOiWhOeahOWP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eOq+eRsOiKseeTo+Woh+Wrqeassua7tOOAgjwvcD48cD48ZW0+MzkuPC9lbT7lnKj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mLPlhYnkuIvvvIzmsqHmnInkuJ3mr6vnuqLmmZXvvIzmuIXnp4DnmoTohLj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h7rkuobkuIDnp43nl4XmgIHnmoToi43nmb3vvIzljbTml6Dml7bkuI3mtYHpnLLlh7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t6Hpm4XnmoTmsJTotKjvvIzphY3lkIjku5bpooDplb/nuqTnu4bnmoTouqvm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uO6YKj6L656LWw6L+H5p2l5LiA5Liq6aOO5bqm57+p57+p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OH77yM55yf55qE55y85YmN5LiA5Lqu5ZOm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kei6q+aVo+WPkeedgOa3oea3oeWGt+a8oOawlOaBr+eahOeUt+WtqeiDjOWFieiA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7luS9juedgOWktO+8jOeijueijueahOWImOa1t+ebluS4i+adpe+8jOmBruS9j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OAguWcqOaXpeWFieeBr+eahOeFp+iAgOS4i++8jOeUt+WtqemCo+WxguasoeWIh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ikkOiJsuWktOWPkemhtuS4iuWxheeEtui/mOaYoOedgOS4gOWciOWEv+W+i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uWF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M3IyNmF0Mi5odG1sIj5odHRwczovL2R1YW5qdXppa3UuY29tL2R1YW5qdXppL3Q5ZTNy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D74CB1B6BC961451921D7A6F43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