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1:0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7D1F90CC6F163AC8A875B4F3A704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7D1F90CC6F163AC8A875B4F3A704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SN5qCR6IqC56Wd56aP55+t5Y+l5a2Q57K+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BjOa6ieS4gOeJh+S4g+mHjO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5uOemj+WPiOWBpeW6t+OAgjwvcD48cD48ZW0+Mi48L2VtPuenjeajteW5uOem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wuOi/nOW8gOW/g+eUnOicnOicnOOAgjwvcD48cD48ZW0+My48L2VtPuWBpeW6t+Wm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WPpOagke+8jOeDpuaBvOWwkeOAgjwvcD48cD48ZW0+NC48L2VtPuiXj+S4gOeyk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enjeWtkO+8jOiuqeaDheaEj+eUn+agueWPkeiKveOAgjwvcD48cD48ZW0+N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3puWPs+aci+WPi+akjeagkeiKguW/q+S5kO+8jOWPi+iwiuWkqemVv+WcsOS5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gOiKseS4gOS4lueVjO+8jOS4gOWPtuS4gOiPqeaPkO+8m+agv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quiKse+8jOW8gOWHuuS4gOeJh+e7v++8m+akjeS4i+S4gOajteagke+8jOaUtuiOt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el+OAguakjeagkeiKguWIsOS6hu+8jOaUvuS4i+aJi+WktOS4iueahOW3peS9nO+8jO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teeIseW/g+eahOWwj+agkeWQp++8jOacn+W+headpeW5tOeahOe7v+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mAgeS9oOS4gOajteiLueaenOagke+8jOS/neS9oOW5s+W5s+Wuie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9oOaMluWdke+8jOaIkeWhq+Wcn++8jOWwj+agkeakjei1t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kjeagkeiKgu+8jOelneS9oOe+juS4veW/q+S5kOS6uueUn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gTwvcD48cD48ZW0+MTAuPC9lbT7npZblm73lm5vpnaLkuI7lhavmlrnvvIzlpIT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sbHmmKXmsLTmmKXoirHmmKXmoJHmmKXmhI/pl7nvvJvnpZ7lt57ljYHkur/liqDkuInk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lrrbmlrDkurrmlrDkuovmlrDlrrnmlrDosozmlrDpo47lsJrjgILkuI3lv4Xnirnos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bflvqjvvIzpvZDlv4PlkIjlipvmpI3moJHlv5njgII8L3A+PHA+PGVtPjExLjwvZW0+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5bm46L+Q5qCR77yM5aW96L+Q5oqK5L2g5p2l5ZG15oqk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1t+akjeagke+8jOW+iOWkmuW+iOWkmu+8jOagkeiLl+mVv+Wkp++8jOWkp+agkea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aMoemjjuayme+8jOe+jueOr+Wig++8jOS4gOi1t+S/neWutuWb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4zLjEy5qSN5qCR6IqC77yM5Li65L2g56eN5LiL5LiA5qO15Y+R6LSi5qCR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Si6L+Q5Lqo6YCa5q2l5q2l6auY77yBPC9wPjxwPjxlbT4xNC48L2VtPuagveenje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jOacm++8jOaPkOmrmOi+ieeFjCZsZHF1bzvmjIfmlbAmcmRxdW8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njeS4i+S4gOmil+ecn+W/g++8jOaSkuaSreeIseeahOenj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hL/kvaDlpb3ov5Dlg4/lpKfmoJHvvIzmnp3nuYHlj7bojI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6Wd5L2g54ix5oOF5ZCI5qyi5qCR77yM5LqM5oOF55u45oKm77yM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ZKM552m44CCPC9wPjxwPjxlbT4xOC48L2VtPuenjeS4i+S4gOajteW5s+Wuieagk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S5kOawuOW5uOemj++8gTwvcD48cD48ZW0+MTkuPC9lbT7mkq3np43nu7/oib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pmLPlhYnjgII8L3A+PHA+PGVtPjIwLjwvZW0+5oqK5qCR56eN5Zyo5Zyw6YeM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LiA5oq557u/6Imy44CCPC9wPjxwPjxlbT4yMS48L2VtPue7v+iJsu+8jOWBpeW6t+ea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ieOAgjwvcD48cD48ZW0+MjIuPC9lbT7lgaXlurflpoImbGRxdW875bi46Z2S5qCR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IseaDheWmgiZsZHF1bzvov57nkIbmoJEmcmRxdW8777yM5LqL5Lia5aaCJmxkcXV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Wkp+agkSZyZHF1bzvvvIzmpI3moJHoioLvvIzmhL/mgqjvvIzlpb3ov5DlkInnpaX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jqsmbGRxdW875qCRJnJkcXVvO++8jOW5uOemj+W8gOW/g+mdnuS9oOiOqyZsZHF1bzvmo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bmz5a6J5b+r5LmQ6Z2e5L2g6I6rJmxkcXVvO+agkSZyZHF1bzvvvIzmpI3m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liLDkuobvvIzpgIHkvaDlh6Dmo7XmsLTmnpzmoJHvvIzmhL/kvaDlubjnpo/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pb3ov5DvvIzpgIHkvaDkuIDmo7Xoi7nmnpzmoJH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qCR6IqC77yM6b2Q6b2Q5p2l56eN5qCR77ya5YWI56eN5LiA5qO15bi46Z2S5qCR77yM6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yh6YO95oyh5LiN5L2P77yb56eN5qO155m95p2o6aG25ZGx5ZGx77yM5bem5Y+z6YC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qGD6Iqx77yb6L+Y6KaB5YaN56eN5LiA5qO15p+z77yM5YGa5LqL6aG65oSP5Y+I6aG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qSN5qCR6IqC5b+r5LmQ77yBPC9wPjxwPjxlbT4yNC48L2VtPuenjeS4gOajt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kuagke+8jOaEv+aIkeS7rOeahOWPi+iwiumVv+mVv+S5heS5h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3kuIvkuIDpopfnnJ/lv4PvvIzmkpLmkq3niLHnmoTnp43lrZDvvIzmhL/kvaD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Ivlpb3lv4Pmg4XvvIznp43lh7rlpb3npo/msJTvvIE8L3A+PHA+PGVtPjI2LjwvZW0+5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yR6IS477yM5pS26I635b+r5LmQ44CCPC9wPjxwPjxlbT4yNy48L2VtPuakjeagk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njeS4i+S6huW/q+S5kOOAgeW5uOemj+OAgeW5s+WuieWSjOWBpeW6t+OAguWug+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v+WHuuW4jOacm+eahOWPtuWtkO+8jOawuOi/nOmZquS8tOedgOS9oO+8jOelneemj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Ev+S9oOWlvei/kOi/nu+8jOW5uOemj+e7te+8jOeyvuW9qeeUn+a0u+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mpI3moJHoioLvvIzlpKflrrbkuIDotbfmnaXmpI3mo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otbDlkJHoh7Tlr4zot6/jgII8L3A+PHA+PGVtPjI5LjwvZW0+5YmN5Lq656eN55qE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Lq65p2l5LmY5YeJ77yM5qSN5qCR5Zyo5b2T5Luj77yM5b6X5a6c5Zyo5LiL5Lu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Lq65YW75qCR77yM5pel5ZCO5qCR5YW75Lq677yM5LiA5qO15Lik5qO15LiJ5qO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5qO155qG5oiQ5qCL5qKB5p2Q77yM5pKS5ZOI5ouJ5rKZ5ryg5oiW5piv57u/6Imy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5yL5L2g5oOz5Zyo5ZOq5YS/6ZW/5LmF55Sf5a2Y77yB6K6p5oiR5Lus5LiA6LW3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D54K56aKc6Imy55yL55yL5ZCn77yBPC9wPjxwPjxlbT4zMC48L2VtPuS4gOajteS6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eWbm+ajte+8jOS6lOajteWFreajteS4g+WFq+ajte+8jOS5neajteWNgeajteeZvuWN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7v+agkeaIkOael+mdoOWkp+Wut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GkwYmI2NnJob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RpMGJiNjZyaG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7D1F90CC6F163AC8A875B4F3A704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