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0:3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E979DD63212AB28E44393164B177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E979DD63212AB28E44393164B177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paH5qGI6ZW/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i/mei+iOWtkOacgOWkp+eahOW5uOi/kOWwse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S9oO+8jOiAjOacgOWkp+eahOS4jeW5uOWNtOaYr+S4jeiDveaLpeacieS9oOOAg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OS8mumBh+WIsOS9oOa3seeIseeahOS6uu+8jOWPr+aYr+WNtOS4jeS8mumBh+WIsO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quWDj+aIkei/meS5iOeIseS9oOeahOS6uuOAgjwvcD48cD48ZW0+Mi48L2VtPueJt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+8jOi1sOi/h+eahOaXpeWtkOmHjOWGmea7oeS6huW5uOemj++8jOaLie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i3qOi/h+eahOWygeaciOS4rea2gua7oeS6huW/q+S5kO+8jOeUn+a0u+Wbo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WmguaEj++8jOS6sueIseeahO+8jOaEv+aQuuS9oOaJi+i1sOWIsOS6uueUn+eahO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eIseS9oO+8gTwvcD48cD48ZW0+My48L2VtPuS9oOeahOecvOelnu+8jOmXqueD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eahOWFieazve+8m+S9oOeahOW+rueske+8jOmFnemFv+edgOeUnOicnOeah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+S9oOeahOS4gOWIh++8jOeJteWKqOedgOaIkeeahOelnue7j+OAgueIseS9oOaXoOmh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ogOS4h+ivre+8jOWPqumhu+S4gOWPpe+8muS6sueIseeahO+8jOaIkeeIs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Yn+WFieS8tOWlj++8jOeUqOW/g+W8puS4uuS9oOW8ueS4gOabs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rOeahOaDheatjO+8jOepv+i2iuaXtuepuu+8jOiihee7leWygeaciO+8m+WxseawtOeb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UqOecn+aDheS4uuS9oOeFp+S4gOW8oOacgOe+juS4veeahOebuOeJh++8jOS/neWt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+8jOeUnOicnOW5tOWNjuOAgjwvcD48cD48ZW0+NS48L2VtPuacgOa1qua8q+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teedgOS9oOaflOWrqeeahOaJi++8jOS+neWBjuedgOi1sOi/h+mjjumcnO+8m+mdo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veWOmueahOiCqeiGgO+8jOe7huaVsOeIsemHjOeahOayp+ahke+8m+i6sui/m+aIke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iDuOiGm++8jOS4jeWGjeS4uueIseeahOaXoOaOquW9t+W+qO+8m+eIseaIke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Pl+S8pOOAgjwvcD48cD48ZW0+Ni48L2VtPuW9k+aIkeWSjOS9oOWcqOS4gOi1t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kqeecn+eahOiupOS4uuS9oOawuOi/nOWPquaYr+WxnuS6juaIkeS4gOS4quS6u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aIkemUmeS6hu+8jOS9oOS4jeWxnuS6juS7u+S9leS6uu+8jOS9oOWPqu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OAguW9k+S9oOemu+W8gOaIkeaXtu+8jOaIkeaJjeWPkeeOsO+8jOW9k+WIn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jeaDnOWSjOS9oOWcqOS4gOi1t+eahOaXtuWFie+8jOmCo+S6m+W/q+S5kOeerOmXt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mBpei/nOeahOaipuOAgjwvcD48cD48ZW0+Ny48L2VtPuaBi+S4gOS4que+juS4ve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9oO+8jOivtOS4gOW4reawuOS4jeemu+W8g+eahOivne+8jOi1sOeUn+WRvemjjumb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eahOi3r++8jOWuiOS4gOauteWkqemVv+WcsOS5heeahOaDhe+8jOW8gOS4gOacteWc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iNkueahOiKse+8jOaEv+WSseS7rOS7juatpOaEieaCpueUn+WR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TreaIlueske+8jOWOu+a8lOe7juS4gOWcuuaCsuasouemu+WQiO+8m+ihjOaIl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Ou+W8gOWni+S4gOS4quS6uueahOa1gea1qu+8m+S9oOaJgOWcqOeahOWcsOaWu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/vemAkOeahOe7iOeCue+8m+S9oOm7keiJsueahOees+WtlOmHjO+8jOacieaIkeaG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cquadpeOAgjwvcD48cD48ZW0+OS48L2VtPuS9oOaYr+eDn++8jOaIkeaYr+eBq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imge+8jOaIkeS4jei6su+8m+S9oOaYr+iKse+8jOaIkeaYr+iCpe+8jOS9o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3n+maj++8m+S9oOaYr+iIue+8jOaIkeaYr+W4hu+8jOS9oOWQr+iIqu+8jOaIke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+S9oOaYr+iPnO+8jOaIkeaYr+mlre+8jOS9oOeJuueJsu+8jOaIkemZquS8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luIzmnJvmnInkuKrlpoLkvaDkuIDoiKznmoTkurrvvIzlpoL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uIXniL3nmoTpo47vvIzlpoLlj6Tln47muKnmmpbnmoTlhYnvvIzku47muIXmmajliLD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ku47lsbHph47liLDkuabmiL/vvIzkuIDliIfpg73msqHmnInlhbPns7vjgIL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mmK/kvaDlsLHlpb3jgII8L3A+PHA+PGVtPjExLjwvZW0+5Zac5qyi5L2g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5qE546w5Zyo44CC54ix5L2g55qE5Lq677yM6KaB5L2g55qE5pyq5p2l44CC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M5LiN5piv5LiA6KeB6ZKf5oOF77yM6ICM5piv5pel5LmF55Sf5oOF77yb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7yY5Lu977yM5LiN5piv5LiK5aSp55qE5a6J5o6S77yM6ICM5piv5L2g55qE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yf5q2j55qE5YWz5b+D77yM5LiN5piv5L2g6K6k5Li65aW955qE5bCx6KaB5rGC5aW5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6ICM5piv5aW555qE5pS55Y+Y5L2g5piv56ys5LiA5Liq5Y+R546w55qE77yb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b55u+77yM5LiN5piv5aW55LiN55CG6Kej5L2g77yM6ICM5piv5L2g5LiN5Lya5a6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44CCPC9wPjxwPjxlbT4xMi48L2VtPuaEn+iwouaXtumXtOiuqeaIkeS7rOWImuWlve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En+iwouS4lumXtOiuqeaIkeS7rOe+juS4veebuOS+ne+8jOaEn+iwouS6i+S7t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9vOatpOS6huino++8jOaEn+iwouW8ueaMh+mXtOiuqeaIkeS7rOS6suWvhuaXo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+8jOaEn+iwouS9oOWSjOaIkeWcqOS4gOi1t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lpJrlsJHmiJHniLHkvaDvvIzmnIDlkI7miJDkuoblr7nkuI3otbfjgILmnInlpJ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vvIzmnIDlkI7pg73mmK/msqHlhbPns7vjgILmnInlpJrlsJHmsqHlhbPns7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or7TkuobosKLosKLkvaDjgILniLHmmK/pu5jlpZHvvIzkuI3mmK/lvLrmsYLjgIL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iLHov4fvvIzlsLHml6DmgpTjgILnpZ3niLHmg4Xlubjnpo/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x5qC35bm05Y2O5aSq576O5Li977yM54m15omv5LqG5oiR5Lus5aSq5aSa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77yM6Jm954S26K+05pe26Ze05piv5a+55oiR5Lus55yf6K+a55qE56Oo5Y6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eL57uI55u45L+h5L2g5oul5pyJ5oiR5rC46L+c5pS+5LiN5LiL55qE5rip5p+U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44CCPC9wPjxwPjxlbT4xNS48L2VtPuS9oOi9ruWbnuWcqOeIseeahOWdmuaM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/meS4gOeUn+S4i+S4gOS4lu+8jOS9oOeUqOS9oOaXoOaAqOaXoOaClOeahO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S9oOe7j+W5tOS4jeWkseeahOS/rueCvO+8jOS4gOeCueS4gOa7tOenr+e0r+W/g+S4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Lh+awlO+8jOWJjeS4luS7iueUn+iuuOS4i+eahOivuuiogO+8jOasoOS4i+eahOaDh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iLpeW9kui/mO+8jOaYr+WQpuacieiDveiAkOaJv+WPl+aRp+aui++8n+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+8jOmCo+S5iOS9oOWPiOaAjuiDveW/jeWPl+S7juW/g+eBteWJpeiQveeIseeahOmC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Xm+iLpu+8nzwvcD48cD48ZW0+MTYuPC9lbT7mnInkvaDpmarnnYDmiJHotbDov4fov5nm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LTvvIzmiJHnnJ/nmoTlho3kuZ/msqHmnInku4DkuYjlj6/muLTmsYLnmoTkuob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mibbnnYDliLDogIHvvIzmmK/ov5nkuIDnlJ/mnIDlv6vkuZDnmoTml7blhYnvvJv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nInkvaDvvIzlgLzkuobvvIzkuIvovojlrZDlpoLmnpzkvaDkuI3lq4zlvIP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ov5jopoHlqLbkvaDlgZrogIHlqYbjgII8L3A+PHA+PGVtPjE3LjwvZW0+5aaC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u05rC05Luj6KGo5LiA5Y+l5oiR54ix5L2g77yM5oiR5Lya6YCB5L2g5LiA5Liq5Li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77yM5LiA5Liq5pif5pif5Luj6KGo5LiA5Liq56Wd56aP77yM5oiR5Lya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ZO25rKz77yB5aaC5p6c5pyJ6KKr5oSf5Yqo77yM6Z2e5bi45oS/5oSP5bi4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44CCPC9wPjxwPjxlbT4xOC48L2VtPuaIkeW4uOW4uOS7peS4uueIseaDheaYr+WP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g+eBteeahOaEn+W6lO+8jOacieS6m+ivneivtOWHuuadpeS6huWwseS4jeWlveS6huOA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mBk+aIkeS4jeivtO+8jOS9oOern+eEtuecn+eahOS8muivr+S8muaIkeOAg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meS4quS4juaIkeeahOaAp+agvOacieWFs+ezu+OAguS9oOWbnuWktOaDs+aDs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vue7j++8jOaIkeWvueS9oOecn+eahOaYr+S4gOW/g+S4gOaEj+eahO+8jOaIkeaYr+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jOacm+aIkeS7rOiDveWkn+WcqOS4gOi1t+eahOOAgjwvcD48cD48ZW0+MTk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nJ/or5ror6Dph4rmgYvmg4XvvIzmiJHnlKjnnJ/lv4PmvJTnu47niLHmgYvvvIzmiJH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lr7nlvoXmhJ/mg4XvvIzmiJHnlKjkuIDnlJ/miZPpgKDniLHmg4XnmoTnnJ/osJ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miJHniLHkvaDvvIzmhL/mkLrkvaDmiYvotbDov4fkuIDnlJ/kuIDkuJbvvIz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IblvIDvvIE8L3A+PHA+PGVtPjIwLjwvZW0+6LCi6LCi5L2g77yM6K6p5oiR6YGH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Ci6LCi5L2g77yM6K6p5oiR54ix5LiK5L2g77yb6LCi6LCi5L2g77yM6K6p5oiR5ai2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6KaB54ix5aa777yM5oiR55qE5aa777yM6LCi6LCi5L2g77yM6K6p5oiR5a6g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Ci6LCi5L2g77yM6K6p5oiR6Zmq5Ly05L2g77yb6LCi6LCi5L2g77yM6K6p5oiR6K+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MS48L2VtPueIseedgOS9oO+8jOetieW+heedgO+8jOWTquaAl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tieW+heWmguatpOa8q+mVv+iAjOWvguWvnu+8jOaIkeS5n+aXoOaClOOAguS9oOefpemB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aIkeWcqOetie+8jOetieS9oO+8jOiuuOaIkeS4gOS4lumVv+WuieOAguWmguaen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t+S6uuWvueS4gOS4quWls+WtkOeahOeIse+8jOWAvOW+l+iuqeWlueWOu+eGrOeFj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tieW+heWPiOacieS7gOS5iOWPr+aAleeahO+8nzwvcD48cD48ZW0+MjIuPC9lbT7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DkurrkuYvnvo7vvIzml6LmiJDlhajkuobliKvkurrvvIzkuZ/miJDlhajkuob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6Lnu5nliKvkurrluKbmnaXkuobmnLrkvJrvvIzkuZ/kuLroh6rlt7HlvIDmi5Pkuob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pmJTnmoTnqbrpl7TvvJvml6Lkvb/liKvkurrmhJ/liLDkuobmu6HmhI/vvIzkuZ/lrp7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miJHnmoTop6PohLHlkozph4rnhLbjgII8L3A+PHA+PGVtPjIzLjwvZW0+5b6I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77yM5oiR5oqs5aS05pyb552A5aSp56m677yM6aOe6bif6aOe6L+H55qE55eV6L+5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m+5LiN5Yiw77yM562J5b6F5LqG6K645LmF57uI56m25rKh5pyJ562J5Yiw5L2g55qE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77yM6Jm954S25b6I6Zq+6L+H77yM5L2G5oiR5L6d54S25piv5L2g55qE6Lev5Lq655Sy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Z5LiB77yM546w5Zyo5piv77yM5Lul5ZCO5Lmf5piv44CCPC9wPjxwPjxlbT4yN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mDveacieaEj+iAjOS4jeivtOWHuuadpeaYr+eIseaDheeahOacgOmrmOWig+eVj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/meS4quaXtuWAmeS6uumDveWcqOWwveaDheeahOS6q+WPl+WqmuecvO+8jOWwv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q+WPl+ebruWFieebuOWvueaXtueahOeBq+eDreW/g+eQhu+8jOWwveaDheeahOS6q+WP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h+ebuOeisOaXtueahOaDiuW/g+WKqOmthOOAguS4gOaXpuivtOWHuuadpe+8jOWRs+mB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iO+8jOWboOS4uuS4pOS6uuWQjOaEj+WQju+8jOaJgOacieeahOihjOS4uumDveaYr+W3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uOWPr++8jOW3suacieW/g+eQhueahOS6hu+8jOWIsOacgOWQjua4kOa4kOS8muWPmOW+l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qOOAgjwvcD48cD48ZW0+MjUuPC9lbT7miJHlrZjov4fkvaDnmoTnhafniYfvvIzkva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mrYzmiJHkuZ/mnInljrvlkKzvvIzkvaDnnIvov4fnmoTnlLXlvbHmiJHkuZ/lgbflg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v4fvvIzkvaDmhJ/lhbTotqPnmoTkuJzopb/miJHkuZ/lsJ3or5XmhJ/lhbTotqP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miJHov5zmr5TooajpnaLmm7TllpzmrKLkvaDjgII8L3A+PHA+PGVtPjI2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A5YiH5Y+v54ix55qE5Lq65LiO5LqL54mp77yM5oKm6ICz55qE6aOO6ZOD77yM5Ly4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55qE54yr5ZKq77yM5Zyo6aOO6YeM57+76aOe55qE5Lmm6aG15LiK55qE5ryC5Lqu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Zac5qyi5LiW6Ze05LiH54mp77yM5L2G5oiR5pu05Zac5qyi5L2g77yM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v54ix5pys6Lqr44CCPC9wPjxwPjxlbT4yNy48L2VtPua8q+atpeWFrOWbreWwj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mem+hOWwkeWls+aXoOaVsO+8jOm7keeBr+eejueBq+WknOW5le+8jOa4suafk+afkO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OAguiuqOS7t+WjsOmfs+i1t+S8j++8jOiwiOWmpei9rOenu+WvhuWkhO+8jOWknOWNi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q+S8oOWHuu+8jOWmguWdoOS5neS4iOeDn+mbvuOAguWImui1sOWJjemdouWuouaIt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ueWPiOadpeabv+ihpe+8gTwvcD48cD48ZW0+MjguPC9lbT7omb3nhLbmiJHkuI3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KrllpzmrKLnmoTkurrvvIzkuI3mmK/kvaDnrKzkuIDkuKrnibXmiYvmi6XmirH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nmoTkurrvvIzkvYbmiJHluIzmnJvmiJHlj6/ku6XmmK/kvaDpgYfliLDnl5voi6b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7PlgL7or4nnmoTkurrvvIzpgYfliLDlv6vkuZDnrKzkuIDkuKrmg7PliIbkuqv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liLDmjKvmipjnrKzkuIDkuKrmg7PopoHkvp3pnaDnmoTkurrvvIzmiJHlj6/ku6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rnlJ/nrKzkuIDkuKrnm7jkvLTliLDogIHnmoTkurr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5Zyo5LiA6LW35oCO5LmI5Lya5LiN5ZC15p625ZGi77yM5LiN6KaB6K+0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A55u055Sc6Jyc55qE54ix5oOF77yM5Zug5Li65L2g5bey57uP5LiN5piv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Ga5qKm55qE5bm057qq77yM5pyA5ZCO6Zmq5Zyo5L2g6Lqr6L6555qE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66h5L2g5Lus6aqC5b6X5aSa5Ye25ZOt5b6X5aSa5oOo6YO95LiN5Lya5YiG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MC48L2VtPueIse+8jOS4jeaYr+S4gOacneS4gOWkle+8jO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aXtumXtOWxgOmZkO+8jOayoeacieepuumXtOeahOi3neemu++8m+eIs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kemSseWQjeiqie+8jOecn+eIseayoeaciemrmOS9jui0tei0se+8jOayoeaciei0q+Wv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W3rui3neOAgua8lOS4gOW5leeIseaDheeahOWWnOWJp++8jOatjOS4gOabs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UnOicnO+8jOaIkeeahOeIseWPque7meS9oO+8jOe7meS9oOS4gOeUn+W5uOemj+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+8gTwvcD48cD48ZW0+MzEuPC9lbT7ouqvovrnmgLvmnInmnIvlj4vot5/miJHor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nKjkuIDmo7XmoJHkuIrlkIrmrbvjgILmlL7nnLzov4fljrvvvIzmiJHku6zouqv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iYfmo67mnpfvvIzlj6/mmK/lj4jmnInosIHog73lpJ/mmI7nmb3vvIzmiJH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nLzph4zpg73lj6rmnInkvaDov5nkuIDmo7XmoJHjgILnurXmnInkuIfljYPmo7XmoJH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moLfvvIzpmaTkuobkvaDlk6rmgJXmo67mnpflnKjojILnm5vmiJHpg73op4nlvpf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o47okKfnkZ/jgII8L3A+PHA+PGVtPjMyLjwvZW0+5LiA5Liq5Lq655qE5oOF5Lq66IqC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2k54us77yM5oOz5LiA5Liq5Lq655qE5pe25YCZ5omN5Lya5a2k54us44CC6L+c5aSE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piv5oiR56Wd56aP5L2g55qE55uu5YWJ44CC5pei5L2/55u46ZqU5Y2D5LiH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omn6L+35LiN5oKf5Zyw5a6I5YCZ5Zyo5L2g55qE5b+D5aSW77yM562J5L2g5oqK5oiR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p2l44CCPC9wPjxwPjxlbT4zMy48L2VtPuaIkeimgeeahOeIseaDhe+8jOS4jeaYr+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4qeaflO+8jOiAjOaYr+S4gOeUn+eahOWuiOWAme+8m+S4jeaYr+S4gOaXtueahOWl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AjOaYr+WdmuaMgeWcqOS4gOi1t+OAguWmguaenOi/mei+iOWtkOWPquWBmuS4gOS7t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S6i++8jOmCo+WwseaYr+mZquS9oOaFouaFouWPmOiAg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uIrkvaDkuI3mmK/plJnvvIzplJnnmoTmmK/vvIzmiJHmsqHorqnkvaDniL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LmiJHnrYnkvaDvvIznm7TliLDmiJHkuI3lho3niLHkvaDvvIzmiJHmg7PkvaD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kuI3lho3kvKTlv4PjgILkvaDor7TvvIzniLHvvIzkuI3ph43opoHvvIzph43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arkvLTlkozosIXop6PjgILlpoLkvaDmnIDliJ3pmarnnYDmiJHpgqPoiKzvvIzmiJHp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lpKnloYzkuIvmnaXmiJHlnKjlkaLvvIzmiJHmm7/kvaDpobbkuI3kuob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JrlkozkvaDkuIDotbfooqvlup/lop/ln4vkvY/jgII8L3A+PHA+PGVtPjM1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f5LiW55WM6YeM77yM5oiR5a+76KeF552A5pyJ6YKj5LmI5LiA5Liq5q275b+D5aG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5qE5Lq677yM5oiR55qE5a6M576O5oOF5Lq65piv5L2g5ZCX77yf5oiR5aSa5oO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Iyr6Iyr5Lq6576k5LmL5Lit77yM5ZSv54us5Y+q5LiO5L2g55u455+l77yM5LiO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LiO5L2g55u454ix44CCPC9wPjxwPjxlbT4zNi48L2VtPuaJgOiwk+eIseaDh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iemCo+S5iOS4gOS4quS6uu+8jOWPr+S7pei9u+aYk+aOp+WItuS9oOeahOaDhe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S4gOWIu+iuqeS9oOWTre+8jOS4i+S4gOWIu+WPiOiuqeS9oOeskeOAguecn+ato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WwseaYr+i/meagt++8muW9k+aIkeS7rOmDveiAgeS6hu+8jOaIkei/mOaYr+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S9oOW9k+WIneiuqeaIkeW/g+WKqOeahOagt+WtkO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kuI3muIXniLHmg4XliLDlupXmmK/ku4DkuYjvvIzlroPkuZ/orrjlj6rmmK/nlL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pl7TmnIDnroDljZXoh6rnhLbnmoTmg4XmhJ/mtYHpnLLvvJvmmK/miJHku6zlr7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kIbop6PnmoTkuIDnp43mpoLlv7XjgILniLHkuI7lraTni6zmgLvmmK/lpoLlvbHpmo/lv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nKjlraTni6zkuK3lvLrng4jnmoTmuLTmnJvniLH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4mH5aSp5rav5Y+r5ZKr5bC677yM5pyJ5LiA5Lqp5qGR55Sw5Y+r5rKn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p2f54ix5oOF5Y+r6Iez5q275LiN5rid77yM5pyJ5LiA6IKh5oCd5b+15Y+r5Yi7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t5b+D44CC5oiR5oS/5Zyo5L2g55qE5aSp5rav77yM5a6I5oqk5qGR55Sw77yM5pWj5pKt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pyf5b6F54ix5oOF546r55Gw5byA6Iqx44CCPC9wPjxwPjxlbT4zOS48L2VtPu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i+ingeS9oOeahOecvOazqu+8jOWPquWboOS8muW4pue7meaIkeaXoOaVsOiOq+WQj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suOAguabtOaAleWQrOedgOS9oOeahOeskeivre+8jOmCo+agt+S8muS4gOasoeasoe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eLgui3s+S4jeW3su+8geaIkeWcqOaXoOS8keatoueahOeXm+iLpuS4re+8j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neW/teedgOS9oOmCo+eBv+eDgueahOeskeWuueOAgjwvcD48cD48ZW0+NDAuPC9lbT7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iLHmmK/kv6/op4bogIznlJ/vvIzogIzlpbPkurrnmoTniLHmmK/ku7Dop4bogIz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niLHmg4Xlg4/luqflsbHvvIzpgqPkuYjnlLfkurrotorlvoDkuIrotbD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op4bnmoTlpbPkurrlsLHotorlpJrvvIzogIzlpbPkurrotorlvoDkuIrotbDlj6/ku6Xku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moTnlLfkurrlsLHotorlsJHjgII8L3A+PHA+PGVtPjQxLjwvZW0+6LCi6LCi5L2g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LuK55Sf5LuK5LiW5oiR5LiN5b+Y5oCA44CC6LCi6LCi5L2g57uZ5oiR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77yM5Ly05oiR5rih6L+H6YKj5Liq5bm05Luj77yB6LCi6LCi5L2g6L+Z5qC35Zyw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7OK5Y+j5Zyo5bm456aP55qE5aSp5aCC77yB5oS/5oiR5Lus55m95aS05Yi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y05LiA55Sf77yBPC9wPjxwPjxlbT40Mi48L2VtPuacgOWlveeahOeIseaDheWk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Wbm+S4quadoeS7tuOAguaIkeWWnOasouS9oO+8jOS9oOS5n+WWnOasouaIk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uWQiOS9oO+8jOS9oOS5n+mAguWQiOaIkeOAguacgOWlveeahOeIseaDheWkmuWkjea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S4quadoeS7tu+8jOacieS6uuWFqOiQveepuu+8jOacieS6uuS4iee8uuS4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niLHmg4XmmK/pnIDopoHmiJHku6zlsIrph43nmoTvvIzml6Dorr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5jmmK/kuI3niLHpg73lupTor6Xlr7nlr7nmlrnotJ/otKPvvIzov5nmmK/kuIDnp43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gIHluqbvvIzml6LnhLbmnInov4fnvo7lpb3vvIzmnInov4flubjnpo/vvIzmnIn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sLHlupTor6XluLjorrDlvpfvvIzlj5HnlJ/kuobpl67popjkuI3mmK/osI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r6/vvIzph43opoHnmoTmmK/kuKTkuKrkurropoHkuIDotbflnZDkuIvmnaXlv4PlubP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moTmsp/pgJrjgILmnInkuIDlj6Xlub/lkYror63or7TnmoTmjLrlpb3vvJrlpoLmnp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p/pgJrvvIzkuJbnlYzlsIbkvJrmgI7moLfvvJ/miYDku6Xlj6/op4Hmsp/pgJrnmo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I8L3A+PHA+PGVtPjQ0LjwvZW0+5bqU6K+l5om+5LiA5Liq5YOP54i25Lqy5LiA5qC3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5qE55S35Lq677yM6ICM5LiN5piv5om+5LiA5Liq6L+Y6KaB5L2g5Y676L+B5bC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2Q44CC55yf55qE54ix5L2g55qE5Lq65pyA6auY5aKD55WM5piv5oqK5L2g5b2T5aWz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77yM6ICM5LiN54ix5L2g55qE5Lq65piv5oqK5L2g5b2T5aaI55So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S4gOadoemlv+eLvOi3keWIsOaIkeeahOW/g+mHjO+8jOWQg+aOie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aJgOS7peeKr+mUmeeahOS4jeaYr+aIkeecn+ato+eahOacrOaEj++8jOaIk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KiuWug+i1tui1sOS6hu+8jOaEv+S9oOW5uOemj+W/q+S5kOaJjeaYr+aIkeecn+ato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j++8jOWOn+iwheaIkeOAgjwvcD48cD48ZW0+NDYuPC9lbT7msqHmnInml7bpl7TkvJ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gZzlnKjlhYnovonnmoTliLnpgqPvvIzmsqHmnInpspzoirHkvJrlm5vlraPnu73mlL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oirPljY7vvIzmsqHmnInmtYHmmJ/kvJrph43mlrDpl6rogIDlpJzmmZrnmoTlpKn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niLHmg4XkvJrmsLjmgZLnlZnlnKjkvaDmiJHnmoTlv4PmiL/vvIznlJ/nlJ/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ubjnpo/nvKDnu7XjgII8L3A+PHA+PGVtPjQ3LjwvZW0+5oGL54ix5pe277yM5b285q2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H5ouc6ICF77yb5Lqk6LCI5pe277yM5b285q2k5piv55+l6Z+z77yb5b6X5oSP5pe277yM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iv5ZC554mb5a+56LGh77yb55Sf5rCU5pe277yM5b285q2k5piv5Ye65rCU562S77yb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pe277yM5b285q2k5piv5ZKo6K+i5biI77yb55eb6Ium5pe277yM5b285q2k5piv5a6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b55eF5pe277yM5b285q2k5piv5oqk55CG77yb6ICB5pe277yM5b285q2k5piv5ouQ5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z5pe277yM5b285q2k5ZCE5bmy5ZCE77yM5L+d5oyB6YCC5bqm6Led56a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eIseS6uuiwqOiusO+8muaXqemlreS4gOWumuimgeWQg+Wlve+8jOmlv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S9oOi6q+eWvOaIkeW/g++8jOWHuumXqOS4gOWumuimgeepv+aalu+8jOWGu+Wdj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i+aIkeePjeaDnO+8jOedoeecoOS4gOWumuimgeWFhei2s++8jOeGrOe0r+Woh+min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r++8jOWFs+aAgOS4gOWumuimgea4qemmqO+8jOi9u+i9u+eahOmXruWAmea4qeaal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DkuPC9lbT7niLHmg4XvvIzlr7nkuo7lubTovbvkurrmnaX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mK/kuIDlm6LngavjgILkuIDml6blpbnnh4Png6flsLHkvJrku5jlh7rkuIDliIfjgIL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K3lubTkurrvvIzniLHmg4XmmK/kuIDmna/mtZPphZLjgILlm6DkuLrlpbnlt7Lnu4/ph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kuoborrjkuYXvvIzkuI3nlKjlk4HlsJ3vvIzlsLHlt7Lnu4/oiqzoirPlm5vmuqLku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pnZ7lvpfopoHlsJ3or5XvvIzpgqPopoHkuIDngrnjgIHkuIDngrnnmoTljrvllp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JnkvJrphonnmoTvvIzphonlvpfmsqHmnInkuobmlrnlkJHjgILlvZPkvaDmuIXphpL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Y3lj5HnjrDvvIzkvaDlt7Lnu4/nprvkvaDnmoTlh7rlj5Hngrnlvojov5zjgIH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UwLjwvZW0+5oiR5ZCR5L2g6YGT5q2J77yM5rKh5pyJ5b6B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oSP77yM5oiR5pqX5oGL5L2g5Lik5bm05LqG44CC5Li65Y+R6KGo56S65oiR55qE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oiR6YCB55qE546r55Gw6Iqx6K+35pS25LiL77yM5aaC5p6c5L2g5LiN5LuL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L6/5oqK6YKj5Liq5oiS5oyH5Lmf5oi05LiK44CCPC9wPjxwPjxlbT41MS48L2VtP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yoeaciemUmeeahO+8jOeIseaYr+S4gOS4quS6uuS6uumDveaLpeacieeahOadg+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njeiHqueUse+8jOS4gOenjeacrOiDve+8jOS4gOenjeengeS6i++8jOS7u+S9le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DvemYu+eijeOAguWboOS4uueIseaYr+S4gOenjeaDheaEn+eahOa3seWMlu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DheaEn+eahOinpuWKqOS4juiQjOeUn+OAgueIseaYr+Wkmuagt+eahO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r+WkmumHjeeahOmAieaLqe+8jOaIkeS7rOWPr+S7peaLpeacieS4gOenjeeIse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ieaLqeS4gOenjeeIseOAguaIkeS7rOWPr+S7peeIseS7u+S9leS4gOS4quS6u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Iq+S6uuaYr+WQpueIseiHquW3se+8jOS5n+WPr+aLkue7neS7u+S9le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aXoOiuuuWIq+S6uuWmguS9leeIseiHquW3seOAgjwvcD48cD48ZW0+N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kuK3ov7fojKvnnYDkvaDnlZnkuIvnmoTpmLXpmLXoirHpppnvvIzpm6jpnZnpnZ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nIvnnYDkvaDku6zpob3nmq7nmoTlnKjpm6jkuK3nv6nnv6notbfoiJ7vvIzlpb3lg4/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vKvmraXlnKjpm6jkuK3lnKjpgqPpmLXpmLXoirHpppnkuK3nlZnkuIvlsZ7kuo7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nmoTotrPov7njgII8L3A+PHA+PGVtPjUzLjwvZW0+5rOV5bqt5LiK77yM5rOV5a6Y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ZGK6K+077ya546w5Zyo77yM5L2g6KaB5ZCR5rOV5bqt6K+05piO55yf55u477yM5L2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Zyo5L2g5LiI5aSr54af552h55qE5pe25YCZ55So5byT566t5bCE5q275LuW77yf6KKr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Yqo5Zyw6KGo55m96K+077ya5oiR5a6e5Zyo5LiN5b+N5b+D5omT5omw5LuW552h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IkeWwhue+juWlveeahOelneaEv+WSjOa7oea7o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vhOaJmOWcqOi/meWwj+Wwj+eahOefreS/oeS4iuS8oOmAkue7meS9oOOAguaEv+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edgeW8gOecvOWwseiDveeci+WIsOaIkeeahOelneemj++8jOeEtuWQjuW5uOemj+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jOeUn+a0u+awuOWuieW6t++8gTwvcD48cD48ZW0+NTUuPC9lbT7kurrnmoTov5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niLHmg4XmmK/kuIDlj6ronbTonbbvvIzlroPpo57liLDlk6rph4zvvIznvo7kuL3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iLDkuoblk6rph4zvvJvniLHmg4XmmK/kuIDlj6rlubjov5DpuJ/vvIzlroPlgZzliLD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ubjov5DlsLHluKbliLDlk6rph4zjgILmiJHnmoTniLHmg4XlnKjkvaDov5n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g73kuI3kvJrnprvljrvjgII8L3A+PHA+PGVtPjU2LjwvZW0+5Zyo6Iyr6Iyr5Lq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IO95aSf5LiO5L2g55u46YGH55u455+l55u45oGL77yM5piv5oiR5LiA55Sf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qKm5oOz77yM6K6p5oiR5bCG5oiR55qE5qKm5oOz5a6e546w77yM6K6p5oiR5bC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x5a2Q5rex5rex55qE5Yi75YiS5Zyo5oiR55qE5b+D5Lit77yM5oiR5peg5rOV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WboOS4uu+8jOeIseaDhe+8jOWwseaYr+aKm+WNtO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pueQkO+8jOWAvuWQrOiKseW8gOeahOWjsOmfs++8jOayoeacieS7u+S9leWjsOmfs+av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+juavlOWug+WKqOS6uuOAguWPquS4gOeerO+8jOS+v+aYr+awuOaBkuOAguaYr+eUn+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r+eahOivseaDke+8jOS4lumXtOaXoOS6uuWPr+aKteaMoeiAjO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Z/mm77lkLnov4fmmKXlpKnmhbXmh5LnmoTpo47vvIzkuZ/mm77otbDov4f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l6DkurrnmoTooZfvvIzkuZ/mm77ouKnov4fnp4vlpKnot6/ovrnnmoTokL3lj7b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g7Plv7XlhqzlpJzph4znmoTpo57pm6rjgILmirHnnYDmg7Plv7Xov4flm5vlraP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g73mmK/kuIDlsIHmg4XkuabvvIzmiJHniLHkvaDmsqHmnInlj6Xlj7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7Sv5LqG5oqK5b+D6Z2g5bK45q2H5LiA5q2H44CC5pu+57uP5oul5pyJ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Y6K6w77yM5bey57uP5b6X5Yiw55qE5pu05Yqg54+N5oOc77yM5bGe5Lq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pS+5byD77yM5bey57uP5aSx5Y6755qE55WZ5L2c5Zue5b+G44CC6YCJ5oup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CO5oKU77yM6Ium5LqG5omN5oeC5b6X5ruh6Laz77yM55eb5LqG5omN5Lqr5Y+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Lyk5LqG5omN5piO55m95Z2a5by644CCPC9wPjxwPjxlbT42MC48L2VtPuS6suaD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eiAjOa3sei/nO+8jOWPi+aDhee7temVv+iAjOW6hOS4pe+8jOeIseaDhei9u+advuWk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nO+8jOecn+eIsemGh+mmmeeIveWPo++8jOa3seeIsea4hemmmea7oemdou+8jOeXtOeIs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skeiEuO+8jOS4uueIseeWr+S4uueIseeLgu+8jOW+l+eCueS4jeW5s+W4uO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skeS4gOi1t+WWiu+8jOWUseWHuuebuOeIseeahOa9h+a0kua1qua8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I3nn6XpgZPkuLrku4DkuYjvvIzmiJHmnIDov5HlvpfkuobkuIDnp43mgKrn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t6/ml7bmg7PnnYDkvaDvvIzlkIPppa3ml7bmg7PnnYDkvaDvvIzlt6XkvZzml7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nnIvkuabml7bmg7PnnYDkvaDvvIznnaHop4nml7bkuZ/mg7PnnYDkvaD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miJHmmK/kuI3mmK/llpzmrKLkuIrkvaDkuobvvJ88L3A+PHA+PGVtPjYy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6K+35LiN6KaB6K6p5oiR6Ium6Ium5a6I5YCZ5L2g55WZ57uZ5oiR55qE54WO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ZCX77yf57q154S25oiR5a+55L2g55e05b+D57ud5a+577yM5Y+v5piv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Zyo6YCQ5riQ5p6v6JCO5YeL6Zu244CC5L2g55WZ57uZ5oiR55qE5Li65LuA5LmI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YeJ77yM5L2g55+l6YGT77yf5oCd5b+15LiA5Liq5Lq655yf55qE5b6I6Ium77yM5b6I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YeM6Ium55qE5aSq5LmF5LqG77yM56uf5YaN5Lmf5ZOB5ZGz5LiN5Ye65LiA5Lid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2My48L2VtPuS9s+S6uuaciee6puemj+S4tOmXqO+8jOaciOS4i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ouWFsem7hOaYj+OAguaZk+mjjuaui+aciOadqOafs+WyuO+8jOebuOWvueaXoOiogOW3s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tguOAguatpOeUn+iOq+iogOWIhuemu+aEj++8jOatpOaDheWPr+avlOaciOaXoOeXl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S4jeW8g+S4jeWPmOW/g++8jOS4gOeUn+S4gOS4luS4gOWPjOS6uuOAguebuOe6pu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wuOe7k+WQjOW/g++8gTwvcD48cD48ZW0+NjQuPC9lbT7lsoHmnIjlj5jlubvvvIz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oZHnlLDvvIzkvaDkuIDnm7TlnKjmiJHlv4Ppl7TvvJvml7blhYnnv6not7nvvIzml6X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u7vvvIzlr7nkvaDnmoTniLHku47kuI3mlLnlj5jvvJvnnJ/mg4XoqpPoqIDvvIz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7XvvIzmg7PkvaDkuIDovojlrZDpmarlnKjmiJHouqvovrnjgILlq4Hnu5nmiJH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Y1LjwvZW0+54G15rKz5bK46L6577yM5LiJ55Sf55+z55WU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+z57u/5oiR5LiN55yL77yM5Y+q6Z2Z5b6F552A5L2g55qE5Ye6546w44CC5L2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ryC5rWu55qE5bCP6Ii577yM57uI56m25Lya5pyJ57Sv55qE5LiA5aSp44CC5p2l5bK4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6L+Z6YeM5piv5L2g5pyA576O55qE6aOO5pmv57q/44CC5oOz5L2g77yM6Ium5Lmf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i48L2VtPueIseWDj+WGrOaXpeeahOS4gOe8lemYs+WFie+8j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oOWGsOWHieeahOW/g+eBte+8m+eIseWDj+aymea8oOmHjOeahOeUmOazie+8jOa7i+a2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sua2uOeahOW/g+eUsO+8m+eIseWDj+S4gOebj+aYjueBr++8jOW8leWvvOi/t+iMq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WQkeato+ehrueahOmBk+i3r+OAguiuqeeIseawuOmpu+S9oOeahOavj+S4gO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sLHlg4/ov73pgJDniLHmg4XnmoTlpKnkvb/vvIzorqTnnJ/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g4XlnLDlj6DnnYDljYPnurjpuaTvvIzlsIbniLHnmoTmoqblooPlkozmjIfnurnnmoT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v57lkIzljYPnurjpuaTnmoTnsr7lvanvvIzkuIDlkIzpo57liLDniLHnmoTlpKn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niLHmg4XnmoTnp43lrZDvvIzmkpLlnKjms6Xms57nmoTlnJ/lo6Tph4zvvIznrYn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iLHmg4XnmoTlv4PmhL/lvIDoirHnu5PmnpzjgII8L3A+PHA+PGVtPjY4LjwvZW0+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YWS77yM5ZSv5pyJ5Lik5Liq5Lq65ZOB5ZGz5pyA5Y+v5Y+j77yB5LiA56eN5oOF5o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pyJ5Lik5Liq5Lq655u455+l5pyA5piT5oeC77yB5LiA5Liq55+l5bex77yM5ZSv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+D54G15pyA55u46YCa77yB5LiA55Sf5oOF6LCK77yM5ZSv5pyJ5Lik5Liq5Lq6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pyA6Zq+5rGC77yBPC9wPjxwPjxlbT42OS48L2VtPuS7iuWkqemjjui9u+S6kea3o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aAneW/teWPquWinuS4jeWHj++8m+S7iuWknOaciOacl+aYn+eogO+8jO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AneW/teaBkui/nOaXoOacn++8m+WklumdoumqhOmYs+S8vOeBq++8jO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AneW/teWmgumlpeS8vOa4tO+8m+ael+S4reaenee5geWPtuiMgu+8jO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ebtOWIsOWkqeiNkuWcsOiAge+8geS6sueIseeahO+8jOaIkeaDs+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oirHlhL/mnLXmnLXlvIDvvIzmnLXmnLXmnInkurrniLHvvIzopo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mnLXvvIzkuI3opoHmnLXmnLXniLHvvIzlrp7lnKjmnLXmnLXniLHvvIzlj6rlpb3o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iLHvvIzkuI3og73mnLXmnLXourLvvIzlj6rpnIDourLkuIDmnLXvvIzlrp7lnKjmsqH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lpJrmnLXlsLHlpJrmnLXjgII8L3A+PHA+PGVtPjcxLjwvZW0+5oOz6KeB5a655piT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Zq+77yM55u454ix5a655piT55u45aSE6Zq+77yM55u45aSE5a655piT55u45L2P6Zq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6L+Z5Liq5LiW55WM5LiK5pyA6Zq+55qE5LqL5oOF77yM5bm25LiN5piv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y55u454ix77yM6ICM5piv5Lik5Liq55u45Lqy55u454ix55qE5Lq65Y+v5Lul5L2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Y206IO95LiN5YiG5byA44CC54ix5Y+q5piv5byA5aeL77yM55Sf5rS75om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44CCPC9wPjxwPjxlbT43Mi48L2VtPuWHjOaZqOmbtuS4gOeCue+8jOWwj+mbqOS4i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aIkeaKiuWkqeepuueCueS6hueCue+8jOaYn+aYn+i/mOaYr+acieS4gOeCu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mHjOe7huWvhueahOebuOaAneeCue+8jOaYr+WQpui/nuaOpeS6hueIseaDhe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ue+8jOS6sueIseeahO+8jOiDveWQpueCueS4gOeCue+8jOW5uOemj+eahOeskeiE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nInkuoblpKrpmLPlkozmnIjkuq7vvIzkuJbnlYzmiY3lrozml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kuobnjqvnkbDlkoznu7/lj7bvvIzmtarmvKvmiY3lrozmlbTjgILmnInkuobkva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ubjnpo/miY3lrozmlbTjgILniLHnmoTot6/kuIrvvIzmhL/kuI7kvaDmiJDlj4z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zmiaflrZDkuYvmiYvvvIzkuI7lrZDlgZXogIHjgILmiJHniLHkvaDvvIzlrp3otJ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pu+57uP55qE5L2g5piv5rip5p+U55qE77yM57uZ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av54uC55qE77yM6YKj5pe255qE5aSp5piv6JSa6JOd55qE77yM6YKj5pe255qE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u55Sc55qE77yb546w5Zyo55qE5L2g5bey6Ieq55Sx5LqG77yM57uZ5oiR55qE55e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aqo55qE77yM546w5Zyo55qE5aSp5Y+Y54Gw5pqX5LqG77yM546w5Zyo55qE55Sf5rS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rCn55qE77yBPC9wPjxwPjxlbT43NS48L2VtPui/meauteaXtumXtO+8jOaIke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neiAg++8jOS7peWJjeaAu+aYr+WWnOasouivtOaIkeiDveWkn+e7meS9oOW+iOWkm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7k+aenOS9oOe7meaIkeeahOWkmuWkmuS6huOAguaIkeefpemBk+aIkeimgeW8gOWn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S6hu+8jOabvue7j+eahOaipuaDs+mDveW3suW/q+W/mOWNtO+8jOS9hueOsOWcqOWNt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mGkuaCn+OAguacgOi/keaIkeW8gOWni+WOu+WtpuiLseivre+8jOWOu+Wtpui3s+iI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meS6m+mDveaYr+aIkeabvue7j+eahOaipuaDs++8jOaIkeS5n+WcqOS5n+S8muWBm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WTpu+8jOacieaXtumXtOWBmue7meS9oOWQg+OAgjwvcD48cD48ZW0+NzYuPC9lbT7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vK/lvK/vvIznm7jmgJ3nmoTlnIbmnIjnmKbmiJDkuoblsI/oiLnvvJvlsI/msrPlvK/lv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KvmvKvnmoTmn5Tmg4XmiprmkbjnnYDkuKTlsrjvvJvlsI/ot6/lvK/lvK/vvIzmior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nnIvpgY3vvJvmgJ3lv7XlvK/lvK/vvIzovazmnaXovazljrvmgLvovazkuI3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jgILniLHvvIzmuKnppqjogIzmtarmvKvvvIE8L3A+PHA+PGVtPjc3LjwvZW0+5bm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Oz77yM5aSp5rav5rW36KeS5L2g55u45Ly077yM5bmz55Sf5pyA54ix77yM55Sf5rS7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L2g55qE6IS477yb5bmz55Sf5pyA5oGo77yM576O5aW955qE5pel5a2Q5rKh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M5b+N5Y+X5LiN5LqG5oCd5b+155qE5pel5a2Q77yM5L2g5Y205rKh5pyJ5Zyo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PC9wPjxwPjxlbT43OC48L2VtPuWSgOWavOS9oOeahOWQjeWtl++8jOaEn+WIsOa4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WQn+WUseS9oOeahOWQjeWtl++8jOeJueWIq+a4qeaalu+8m+WRvOWUpOS9o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En+iniea4qemmqO+8m+S5puWGmeS9oOeahOWQjeWtl++8jOW8gOa7oeiOsuiK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mOWIsOWkhOmDveaYr+S9oOeahOa4qeaDheOAgjwvcD48cD48ZW0+NzkuPC9lbT7mnID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iIbkvaDor7TliIbmiYvml7bmiJHov5jmlYXmhI/lkozkvaDotYzmsJTvvIz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lpJrkuYjkuI3mg7PlpLHljrvkvaDln4PkvaDnmoTkuIDpoqbkuIDnrJHmmK/lpoL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nmiJHmgIDlv7XvvIzkvaDnmoTllIfmmK/pgqPkuYjnmoTorqnmiJHkvp3kvp3kuI3oi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mlZnkvJrkuobmiJHmjqXlkLvpl63nnLzvvIzlv4PkuI7lv4PnmoTlk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pu+57uP5rKn5rW36Zq+5Li65rC044CB6Zmk5Y675ber5bGx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44CC5oiR5pyJ6L+H5LiA5q615q2k55Sf6Zq+5b+Y55qE5oSf5oOF77yM5oiR5pu+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6Ze05pyA5Yqo5Lq655qE5aWz5a2Q77yM5oiR5pu+5pyJ6L+H5Y+q576h6biz6b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LuZ55qE5a6M576O55Sf5rS777yM5Y+v5piv5oiR5rKh5pyJ5pm66ICF55qE5aS06IS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k6ICF55qE5ruh6Laz77yM5Zug5Li65oiR55qE6Jma6I2j77yM5oiR5aSx5Y675LqG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+55LiN6LW35L2g77yM5pu05a+55LiN6LW35oiR6Ieq5bex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gOaDs+eahOaYr+S9oO+8jOacgOS4jeaDs+aJk+aJsOeahOS5n+aYr+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oeacieaIkeeahOWGrOWkqemHjOS9oOS+neaXp+a4qeaaluWmguaYpeOAguiHquS7ju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aIkeeahOW/g+S4iuS6uu+8jOatpOWQjumjjuiKsembquaciOmDveS4jeiAkOec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W5tOWkjeS4gOW5tOeahOWWnOasouOAgjwvcD48cD48ZW0+ODIuPC9lbT7mn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iJHvvIzlvZPkvaDlraTljZXml7bnrKzkuIDkuKrmg7PotbfosIHvvIzlvZPkvaDlr4Llr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rKzkuIDkuKrmg7PotbfosIHvvIzlvZPkvaDlvIDlv4Pml7bnrKzkuIDkuKrmg7Potbf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m57nrZTlp4vnu4jmmK/pgqPkuKrnhp/mgonnmoTlkI3lrZfvvIzpgqP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gzLjwvZW0+5b2T5L2g6KeJ5b6X5p+Q5Lq65b6I56We56eY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6KKr5ZC45byV77yb5b2T5L2g6KeJ5b6X5p+Q5Lq65rWq5ryr5pe277yM5omN5L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b54S26ICM6L+Z6YO96L2s556s5Y2z6YCd44CC5Y+q5pyJ5b2T5L2g6KeJ5b6X5p+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mg5oOv5pe277yM55Sf5rS75omN5byA5aeL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4OWNjbnZnZXVk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ODljY252Z2V1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E979DD63212AB28E44393164B177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