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1A9753BF7BA3F86F4741AB6C95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1A9753BF7BA3F86F4741AB6C95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lsoHogIHniLjnlJ/ml6XnpZ3npo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i254ix5peg6YeP77yM5LiN5LyR5LiN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5Sf5peF6YCU5LiK77yM5oKo5bCx5piv6YKj5piO5Lqu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C46L+c6Zeq54OB5Zyo5b+D5Lit44CCPC9wPjxwPjxlbT4zLjwvZW0+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77yM5oiR5piv55uP5b2p54Gv77yM5Zyo54i25Lqy55qE5pSv5oyB5LiL57u9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0LjwvZW0+6Lqr5L2T5YGl5bq377yM5LqL5LqL5aaC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Ko57uZ5LqG5oiR5ZCN5a2X77yM5Lmf57uZ5LqG5oiR5aeT5r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7KX54q377yM5Lmf57uZ5LqG57uG6IW777yb5oKo57uZ5LqG5oiR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qG5oiR552/5pm677yb5oKo57uZ5oiR55qE55Sf5ZG95omT5LiK5LqG5Y2w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b+Y6K6w44CC54i25Lqy55Sf5pel5LqG77yM6K+05aOw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i25Lqy77yM5Zyo6L+Z54m55q6K55qE5pel5a2Q6YeM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i5LmQ5ZKM5Zac5oKm77yM5LiN5pat5raM5ZCR5oKo55qE56qX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+55LqO5oiR5Lus5p2l6K+077yM5pyA5aSn55qE5bm456aP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6Kej6Ieq5bex55qE54i25q+N44CC5oiR5b6X5Yiw5LqG6L+Z56eN5bm456a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aSx5Y676L+H44CC5omA5Lul5Zyo5oKo55qE55Sf5pel77yM5oiR5bCG6KaB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77yBPC9wPjxwPjxlbT44LjwvZW0+5LuO5rKh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Y5Ye65aSq5aSa77yb5LuO5rKh5rWB6L+H5rOq77yM5bC95Zyo5oKo5o6M5o+h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6yR5LqG77yM5omL5oC75Zyo5oiR6ISR6Zeo5LiK5pGp5oyy77yb5LiN57uZ5oiR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5yf55CG55qE6K+J6K+044CC55Sf5pel5LqG77yM6K+05aOw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o54ix552A5oiR77yBPC9wPjxwPjxlbT45LjwvZW0+5a+S5Ya355qE5pe25YC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A5oqx5piv5LiA56eN5bm456aP77yM5oGQ5oWM55qE5pe25YCZ5pyJ5LiA5Y+q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b+n6YOB55qE5pe25YCZ5pyJ5LiA5Y+M55y8552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B54i477yM5pyJ5L2g5bCx5pyJ5oiR55qE5bm4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gOelneeItuavje+8jOS6jOiAgemVv+Wvv+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6t++8jOWbm+S4luWQjOWggu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WWnOS4tOmXqOOAgjwvcD48cD48ZW0+MTEuPC9lbT7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lh4DljJbmiJHnmoTngbXprYLjgILpo47pm6jkuK3vvIzmgqj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Dplb/kuK3vvIzmgqjmjIflvJXnnYDmiJHjgII8L3A+PHA+PGVtPjE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+46I2J5b+D77yM5oql5b6X5LiJ5pil5pmW77yB54i25Lqy77yM5oKo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iR5LiA6L6I5a2Q5Lmf5oql562U5LiN5a6M44CC56Wd5oKo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kmuWwkeW6p+WxseeahOW0lOW1rOS5n+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WHuuaCqOeahOS8n+WyuO+8m+WkmuWwkeS4qui2heWHoeeahOWygeaciOS5n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HuuaCqOmdouWuueeahOmjjumcnO+8jOeItuS6su+8jOiwouiwouaCqO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eUn+aXpeW/q+S5kO+8gTwvcD48cD48ZW0+MTQuPC9lbT7mhJ/osK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lsZ7kuo7kvaDjgII8L3A+PHA+PGVtPjE1LjwvZW0+5oS/5oqK5bmz5a6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65Ly077yM6Lqr5L2T5YGl5bq377yb56Wd54i25Lqy5q+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tueIse+8jOe7meaIkeS7rOmBruaMoemjjumbq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csO+8jOe7meaIkeS7rOa1h+eBjOW4jOacm++8m+eItueIseWmguWxse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unuS+nemdoOOAguS7iuWkqeaYr+eItuS6sueUn+aXpe+8jOelneemj+aJg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BpeW6t+W5uOemj++8gTwvcD48cD48ZW0+MTcuPC9lbT7mr4/lvZP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6Dmr5Tlvpfoh6rosarvvIzmmK/kvaDml7bliLvlnKjmv4DlirHmiJHkuI3mlq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nKjov5nkuKrnibnmrornmoTnlJ/ml6Xph4zmiJH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4i254ix77yM5YOP5aSq6Ziz5LiA5qC35pyJ54eD5LiN5bC955qE5YWJ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5LiA5qC35pyJ552A5a696ZiU55qE6IO46Iab77yM5YOP5aSp56m65LiA5qC3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yF5o+977yM5YOP6Ii55biG5LiA5qC36amw6aqL5rWp54Ca55qE5rW35rSL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M5Yir5b+Y5a+554i25Lqy6K+05aOw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tuS6suaYr+S4gOW6p+Wxse+8jOiuqeS9oOaUgOWNh+mihueVp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WFie+8m+eItuS6suaYr+S4gOajteWPguWkqeWkp+agke+8jOS4uuS9oOaSke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NjueblumBruaMoemqhOmYs++8m+eItuS6suaYr+S4gOebj+aYjueBr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ruWJjei/m+eahOiIqueoi++8m+eItuS6sueUn+aXpeWIsOS6hu+8jOelne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OAgeW5uOemj++8gTwvcD48cD48ZW0+MjAuPC9lbT7msqfmoZ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niKzkuIrmgqjnmoTpop3lpLTvvJvlsoHmnIjvvIzorqnnmb3lj5Hplb/mu6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Jvml7bpl7TvvIzorqnpnZLmmKXov5znprvmgqjnmoTouqvovrnvvJvlj6rmnI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sLjov5znlZnlnKjmgqjnmoTlmLTop5LjgILnlJ/ml6Xovbvovbvpl67lgJn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xLjwvZW0+5oKo5a695aSn55qE5omL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yH5piO5YmN6L+b55qE5pa55ZCR77yb5oKo5a696ZiU55qE6IO46Iab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2h54ut6ZqY55qE6a2U6Zqc77yb5oKo5a695Y6a55qE6IKp6IaA77yM57uZ5oiR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5qE5Yqb6YeP77yB54i25Lqy55Sf5pel5Yiw5p2l5LmL6ZmF77yM6YCB5LiK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aOw55qE56Wd56aP77ya5oS/6Lqr5L2T5YGl5bq377yM6ZW/5a+/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WNg+acteeOq+eRsOe7meS9oO+8j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Ng+WPque6uOm5pOe7meS9oO+8jOeDpuaBvOi/nOemu+S9oO+8m+S4gOWNg+mi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e7meS9oO+8jOWlvei/kOWbtOe7leS9oO+8m+S4gOWNg+aemuW8gOW/g+aen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aJvuWIsOS9oO+8m+elneeItuS6s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rfls7vnmoTpnaLlup7vvIzmmK/mt7Hol4/nmoTniLHvvJvkuKXljonnmoT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mK/oi5vliLvnmoTniLHvvJvmnJ/nm7znmoTnm67lhYnvvIzmmK/mtYfngY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nmoTnnLznpZ7vvIzmmK/mhYjnpaXnmoTniLHjgILotbDov4flm5vlra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bkurLnmoTniLHjgILniLbkurLvvIz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A5a695bm/55qE77yM5piv5L2g55qE6IO45oCA77yb5pyA57KX57O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mL5o6M77yb5pyA5pyJ5Yqb55qE77yM5piv5L2g55qE6IeC6IaA77yb5pyA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77yM5piv5L2g55qE6Z2i5bqe44CC5L2g5pyA55a854ix55qE77yM5piv5oiR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Lqy54ix55qE54i25Lqy77yM54i25Lqy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eUn+aXpeWIsOS6hu+8jOWNg+aDheS4h+e7qu+8j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MluS9nOS4gOWPpe+8muaIkeeIseS9oO+8jOeItuS6s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pvJPlirHlhL/lrZDlpJrplLvngrzouqvkvZPvvIzplLvngrzliLDmu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vvIzkvZPmoLzmiY3og73lgaXlo67jgILlhL/lrZDmi4Xlv4PlnLDpl67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YKj6Lqr5LiK5Lya6ZW/6bih5q+b5ZCX77yfJnJkcXVvO+WTiOWTi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S6sueUn+aXpeS6huWTpu+8jOWIq+W/mOS6huelneemj+eItuS6suWkp+S6u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iLbkurLnu5nkuobkuIDniYfok53lpKnvvIznu5nkuob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vvIzniLbkurLmmK/nlJ/lkb3ph4zmsLjov5znmoTlpKrpmLPvvIznpZ3niLbkur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4i254ix5Zyo5a695aSn55qE6Z6L6YeM77yM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77yb54i254ix5Zyo5Zi25ZOR55qE5q2M6YeM77yM5rex5rKJ6ICM5Ye65aWH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rGX5rC06YeM77yM57uT5pm25Ye655uQ57KS77yb54i254ix5Zyo5a2X5YW4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676K+75Y+W44CC55Sf5pel77yM56Wd54i25Lqy5Lus5YGl5bq3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mGkuadpeaDiuinieS4jeaYr+aipu+8jOeciemXtOeasee6ueWPiOS4gOmH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PquW4jOacm+S9oOiDveW/q+S5kO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XpeW/q+S5kO+8gTwvcD48cD48ZW0+MzAuPC9lbT7puaTlj5HnmqTnhLbkuZ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vZDnnInnm7jlr7nphonoirPovrDjgILntKvpmLPlrrbms73kvKDlo7Dov5zvvIz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kbbop57npZ3lpKfmpL/jgII8L3A+PHA+PGVtPjMxLjwvZW0+55So5byA5b+D5aGr6KG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Zey5pqH77yM55So5qyi5b+D5raC5oq554i25Lqy55qE5pe25YWJ77yM55So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p+T54i25Lqy55qE5bKB5pyI77yM55So6aG65b+D54K557yA54i25Lqy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f5pel56Wd54i25Lqy77yM5YGl5bq36ZW/5a+/77yM5b+r5LmQ5bm4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457uV44CCPC9wPjxwPjxlbT4zMi48L2VtPuW8leS4gOe8lea4hemjju+8jOS4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WOu+i9u+advu+8m+mHh+S4gOe8lemYs+WFie+8jOS4uueItuS6sumAgeWOu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rOS4gOaNp+a4heawtO+8jOS4uueItuS6sua2iOWOu+eWsuaDq+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eItuS6suWlieS4iuelneemj+OAgueUn+aXpeW/q+S5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bkurLnlJ/ml6Xlv6vkuZDvvIHmgqjnmoTku5jlh7rjgIHmgqjnmoTnpY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iJHku6znmoTmiJDplb/jgILosKLosKLmgqjvvIz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eF5Y+l55+l5paw5b6L77yM5pGK5Lmm6Kej5ruh5bqK44CC6K+V5ZCf6Z2S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I6r576h57Sr572X5ZuK44CC5YGH5pel5LuO5pe26aWu77yM5piO5bm05YWx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6aG76aWx57uP6KGX77yM5bey5Ly854ix5paH56ug44CC5Y2B5LqU55S35YS/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yf5a2Q6KGM44CC5pu+5Y+C5LiO5ri45aSP77yM6L6+6ICF5b6X5Y2H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7oeiEuOeasee6ue+8jOWPjOaJi+eyl+iMp++8jOWygeaci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CqOeahOi+m+WKs++8jOS6uuS7rOaDs+W/teedgOaCqOeahOWWhOiJr++8m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lneaCqOemj+WQjOa1t+mYlOOAge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peW6t+S4juW/q+S5kOawuOi/nOS8tOmaj+edgOaCq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bkurLvvIzmgqjlnKjmiJHnnLzkuK3mgLvmmK/ml6D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o3pmr7nmoTkuovliLDmgqjpnaLliY3vvIzpg73lj6/ku6Xop6PlhrPjgIL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nmoToi7Hpm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vNGF5NHp6N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bzRheTR6ej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1A9753BF7BA3F86F4741AB6C95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