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4631687C2CD52758446D8B8B3D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4631687C2CD52758446D8B8B3D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ya5pS+5byD54ix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tieS9oOaIkeet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tieS9oOaIkeetieiwge+8jOS9oOS4jeetieaIkeaIke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r+aIkeS4gOeUn++8jOWPqumBh+ingeS4gOasoeeah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aIkeacgOeIseeahOWkqeawlO+8jOS4jeeUqOmihO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vuaZtO+8jOWBtuWwlOeahOS/j+earueahOS4i+WcuumbqO+8jOS5n+aYr+S4u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eahOmjjuWSjOaXpeS4veOAgjwvcD48cD48ZW0+NC48L2VtPuaDs+WSjOS9o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mCo+enjeWuvTUzbW3pq5gzNW1t55qE77yM57qi5bqV5Y+M5Lq65b2p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aC5p6c77yM5oiR55+l6YGT5pyJ5LiA5aSp77yM5oiR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oiR5LiA5a6a5Lya5oqK5oiR5pyA5aW955qE5LiA6Z2i77yM55WZ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6YKj5aSp44CCPC9wPjxwPjxlbT42LjwvZW0+5L2g5piv5oiR6KeB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5qE5Lq677yM5Zad6L+H55qE5pyA54OI55qE6YWS77yM5Lmf5piv5oiR5pyA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44CCPC9wPjxwPjxlbT43LjwvZW0+5aaC5p6c5oqK5oiR5b+D5Z2O55qE5oSn55a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oCV5L2g6K6k5Li65oiR5rKh5Ye65oGv77yM5Y+v5piv5LiN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+I5oSf5Yiw6Ieq5bex5rKh6ZW/6L+b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5Zyw6LaK6Zm36LaK5rex77yM54ix5L2g55qE5Ya35ryg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2h77yM55Sa6Iez5piv6YKj5bim5pyJ5reh5reh54Of6I2J54Sm5ZGz55qE5omL5oy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2g5piv5oiR55Sf5ZG955qE5a6M5pW077yM5piv5oiR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L2s6L2s77yM5YGa5LiN5a6M55qE5LiA5Zy65qKm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Yr+S9oOi/meS4gOeUn+acgOWQjuS4gOS4quaBi+eIseWvueixoe+8jOWKneS9oO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EuPC9lbT7miJHmhL/lnKjmmJ/nqbrkuIvnrYnlvoX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ooqvmiJHmhJ/liqjjgILliJLnoLTlr4LpnZnnmoTplb/nqbrvvIzovb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vvIzmu5HokL3lnKjkvaDnmoTmnpXovr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pe277yM5ri05pyb55yL5Yiw5L2g77yb55yL5Yiw5L2g5pe2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b5peg6K665piv55yL5LiN5Yiw5L2g6L+Y5piv55yL5Yiw5L2g77yM5oiR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yj5Zac44CCPC9wPjxwPjxlbT4xMy48L2VtPuaIkeS7rOS4gOWumuS4jeS8mu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S9huaIkeiAgeS6hu+8jOS4gOWumui/mOWcqOeIse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h7rnjrDnmoTml7blgJnvvIzkvJrmj4nmj4nmiJHnmoTlpLT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miJHogLPnlZTor7TvvJrlr7nkuI3otbfmiJHliLDnjrDlnKjmiY3mnaX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rkuYXkuobjgII8L3A+PHA+PGVtPjE1LjwvZW0+6K6w5L2P5oiR55qE5aW9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oiR5bCx5aW944CCPC9wPjxwPjxlbT4xNi48L2VtPuWvueaIke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h+mHjOaMkeS4gO+8jOeLrOS4gOaXoOS6jOeahOS6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llpzmrKLkvaDlsLHmmK/vvIzml6nkuIrmg7PkvaDvvIzkuK3ljYj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g7PkvaDvvIzmoqbph4zov5jopoHpgYfop4HkvaDvvIzpqazkuI3lgZzouYT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jrvop4HkvaDjgII8L3A+PHA+PGVtPjE4LjwvZW0+5Ya35ZCX77yf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g5oKg55qE5oCd5b+15oqr5Zyo6Lqr5LiK77yb6K+35oqK5oiR57u157u1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b6K+35oqK5oiR55Sc55Sc55qE56Wd56aP5bim6L+b5qKm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uS4lueVjOS4uuaVjO+8jOaIkeS4gOS4quS6uuaYr+S4je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aIkeWwseaVouOAgjwvcD48cD48ZW0+MjAuPC9lbT7lnKj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l7bvvIzmr4/kuIDliIbvvIzmr4/kuIDnp5LvvIzmg7PvvIzmg7P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v7XvvIzlv7XkvaDvvIzmg7Plv7XkvaDvvIznm7TliLDmiorkvaDmi6Xov5v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ix5L2g5LiA6YGN5Y+I5LiA6YGN77yM5b+D5b+D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buOmAouWkquefre+8jOetieS4jeWPiuiMtuWH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mpu+i2s++8jOaIkemZquS9oOi1sOWujOmjjumcn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moTnvLrngrnlkozkuI3otrPkuIDop4jml6DkvZnnmoTlsZXnjrDnu5n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rrljbTov5jog73ntKfntKfnm7jmi6XvvIzmiJHmg7PvvIzov5nlsLH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ix5piv5LiW55WM5LiK5pyA576O5aW9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6D5Lyk6YCP5LqG5L2g55qE5b+D77yM5Lmf6KaB56yR552A5b+Y5Y2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L5LiA5q615peF56iL44CCPC9wPjxwPjxlbT4yNS48L2VtPuiLpeacie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5n+WSq+Wwuu+8jOiLpeacieeIse+8jOaXtuWFieS5n+mdme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mg7PlkozkvaDkuIDlsYvkuKTkurrvvIzpl6jlpJblpZTms6LvvIzpl6j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jgII8L3A+PHA+PGVtPjI3LjwvZW0+5oiR5ZGK6K+J5pyI5Lqu5oiR54ix5L2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x5Zyo5L2g55qE5pa55ZCR5Y2H6LW35p2l5LqG44CCPC9wPjxwPjxlbT4y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mjjuWQuei1t+aIkeeahOmVv+WPke+8jOaIkeeLrOiHquS4gOS4quS6uuerme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WvguWvnu+8jOWPquS4uuetieW+heiLpuiLpuaAneW/teeahOi/nOaWue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kuPC9lbT7miJHmiY3kuI3kvJrniLHkvaDlpoLliJ3vvIz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kv7Hlop7jgII8L3A+PHA+PGVtPjMwLjwvZW0+5oOz5YGa6YKj5Liq5Y+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6KKr5L2g5Zac5qyi55qE5Lq644CC5Zac5qyi6L+Z56eN5Lic6KW/77yM5o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77yM5Lmf5Lya5LuO55y8552b6YeM6LeR5Ye65p2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lue7meS9oO+8jOaDheeqpuWIneW8gOe7meS9oO+8jOWWnOasoue7meS9oO+8jOeIs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i+asoeiDveS4jeiDveaNouWBmuS9oOmAgOaOieS4gOi6q+mqhOWCsu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IsOeWr+aOieOAgjwvcD48cD48ZW0+MzIuPC9lbT7miJHlsLHnn6XpgZPkvaDkvJr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pm7fljLrvvIzmiYDku6XmiJHmj5DliY3miorngrjlvLnpg73mjaLmiJDkuo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jgII8L3A+PHA+PGVtPjMzLjwvZW0+5L2g6K+05L2g5L2V5b635L2V6IO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5LmI5LmF44CC5Y+v5oiR5Y+I5L2V5YW26I2j5bm477yM6IO95a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aIkeW+l+WIsOS6huS4gOS4quWujOe+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WunueahOS9oO+8jOS4gOS4quaXoOS7peS8puavlOeahOS9oO+8jOS4gO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WFqOi6q+W/g+eahOeIseWAvuivieeahOS9o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msqHlsL3lpLTvvIzkuZ/msqHloKTlj6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+D5pS+5Zyo5L2g6YKj5YS/77yM5oiR5pS+5b+D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4gOebtOWmguWwkeW5tO+8jOW5suWHgOe6r+eyueW/g+Wuie+8jOeci+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WNtOebuOS/oee+juWlve+8jOingei/h+S4jeWWhOiJr+WNtOS+neaXp+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j6rmhL/lsoHmnIjnmoTmsqfmoZHph4zvvIzov5nkuKT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lv4PvvIzkuIDnm7Tlj5HnnYDmu5rng6vnmoTng63vvIzlubjnpo/nmoT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vLHnu7vkuI3nprvjgII8L3A+PHA+PGVtPjM5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+P5LiA5qyh5ZG85ZC477yM6YO96KeJ5b6X6L+Z6L6I5a2Q5LiN6Jma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W3puaJi+acieWHoOS4quaJi+aMh++8nyZsZHF1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9oOacieWHoOS4quecvOedm++8nyZsZHF1bzsyJnJkcXVvO+S9oOacieWHo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nyZsZHF1bzsxJnJkcXVvO++8jOWXr++8jOaIkeS5n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rrjkvaDml6DmlbDkuKrmnKrmnaXvvIzkuI3lj4rmiJHnjrDlnKjvvIz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nmoTmu6HohZTng63niLHjgII8L3A+PHA+PGVtPjQyLjwvZW0+5b2T5riF5pm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b6u6aOO5ZC55ZCR5oiR55qE5pe25YCZ77yM5oiR55qE54ix5Lmf5Lya6ZqP5LmL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6KaB6K6w5L2P77yB5oiR55qE54ix5rC46L+c5Ly06Zq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eIseS9oOaYr+S4iuWkqeS6pOe7meaIke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Ev+aEj+i/meS4quS7u+WKoeaYr+awuOS5he+8jOWboOS4uuS4iuWkq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PjeaDnOS9oOeahO+8gTwvcD48cD48ZW0+NDQuPC9lbT7msqHku4DkuY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obvvIzlgZrmoqbjgIHppa7phZLjgIHpgYfop4HkvaDvvIzkuIDlnLrmmK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5p6c5rC05pyJ5omR54Gt54ix54Gr55qE5Y+v6IO9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o5oiR5rW35LiA6Iis55qE5rOq5rC077yM5Y675omR54Gt5L2g54On5b6X5oi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5qE54ix54Gr44CCPC9wPjxwPjxlbT40Ni48L2VtPuaYr+WQg+mlrei/mOaY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S6su+8jOaYr+WQg+mlrei/mOaYr+WSjOaIkeedoeinie+8jOaYr+WQg+mlrei/m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i1t+eUn+a0u++8jOaYr+WQg+mlrei/mOaYr+WSjOaIkeS4gOi1t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lnKjnmoTml7blgJnvvIzllp3lkpbllaHpg73kuI3nlKjliqD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nhLbnlJzjgII8L3A+PHA+PGVtPjQ4LjwvZW0+5LiO5L2g55u46YGH77yM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6aOO5pmv77yb5oiR55qE5LiA55Sf5YCf5L2g5LiA56iL77yM6L+Z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2Z55Sf77yb5L2g5oiR5LmL6Ze05peg5Lq66IOM5Y+b77yM5pyd5aSV55u4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i1sOS6humCo+S5iOS5he+8jOaIkeW4jOacm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oeacieWPmO+8jOS+neeEtumCo+S5iOWKqOS6uu+8jOWwseWDj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WGjeS5he+8jOS5n+S+neaXp++8gTwvcD48cD48ZW0+NTAuPC9lbT7kuI3orr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lj6ropoHkvaDpnIDopoHmiJHvvIzmiJHkvJrpmo/ml7YmbGRxdW876aO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nuS9oOeahOi6q+i+ueOAgjwvcD48cD48ZW0+NTEuPC9lbT7miJHmg7Pnu5n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pzmrKLvvIznmb7oiKzmganlrqDvvIzljYPoiKzlkbXmiqTvvIzkuIfoiKz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7uP5Y6G5LqG5peg5pWw6aOO6Zuo77yM57uP6L+H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77yM6YGH5Yiw5LqG5aSa5bCR5Lq65aSa5bCR5LqL77yM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piv5pyA5Y+v54ix44CCPC9wPjxwPjxlbT41My48L2VtPueOr+a4uOmBj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n+ezu++8jOaJvuS4jeWIsOavlOS9oOabtOS6rueahO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mgJXlpKnpu5HmnInprLzvvIzmgJXkvaDlv4PphbjnmrH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ix5oOF6ZmN6JC955qE6YKj5Liq5Y2I5aSc77yM5oiR5Lus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2s55qE5pGp5aSp6L2u44CC5ZCs6K+055y65pyb5pGp5aSp6L2u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Zyo55y65pyb54ix5oOF44CCPC9wPjxwPjxlbT41Ni48L2VtPuaIkeayoeacie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Ds+imgeS9oOOAgjwvcD48cD48ZW0+NTcuPC9lbT7kuJbkuIrmnInorrjlp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iLHmg4Xor5fvvIzkvYbmnIDlv6vkuZDnmoTkuIDlrprmmK/ov5nlj6Xor53vvJr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nlrZDnmoTmiYvvvIzlkozlhL/lrZDkuIDotbflj5jogI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Yed55y45LiA55Sf55qE6Lqr5b2x77yM5L2g5piv5oiR55u45a6I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oGS77yM5L2g5piv5oiR576O5Li95b+r5LmQ55qE6aOO5pmv77yM5L2g5piv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O5aqa55qE5b+D5oOF44CCPC9wPjxwPjxlbT41OS48L2VtPuWvueS9o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Ds+imgeaUueWPmO+8jOeXtOeXtOWcsOWuiOWcqOS9oOeahOi6q+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agt++8jOS9oOWwseS4gOWumueIseaIkeavj+S4gOWkq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vvIzmg7PotbfmnaXmgLvmmK/lvojnvo7lpb3nmoT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g7PlvZPnhLbkuK3vvIzojZLlup/kuobkuIDlnLrmnKzmnaXlj6/ku6X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jrDlrp7jgII8L3A+PHA+PGVtPjYxLjwvZW0+6KeB5LiN5Yiw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W95aSa6K+d5oOz5ZKM5L2g6K+077yM5L2g5Zyo6Lqr6L655pe2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Z2g552A5L2g77yM5Y2z5L2/5LiN6K+06K+d77yM5Lmf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lumXtOe6teacieS4h+iIrOWlve+8jOS9huWUr+S9oOacg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vZPkvaDlv73nlaXmiJHnmoTml7blgJnvvIz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v73nlaXkuobmiJHvvJvkvaDlnKjkuY7miJHnmoTml7blgJn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v73nlaXkuoblhajkuJbnlYzjgII8L3A+PHA+PGVtPjY0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aeL5LqO5b+D5Yqo77yM5q2i5LqO5p6v6aqo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WnOasouS9oO+8jOaIkeS5n+WAvuaFleiHquW3se+8jOecn+aYr+S6uueUn+acie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YuPC9lbT7miJHkuIrkuI3kuobkuZ3lpKnmj73kuI3kuo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iLDkupTmtIvmjYnkuI3liLDps5bvvIzkvYbmiJHnu4jlhbbkuIDnlJ/vvIzmj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pbkuobkvaDvvIzlt7Lnu4/otrPlpJ/jgII8L3A+PHA+PGVtPjY3LjwvZW0+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d6bKc55uS77yM5oqK5L2g57uZ5oiR55qE6YKj5Lqb5oSf5Yqo6YO96KOF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iN6YKj5LmI5Zac5qyi5L2g55qE5pe25YCZ77yM5bCx5ou/5Ye65p2l5Zue5Z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OC48L2VtPuS9oOWPr+iDveS7juWkqeiAjOmZje+8j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ael+mXtOmZjeiQve+8jOS9huacgOWlveeahOaWueW8j+aYr++8jOS4juaIkeWdoOW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NjkuPC9lbT7lpoLmnpzmnInliJ3op4Hml7bnmoTlvLrng4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mnInnhp/mgonlkI7nmoTplb/kuYXlronlv4PvvIzpgqPlpKfmpoLlsL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cwLjwvZW0+5oiR5LiN5Zyo5oSP5L2g6L+H5Y67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Lq677yM5pu+57uP5YGa6L+H5LuA5LmI77yM5oiR5Y+q6KaB5L2g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l5ZCO55qE5pel5a2Q6YeM77yM5aW95aW954ix5oiR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Zr+WcqOS4reS4h+eJqeeUn+mVv++8jOaIkeWcqOS4h+eJqeS4re+8jOWQk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zIuPC9lbT7nqpflpJbkuIvnnYDpm6rvvIzms6HkuID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j6HliLDlroPlh4nkuobvvIzmiY3nn6XpgZPlj4jmg7Potbfkuob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lpoLkvZXmiY3og73mmI7nmb3vvIE8L3A+PHA+PGVtPjczLjwvZW0+5Zyo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iW55WM77yM5ZKM5rWp54Ca55qE5a6H5a6Z6YeM77yM5Zac5qyi5L2g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aW955qE5LqL5oOF44CCPC9wPjxwPjxlbT43NC48L2VtPuaDs+S4gOebtO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AgOmHjO+8jOmGkuaXtuWQrOW/g+i3s++8jOedoeaXtuWBt+WBt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nnJ/nmoTmmK/kuI3lpKrkvJrooajovr7nmoTkurr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miJHllpzmrKLkvaDvvIzlho3kuZjkuKrkuozljYHlgI3vvIzlsLHmmK/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pzmrKLkvaDnmoTnqIvluqbjgII8L3A+PHA+PGVtPjc2LjwvZW0+5oiR5piv5LiA5Y+q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2S6bif77yM55SY5oS/5Zyo5L2g55qE5p6q5Y+j5LiL5Y+X5Lyk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6a75Y6777yM5L2g55qE56yR5aOw5Lmf6aOO5LiA5qC35pqW5ZKM5oiR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p+aKteS9oOWwseaYr+mCo+mZiOW5tOa4hemF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aciOaApembqO+8jOaYr+mCo+ivjeS4jei+vuaEj+eahOa4qeaflO+8j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+8jOW/g+S4iuS6uuOAgjwvcD48cD48ZW0+NzguPC9lbT7lpLHljrv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43mg5znmoTvvIzkvYblpoLmnpzlj6rnn6XpgZPljrvnj43mg5zov4fljrv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miormj6HnjrDlnKjvvIzpgqPkvaDlsIblpLHljrvmm7T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b6A5ZCO5L2Z55Sf77yM6aOO6Zuq5piv5L2g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iF6LSr5piv5L2g77yM6I2j5Y2O5Lmf5piv5L2g44CC5b+D5bqV5rip5p+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5uu5YWJ5omA6Ie05Lmf5piv5L2g44CCPC9wPjxwPjxlbT44M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n+eahOS4jeWWnOasouS9oOS6hu+8jOWPr+W9k+S9oOWHuueOsOWcqOaIke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eahOa/gOWKqOWSjOW/g+i3s++8jOaIkeWwseefpemBk++8jOS9oOWPiOi1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niLHnmoTkurrlt7LlkI3oirHmnInkuLvvvIz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g6jnm67kurrnnbnjgILlpoLku4rmiJHmiJDkuobkuIDlj6rlj6/mgJznmoTlsI/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niLHmiJHlsLHot5/kvaDotbDjgII8L3A+PHA+PGVtPjgyLjwvZW0+5oiR5py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iN5L6177yM5YGP5YGP5L2g5piv56ysMTAx56eN77yM5Y+I5peg6I2v5Y+v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wj+W4iOWmue+8jOW+iOaDs+avj+Wkqeeci+WIsOS9o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e/u+WQjuS7sOeahOagt+WtkO+8jOWPr+aDnOS6uuWcqOaxn+a5lu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+8jOWkp+W4iOWFhOS7pOeLkOWGsuOAgjwvcD48cD48ZW0+O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vvIzml7bliLvmhJ/lj5fmuKnmmp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ldGppenhxOW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ZXRqaXp4cTl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4631687C2CD52758446D8B8B3D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