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3C495770FCE138B772ECBC2BE6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3C495770FCE138B772ECBC2BE6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5Sf55qE5oOF6K+d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nieW+l+eIseS4gOS4quS6uu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qum4veWtkO+8jOm4veWtkOimgemjnu+8jOS7luW/g+mHjOmavui/h+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m4veWtkOi2iumjnui2iumrmOOAgjwvcD48cD48ZW0+Mi48L2VtPum7hOaYj+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ahOi6q+W9se+8jOmVv+WknOmHjOawuOaBkueahOacn+W+he+8jOaDs+S9oO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OaDhe+8jOmDvea1k+e8qeWcqOS4gOS7vea3sea3seaAneW/teS4reOA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vhOWHuu+8jOivt+eUqOeIseetvuaUtu+8gTwvcD48cD48ZW0+My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h+S4quaBi+aBi+S4jeiIjeeahOeZveWkqeS5n+inieS4jeWkn++8jOe7m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4qemmqOa1qua8q+eahOWknOaZmui/mOWrjOWkquWwke+8jOWSjOS9oOWcqOS4gO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4lueVjOaXoOazleeci+mAj++8jOawuOi/nOS4jeS8muacie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uOemj+aYr+aIkeS7rOe7iOS6juaUkuWkn+S6humSse+8jO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+8jOadpeWIsOaipuaDs+eahOa1t+a7qe+8jOS5sOS4iuS4pOWQr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QrOaIkeWWneS9oOeci++8jOS4gOWQrOS9oOeci+aIkeWWne+8jOWRteW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i6q+S9k+WBpeW6t++8jOeJmem9v+aOieWFie+8ge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WNiui3r+Wksei4qu+8geS4gOi3r+i1sOWlve+8jOWNiui3r+aRlOWAku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jOe7j+W4uOWPmOaAge+8geeskeWPo+W4uOW8gO+8jOeskeatu+a0u+iv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fpemBk+eahO+8geaIkeW+iOeIseS9oH7og5zov4f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Kjlrrbph4zku4DkuYjlpb3lkIPnmoTpg73mmK/lhYjnu5nkvaB+5L2g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YO95Lya5Y675Lmw77yM5pyJ5Lq65qy66LSf5L2g77yM5oiR5bCx5Y675om+5LuW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3LjwvZW0+54yr5Zac5qyi6bG85piv5pys6IO977yM6bG8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piv5pys6IO977yM5bCx5YOP77yM5oiR5Zac5qyi5L2g5Lmf5piv5pys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C5p6c5oiR5Lus55u46K+G55qE57uT5p6c5rOo5a6a5piv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4us6Ieq5Lqr5Y+X6L+Z5Lu95q6L6YW355qE576O77yM5LuO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5qE5pel5a2Q77yM5Y+q5oOz5L2g5rC46L+c6YO95aW95aW9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/5pyq5p2l5omA5pyJ5aW95pe25YWJ6YO9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OF6K+d57uI5pyJ5Li777yM5L2g5oiR5LiN5YaN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eDreaXtu+8jOaDs+aIkOS4uuS9oOWktOS4iueahOS6ke+8jOi1t+mj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OS4uuS9oOi6q+i+ueeahOWime+8jOS4i+mbqOaXtu+8jOaDs+aIkOS4uu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nuOAguaDs+aIkOS4uuWSjOS9oOacieWFs+eahOS4gOWIh++8jOaKpOS9o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asouWWnOOAgjwvcD48cD48ZW0+MTEuPC9lbT7miJHniLHkvaDlpoLlk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opoHop4nlvpfmiJHmnInnl4XjgILlm6DkuLrniLHkuIrkvaDvvIzmiJHlj5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EyLjwvZW0+55u455+l5piv5LiA56eN5a6/5ZG9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6K6p5oiR5Lus5pyJ6K+J5LiN5bC955qE5rWq5ryr5oOF5oCA77yb55u45a6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/6K+677yM5Lq65LiW5b6q546v5Lit77yM5rC46L+c6ZOt6K6w5oiR5Lus6L+Z5q61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qE54ix5oOF5pWF5LqL77yBPC9wPjxwPjxlbT4xMy48L2VtPuavj+aDs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mjmOiQveS4gOeykuayme+8jOS7juatpOW9ouaIkOS6huaSkuWTiOaLieOAgu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asoe+8jOWkqeS4iuWwseaOieS4i+S4gOa7tOawtO+8jOS6juaYr+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OAgjwvcD48cD48ZW0+MTQuPC9lbT7miJHlnKjpu5HmmpfkuK3nnLrmnJv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uK3lvbflvqjvvIzlj6ropoHkuIDngrnmmJ/lhYnlsLHlj6/nhafkuq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nKjmiJHkurrnlJ/ml4XpgJTkuIrvvIzkvaDlj6/mhL/kuLrmiJHmiorlv4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sLjov5zkvLTmiJHouqvml4HvvJ88L3A+PHA+PGVtPjE1LjwvZW0+5L2g576O5Li9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C46L+c5Zyo5oiR55y85YmN77yb5L2g576O5aaZ55qE5aOw6Z+z77yM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6L6577yb5L2g57K+54G155qE55y8552b77yM5b+96Zeq5b+96Zeq5Lqu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mK/nmoTvvIzmiJHml7bliLvmiorkvaDmg7Plv7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Ly05bm05YmN5Y675LiW77yM55Sf5rS756m66Jma5peg5Yqp77yM5pyA6L+R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GL77yM5L+65Lmf5Ye66Zeo6ZS754K877yM572R55CD77yM57695q+b55CD77yM5py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D6YO95omT6L+H77yM5ZKL5bCx5oGL5LiN5Yiw5Liq6ICB5Ly05o2P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juacquWlouaDs+iNo+WNjuWvjOi0te+8jOiDveWSjOeIseaIk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+8iOS9oO+8iemdmemdmei1sOi/h+eUn+WRveS4reaJgOaci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WwseaYr+aIkeWUr+S4gOeahOOAguacgOWkp+eahOWlouS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rp3otJ3vvIzlpKnmsJTlhrfkuobvvIzorrDlvpfopoHlpJrnqb/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opoHmjInml7blkIPppa3vvIzmsqHkuovlsJHlh7rngrnpl6j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lpb3ooqvlrZDvvIzlj6/kuI3orrjnu5nmiJHmhJ/lhpLkuoblk4jjgILlkKzor53l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qKm5bey6aOe77yM5b+D5b+r56KO77yM5YGa6ZSZ5Lq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676Z2i5a+577yb54Of57yt57uV77yM6YWS6Zq+6YaJ77yM5LiA5pe2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m655WZ5peg5q+U5oKU77yb5Lqy54ix55qE77yM6K+35o6l5Y+X5oiR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2q77yBPC9wPjxwPjxlbT4yMC48L2VtPueIseacieaXtua4qeaalue+juS4v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W8gOiKseOAgueIseWPiOiuqeS6uueXm+S4jeassueUn++8jOWPquWPq+S6uumS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IuueMrO+8jOacieaXtuWAmeS4jee7j+aEj+WwseebuOeIseWQju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lveW5uOi/kO+8jOiAjOeUqOWwveS4gOeUn+W/g+acuuWKm+awlOS5n+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iuqeaIkeiLpuS4jeWgquiogOWPiOW/g+eUmOaDheaEv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nmb7lubTliY3vvIzmiJHmmK/kvaDlrrbnmoTplb/lt6XvvIzpgqPlpKnlnKj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gbfnnIvkvaDnu6PoirHnmoTlp7/lir/ml7bvvIzlsLHniLHkuIrkvaDjgILkvaDliKv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l7bmsqHmnInlkYror4nkvaDvvIzlm6DkuLrpgqPml7bmsqHmnInnn63kv6H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u46YGH5LiN5b+F5aSq5pep77yM5Y+q6KaB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I5aSc6K+v54K555qE5LmY5a6i77yM6ICM5oiR5YGP5YGP5Lmf6YCJ5LqG6L+Z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yMy48L2VtPuaEn+aDheeahOi3r+eUqOW/g+i1sOaJjeefp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W/g+aEn+WPl+aJjeefpeecn+aDhemavuiIje+8jOeUqOW/g+S9k+mqjOaJjee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mavuemu++8jOeIseS4iuS9oOi1sOWvueS6hui3r++8jOeIseS4iuS9oO+8jOaYr+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3r+OAgjwvcD48cD48ZW0+MjQuPC9lbT7miJHlhpnkuI3lh7rlpJrkuYj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mnaXooajovr7miJHlr7nkvaDniLHvvIzkvYbmmK/lnKjmiJHlv4Pph4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7XnnYDkvaDjgILkvaDor7TvvIzlj6ropoHlvbzmraTnmoTlv4PpgJrvvIzlsLHmmK/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LmiJHov5jmmK/llpzmrKLnq5nlnKjpo47ph4zvvIzkvYbmmK/vvIzkuI3lho3ov7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W25a6e5oiR5piv5LiA55u055u45L+h55qE77yM5oi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ZyA6KaB5oOz6LW35LuA5LmI77yM5Zug5Li65oiR5LuO5p2l5rKh5pyJ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DveivtOa1geaYn+acieaxguW/heW6lO+8jOaIk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S4i+etieW+he+8jOetieWIsOS4gOmil+aYn+iiq+aIkeaEn+WKqO+8j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SjOelneemj++8jOiQveWcqOS9oOeGn+edoeeahOael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uIzmnJvkvaDlgaXlurflv6vkuZDvvIznlJ/mtLvkuK3kuIDluIb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pvms6LvvIzmr4/lpKnpg73mmK/kuIDpppbmrYzvvIzorrDlvpfmiJHvvI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tYHmt4znmoTniLHmg4XlsI/msrPjgILnpZ3kurLniLHnmoT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pyJ5LiA54mH5aSp77yM5Li65L2g5pm0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5Li65L2g6aOY77yb5pyJ5LiA5Y+26I2J77yM5Li65L2g57u/77yb5pyJ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65L2g56yR77yb5pyJ5LiA5byv5pyI77yM5Li65L2g6LWw77yb5pyJ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WZ44CCPC9wPjxwPjxlbT4yOS48L2VtPuS4lumXtOWPr+S7pea1gemAn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WNtOWPr+S7peawuOmpu++8jOWwveeuoeeIseeahOmCo+S5iOW/p+S8p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+8jOWwhuS8muS7peS4gOenjea3seWIu+eahOS4jeWPr+inpuWPiueah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VmeWcqOW/g+mHjOOAgjwvcD48cD48ZW0+MzAuPC9lbT7miJHmg7PmiJHnmoTohIr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lvK/mm7LnmoTvvIzku6Xoh7Pkuo7lnKjliJ3op4HkvaD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gL7lkJHkuobkvaDjgII8L3A+PHA+PGVtPjMxLjwvZW0+6K6p5pif5pif5YyW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pW05aSc5Zyw55yL5oqk5L2g77yb6K6p5riF6aOO5YyW5Li65oiR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L2g6am/5Yqo55qE5b+D77yb6K6p5LiA5YiH576O5aW955qE5LqL54mp5YyW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C46L+c6Zmq5Ly0552A5L2g44CCPC9wPjxwPjxlbT4z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S8muivtOWIsOawuOi/nO+8jOWboOS4uuawuOi/nOWkqumBpei/n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vtOWIsOacquadpe+8jOWboOS4uuacquadpeS4jeS8muadpe+8m+aIkeeIs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WIsOeOsOWcqO+8jOWboOS4uueOsOWcqOawuOi/nOWcq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JzonJznmoTkuovvvIzmmK/lpKnlpKnmg7PnnYDkvaDvvJvmnID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lpKnpmarnnYDkvaDvvJvmnIDlubjnpo/nmoTkuovvvIzmmK/msLjov5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1MjDvvIzmiJHniLHkvaDvvIzniLHkvaDkuIDnlJ/kuIDkuJb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Sf5oOF77yM5piv55So5p2l57u057O755qE77yM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5qE77yb54ix5Lq677yM5piv55So5p2l55a85oOc55qE77yM5LiN5piv55So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44CCPC9wPjxwPjxlbT4zNS48L2VtPuaIkeWWnOasouacieeIseeahOaXpeWtk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Vv+ivl++8jOWkqeWkqeadpeWIsOi/mea4heS4veeahOW/g+a1t++8jOmAkOihjOmA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ajgOinhu+8jOivu+avj+S4gOS4quS4juS9oOacieWFs+iBlOeahOWtl++8ge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5uOemj+S4juW/q+S5kOOAgjwvcD48cD48ZW0+MzYuPC9lbT7miJHnl4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r7TnnIvop4Hnvo7kuL3nmoTkuovnianvvIzkuqvlj5fmuKnmmpbnmoT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rLnlJzonJznmoTmg4Xor53lj6/ku6XnvJPop6Pnl4fnirbjgIL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uK7miJHvvIzmlZHmlZHmiJHlkJfvvJ88L3A+PHA+PGVtPjM3LjwvZW0+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6KOF54K555Sf5ZG977yb55So5rip6aao55qE6K+d6K+t77yM57yg57u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5So55Sc6Jyc55qE56yR6IS477yM5Y6u5a6I5bm456aP77yb55So55yf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C+6K+J55yf54ix77ya54ix5L2g5rC46L+c77yM5rC4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8q+eri+WcqOeql+WJjeW/g+S4reaDs+edgOS9oO+8jOWGm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uermeWcqOmbqOS4reetieS9oO+8jOmbqOawtOWMluaIkOS9oOeahOW9s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OAgui6uuWcqOW6iuS4iuaDs+S9oO+8jOWcqOaipuS4reS4juS9oOebuOmB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orkvaDnmoTlkI3lrZflhpnlnKjmiYvlv4PvvIzmkYrlv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vvIzmj6HntKfml7bmmK/lubjnpo/jgILlsLHmg7Pov5nmoLfvvIzmiYv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JbnmoTmuKnmn5TvvJvlsLHmg7Pov5nmoLfvvIzogqnlubbogqn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E8L3A+PHA+PGVtPjQwLjwvZW0+5oSf5oOF5pyA6KaB5LmI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77yM5LiO5YW25Y6754yc5LuW5oCO5LmI5oOz77yM5Yiw5LiN5q+U5YOP5Lu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p5LuW5aSn55m95L2g55qE5b+D5oSP44CC5YuH5pWi54K577yM5Y675LqJ5Y+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oOF77yBPC9wPjxwPjxlbT40MS48L2VtPuS9oOS7rOWPr+efpeWNl+a5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eahOaipu+8jOS9oOS7rOWPr+efpemhvumHjOaYr+mhvua6kOeahOWRve+8jO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el+iQp+aYr+W0h+WFieeahOacquadpe+8jOS9oOS7rOWPr+efpeWPi+aDheaYr+WU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ahOWFqOmDqOOAgjwvcD48cD48ZW0+NDIuPC9lbT7kuI3nn6XpgZPkuLrkvaDphY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vKbmiY3nrpfpobrlv4PvvIzkuI3nn6XpgZPkuLrkvaDlvLnkvZXnp43oioL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kIjmhI/vvIzml6Dorrrku4DkuYjmoLfnmoTlkozlvKbkuI7oioLlpY/vvIzpg73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nmoTlv4PjgII8L3A+PHA+PGVtPjQzLjwvZW0+5oiR6Lev6L+H5omA5pyJ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5yL6L+H5LqU5aSn5rSL5LiD5aSn5rSy77yM5Y205Y+q5oOz5ZKM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0NC48L2VtPuW+iOaDs+WSjOS9oOaLpeacieS4gOS4q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acquadpe+8jOW+iOaDs+WSjOS9oOW+l+WIsOaJgOacieS6u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mZquS9oOi1sOWujOS9oOeahOS4gOeUn++8jOW9vOatpOa4qeaalu+8jOS6k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DUuPC9lbT7kvaDnlJjnlJznmoTnm67lhYnlg4/ljYPlspv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mK/miJHnlJ/lkb3nmoTmupDmtYHvvIzogIzmiJHlsLHlg4/lhpzlpKvlsb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vaDkuI3nlJzvvIzov5novojlrZDpk4Hlrprot5/kvaDkuobvvIzljYPkuI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lKnkuobjgII8L3A+PHA+PGVtPjQ2LjwvZW0+546r55Gw6Iqx55qE576O5Li9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rip6aao77yM5oOF5Lq655qE56yR6IS45rSL5rqi552A5bm456aP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b57mB5pif6K645LiL5b+D5oS/77ya5Lqy54ix55qE77yM6K6p5oiR5Lus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m456aP5Yiw5rC46L+c77yBPC9wPjxwPjxlbT40Ny48L2VtPuiLpeS9o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4n++8jOaIkeS4uua1t+W6lemxvO+8jOS9oOmjnui/h+a1t+a0i+aXtuS9juS4i+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eci+ingeaIke+8jOeci+ingeaIkeWvueS9oOeahOi/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orkvaDmiJHnmoTniLHmg4XltYzlhaXmoqbnmoTnm7jmoYbvvIzluIzmn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73lpJ/loavmu6HmiJHmg7PkvaDnmoTkv6HvvIzli77li5Llh7r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ml7bliIbvvIzkvYbmhL/ov5jmnInkvaDmrovkvZn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yY5Lu95piv5q2k55Sf6L2u5Zue5YmN5LiN5Y+Y55qE6KqT6KiA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v5L2g5oiR5pu+6K+06L+H55qE5bm456aP57qm5a6a77yM57yY5Lu95piv5YaN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55u46YGH55qE576O5aW95qKm5oOz77yM54y/57Kq5bCx5piv54y05a2Q55qE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44CCPC9wPjxwPjxlbT41MC48L2VtPuWcqOmCo+S4quWIhuWIq+eahOeni+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reedgOelneemj++8jOm7mOm7mOeahOWcqOW/g+mHjO+8jOWTreedgOS4uuWvueaW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acn+W+heWcqOWGrOWkqeWwhui/keeahOaXpeWtkO+8jOS8muacieWQhOiHq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EuPC9lbT7lsJjkuJblpoLng5/vvIzmnInkvaDnmo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nKjpo47kuK3mtojlo7Dnga3ov7nvvIzlm6DkuLrmnInmiJHmoqbnu5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moTojrLloZjvvIzmiJHku6znmoTniLHlsLHkuI3kvJrlhrPloKTvvIzlk6rmgJ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jKXmtJLlpoLpm6jjgII8L3A+PHA+PGVtPjUyLjwvZW0+JmxkcXVvO+aIkeWWnOaso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lj6Xor53lpKrovbvlvq7vvIwmbGRxdW875oiR54ix5L2gJnJkcXVvO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ayiemHje+8jCZsZHF1bzvmiJHmg7PlkozkvaDkuIDotbfliqrlipsmcmRxdW87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a5Yia5aW944CCPC9wPjxwPjxlbT41My48L2VtPuaDs+S9oOaDs+W+l+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9oOeIseWIsOWPkemrmOeDp+OAguS9oOaYr+aIkeaXqemkkOeahOmdouWMh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eahOeBr+azoe+8jOWGrOWkqeeahOajieiihO+8jOWkj+WkqeeahOmbquez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IkeaJi+W/g+eahOWuneOAgjwvcD48cD48ZW0+NTQuPC9lbT7kvaDku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hrPlv4PmraPnu4/nmoTvvIzkuI3mmK/pqazomY7lnLDmtLvkuIvljrv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poHotLnlv4PotLnlipvvvIzlk6rmgJXopoHmiJHljrvnibrnibL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Cd5b+15L2g55qE5rex5oOF77yM57uZ5LqG6Ieq5bex5Yqb6YeP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Ga57+F6IaA77yM5YuH5pWi55qE5pyd552A5L2g55qE5pa55ZCR77yb55S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6aOe57+U77yM5bim552A5rC45oGS55qE5pyf55u85p2l5Yiw5L2g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m+ivtO+8muWJjeS4lueahOS6lOeZvuasoeWbnuecuO+8jO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eUn+eahOaTpuiCqeiAjOi/h+OAguWmguaenOecn+eahOaYr++8jOaIk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WOu+aNouS4juS9oOeahOebuOmBh++8jOW5tuWRiuivieS9oO+8miZsZHF1bz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iLHkvaAmcmRxdW8744CCPC9wPjxwPjxlbT41Ny48L2VtPuWFtuWun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0i+iRseWktO+8jOS9oOS4gOeJh+S4gOeJh+WcsOWJpeS4i+WOu+aAu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iuqeS9oOa1geazqueahOOAguWcqOi/mei/h+eoi+S4reS9oOmcgOimgeS7m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WKm+OAguWuveWuueOAguiAkOW/g+WSjOa/gOaDh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iaLlm7rnmoTmhJ/mg4XkuI3mmK8mbGRxdW875oiR54ix5L2g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ZsZHF1bzvmiJHkuaDmg6/kuobmnInkvaAmcmRxdW8744CC5b285q2k5L6d6LW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ex55qE55u454ix44CCPC9wPjxwPjxlbT41OS48L2VtPuW9k+aIkeWmu+Wtk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a1qua8q+eUnOe+juadpeS4i+i9ve+8jOWMoeWKqeWmu+WtkOS5sOS5sO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DnOS4reWImOWQiOW9qe+8jOaJk+awtOa0l+iEmuaKiuiiq+aZku+8jOa4qemmq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Po+iii++8jOaOpeWPl+aIkeWQp++8gTwvcD48cD48ZW0+NjAuPC9lbT7mvKvlpK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ZPnnYDljZXoloTnmoTkvaDmiJHvvIzkuLrniLHmiJHku6zov47po47ogIz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miJHku6zlpYvli4flkJHliY0mbWRhc2g7Jm1kYXNoO+WugeaEv+aLpeacieeZve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5n+S4jeaEv+W/g+eijuWcqOeBr+e6oumFkue7v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pooTmiqXvvJrku4rlpJzliLDmmI7ml6nmg7PkvaDvvIzpooTorq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rlvojmg7PkvaDvvIzlj5fmraTmg4Xnu6rlvbHlk43vvIzlgo3mmZrlsIbovazkuLr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raTnsbvlpKnmsJTlsIbmjIHnu63liLDop4HkvaDkuLrmra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6Lev5oiR5Lus5bm26IKp6LWw6L+H77yM5LiA5Lqb5pWF5LqL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Lq65YWs77yM5LiA6aaW5q2M5oiR5Lus5a+55ZSx5LqG6YKj5bm65Lm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b+D5Lit5rex6JeP55qE5a+554ix55qE5omn552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WIq+eahOWQu++8jOaAu+aYr+iuqeS6uuS8pOaEn++8m+aEn+a/gO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uqeS6uuasoueske+8m+aBi+eIseeahOWQu++8jOaAu+aYr+iuqeS6uuayi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6suaXpe+8jOaIkeaDs+S6suedgOS9oO+8jOS4gOi+iOWtk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lpzmrKLlnKjkvaDouqvkuIrnlZnkuIvlsZ7kuo7miJHnmoTljbD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orrDotbfkvaDku47mnKrlsZ7kuo7ov4fmiJHvvIzmg4Xkurr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iJHouqvkuIrnm5bkuIvlj6rlsZ7kuo7kvaDnmoTljbDnq6D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5L2g55qE5oSf6KeJ5aW95q+U77ya54KS6I+c5rKh5pS+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LiN5aSq55Sc77yM6YCb6KGX5b+Y5bim6ZKx44CC5pyJ56m65pe25Ly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oq95LiN5Ye656m65oiR5bCxJmhlbGxpcDsmaGVsbGlwO+S7gOS5iOmDve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Ds+S9oO+8gTwvcD48cD48ZW0+NjYuPC9lbT7osIHorqnmiJHlv4PliqjvvIzos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5vvvIzosIHorqnmiJHlgbblsJTmg7Pmi6XlpbnlnKjmgIDkuK3vvIzosIHlj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nmoTmoqbvvIHmiJHnmoTlv4PmgJ3osIHkvJrmh4LvvIzosIHlj4jkvJr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mK/kvaDlkJfvvJ88L3A+PHA+PGVtPjY3LjwvZW0+5pyJ5LiA56eN6YW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6YaJ77yb5pyJ5LiA56eN6Iqx77yM5bi45byA5LiN6LSl77yb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+h6LWW77yb5pyJ5LiA6aKX5b+D77yM5Y+q5oqK5L2g54m15oyC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uK5LiW5Y+q54ix5L2g77yBPC9wPjxwPjxlbT42OC48L2VtPu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KseW8gOW+l+W+iOmynOiJs++8m+WcqOi/meS4quaXtumXtO+8jOaIkeeah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AneW/te+8m+aIkeWFs+azqOS9oOavj+S4gOWkqe+8jOaDs+iuqeiKseW8gOW+l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jOiuqeS9oOeahOeUn+a0u+W+iOmmmeeUn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np43pgInlj5bpg73mnInkuI3kuIDmoLfnmoTnu5PlsYDvvIzlsLHlpoL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t6/lsLHkvJrmnInkuI3kuIDmoLfnmoTpo47mma/jgILlm6DmraTvvIzlpoLmnp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b/ng4LnmoTpo47mma/vvIzkuI3lpqjmsonmgJ3niYfliLvlho3lgZrpgIn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2g57yY5YiG5aSp5Yqp5a6a77yM54ix5piv55yf5oOF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2p6Imy57yk57q35LiN5piv5qKm77yM6Zye5YWJ5pig5Ye65Lik5Lq657qi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2h5ry+5oOF5rWT5rWT77yM5rC45oGS5LiN5Y+Y5pi+55yf6K+a77yM6L+c5pa5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rC455Sf44CCPC9wPjxwPjxlbT43MS48L2VtPui/meS4queUn+aXpeelneemj+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cieWkmua3se+8jOWcqOaIkeeahOaXpeWOhumHjO+8jOS9o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tOi9u+i/t+S6uu+8jOiAjOi/meeJueWIq+eahOS4gOW5tOS8vOS5juS7pOS9o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+8jOmjjumHh+e/qee/qeOAgjwvcD48cD48ZW0+NzIuPC9lbT7mnIjoibL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nm7jmgJ3mhIHvvIzmnIjljYrmuIXpo47vvIzkvLzmmK/ml6fkurrmoq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4TmmI7mnIjvvIzmmI7mnIjnhaflpKnmtq/vvIzlhbHotY/kuIDova7mnIjvvIz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g4XjgII8L3A+PHA+PGVtPjczLjwvZW0+5oiR6KGM6L+H5b6I5aSa5Zyw5pa5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K645aSa5qyh5pWw55qE5LqR77yM5Zad6L+H6K645aSa56eN57G7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iA5Liq5q2j5b2T5pyA5aW95bm06b6E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/q+S5kO+8jOaIkeeahOeUmOeUnO+8jOS9oOeahOW/p+mD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IkeiZveS4jeaYr+S9oOS4gOWIh+eahOS4gOWIh++8jOS9huaEv+WBm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8tOS+o++8jOWYv+WYv++8jOimgeePjeaDnOaIkeeahOW/g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nKjml6DmlbDkuKrlpLHnnKDnmoTmmZrkuIrvvIznm7jkv6H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aDmg6/mgKflnLDpl63kuIrnnLznnZvvvIzlronpnZnnmoT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oiR5LiA5a6a5a+55L2g5LiT5b+D77yM5LiN5Lya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2k55Sf5q2k5LiW57ud5LiN5Y+Y5b+D77yM5pif5pif55+l6YGT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6aKX55e05b+D77yM6Z2Z562J5L2g55qE6Iqz5b+D77yM5Y2z5L2/5Zyw55CD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I6Zu35b2X5pif44CCPC9wPjxwPjxlbT43Ny48L2VtPuS6uueUn+acgOWPr+aCs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WbnuS4jeS6hui/h+WOu++8jOaUueS4jeS6hueOsOWunu+8jOWNtOWBj+WB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teaXp+eahOW/g+OAgjwvcD48cD48ZW0+NzguPC9lbT7niLHmg4XnmoTlq6no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lJ/plb/vvIznlJ/mtLvnmoToirPpppnmraPlnKjphZ3phb/vvIzmnKrmna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aPlnKjllLHlk43vvIznn63kv6HnmoTnpZ3npo/mraPlnKjpgIHkuIrvvJrniLHmg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zmg4XkurroioLlv6vkuZDvvIE8L3A+PHA+PGVtPjc5LjwvZW0+5L2g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52A77yM5LiN5ZCM5oiR6K+05LuA5LmI6K+d44CC6ICM5oiR6KeJ5b6X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77yM5oiR5bey562J5b6F5b6X5b6I5LmF5LqG44CCPC9wPjxwPjxlbT44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1t+a7qeS4iueahOi0neWjsyZtZGFzaDsmbWRhc2g75LiN6KaB5ouj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iN6KaB5ouj5pyA5ryC5Lqu55qE77yM6KaB5ouj5bCx5ouj6Ieq5bex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ouj5Yiw5LqG5bCx5rC46L+c5LiN5YaN5Y675rW35ru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cGRnZGE3cT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BkZ2RhN3E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3C495770FCE138B772ECBC2BE6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